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TOLO DELL’INIZIATIVA FORMATIV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Helvetica-Obliqu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attivazione di gruppi di cammino può essere una valida risposta </w:t>
            </w:r>
            <w:r>
              <w:rPr>
                <w:rFonts w:cs="Tahoma" w:ascii="Verdana" w:hAnsi="Verdana"/>
                <w:sz w:val="18"/>
                <w:szCs w:val="18"/>
              </w:rPr>
              <w:t>alla necessità di predisporre un’ attività organizzata con 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’obiettivo generale di incrementare l’attività fisica nella popolazione adulta e in alcune tipologie di pazienti: il cammino veloce </w:t>
            </w:r>
            <w:r>
              <w:rPr>
                <w:rFonts w:cs="Helvetica-Oblique" w:ascii="Verdana" w:hAnsi="Verdana"/>
                <w:iCs/>
                <w:sz w:val="18"/>
                <w:szCs w:val="18"/>
              </w:rPr>
              <w:t>è infatti  un'attività motoria adatta a tutte le età, non traumatica, di moderata e comunque ben modulabile intensità, praticabile anche da persone affette da alcune patologie esercizio-sensibili (diabete, cardiopatie, malattie degenerative etc.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ede  </w:t>
            </w:r>
            <w:r>
              <w:rPr>
                <w:rFonts w:cs="Arial" w:ascii="Arial" w:hAnsi="Arial"/>
                <w:b/>
                <w:sz w:val="22"/>
              </w:rPr>
              <w:t>SALA TEAM,  ASL AT, Via Conte Verde 125     Asti                               ECM 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b/>
          <w:highlight w:val="yellow"/>
        </w:rPr>
        <w:t xml:space="preserve">OBIETTIVO REGIONALE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Salute e sicurezza in ambienti di vit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Tahoma" w:cs="Tahoma" w:ascii="Tahoma" w:hAnsi="Tahoma"/>
          <w:b/>
          <w:highlight w:val="yellow"/>
        </w:rPr>
        <w:t xml:space="preserve"> </w:t>
      </w:r>
      <w:r>
        <w:rPr>
          <w:rFonts w:cs="Tahoma" w:ascii="Tahoma" w:hAnsi="Tahoma"/>
          <w:b/>
          <w:highlight w:val="yellow"/>
        </w:rPr>
        <w:t xml:space="preserve">MOTIVAZIONE: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idenze scientifiche dimostrano il rapporto tra salute ed attività fisica che deve essere assunta come nuovo stile di vita non sporadico; i gruppi di cammino possono essere una risposta alla necessità di una attività organizzat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highlight w:val="yellow"/>
        </w:rPr>
        <w:t>RICADUTE DELLE COMPETENZE ACQUISITE SUL SISTEMA ORGANIZZATIVO</w:t>
      </w:r>
      <w:r>
        <w:rPr>
          <w:rFonts w:cs="Tahoma" w:ascii="Tahoma" w:hAnsi="Tahoma"/>
          <w:b/>
        </w:rPr>
        <w:t xml:space="preserve"> 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Formazione di un gruppo di operatori in grado di organizzare e gestire gruppi di cammino previsti dal Piano Locale della Prevenzione</w:t>
      </w:r>
    </w:p>
    <w:p>
      <w:pPr>
        <w:pStyle w:val="Corpodeltesto3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35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283"/>
        <w:gridCol w:w="2582"/>
        <w:gridCol w:w="1671"/>
        <w:gridCol w:w="141"/>
        <w:gridCol w:w="993"/>
        <w:gridCol w:w="141"/>
        <w:gridCol w:w="1560"/>
        <w:gridCol w:w="15"/>
        <w:gridCol w:w="1575"/>
        <w:gridCol w:w="1575"/>
      </w:tblGrid>
      <w:tr>
        <w:trPr>
          <w:trHeight w:val="291" w:hRule="atLeast"/>
        </w:trPr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 GIORNATA: 17 settembre 2012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essione 1 n.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>Orari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>Mattin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tolo/argo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todi Didattici*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>Docenti  (sostit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8,30</w:t>
            </w:r>
            <w:r>
              <w:rPr>
                <w:rFonts w:cs="Calibri,Bold" w:ascii="Cambria" w:hAnsi="Cambria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alle ore 9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gistrazione dei partecipant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9,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alle ore 9,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Presentazione delle attività del corso - Attività fisica e promozione della salut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RP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>Dr.ssa T. MIROGLI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>(Dr.ssa R.BERR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9,15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alle ore 9,4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Calibri,Bold" w:ascii="Cambria" w:hAnsi="Cambria"/>
                <w:bCs/>
                <w:color w:val="000000"/>
                <w:sz w:val="22"/>
                <w:szCs w:val="22"/>
              </w:rPr>
              <w:t>La sedentarietà</w:t>
            </w:r>
            <w:r>
              <w:rPr>
                <w:rFonts w:cs="Calibri,Bold" w:ascii="Cambria" w:hAnsi="Cambria"/>
                <w:b/>
                <w:bCs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Sistemi di sorveglianza nella popolazion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RP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 xml:space="preserve">Dr.ssa R. BERRUTI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>(Dr.ssa T.MIROGLIO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alle ore 9,45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alle ore 11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mbria" w:hAnsi="Cambria"/>
                <w:bCs/>
                <w:color w:val="000000"/>
                <w:sz w:val="22"/>
                <w:szCs w:val="22"/>
              </w:rPr>
              <w:t xml:space="preserve">Benefici dell’attività motoria  - Il cammino per il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glioramento e il mantenimento d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no stato di benesser</w:t>
            </w:r>
            <w:r>
              <w:rPr>
                <w:rFonts w:cs="Calibri,Bold" w:ascii="Cambria" w:hAnsi="Cambria"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Calibri,Bold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RP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>Dott. Ettore BACCHIN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>(Dr.ssa R. BERR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11,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alle ore 11,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nduttori di gruppi di cammino: c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aratteristiche e competenze necessari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RP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>Dr.ssa Tiziana MIROGLIO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Calibri,Bold" w:ascii="Cambria" w:hAnsi="Cambria"/>
                <w:bCs/>
                <w:sz w:val="18"/>
                <w:szCs w:val="18"/>
              </w:rPr>
              <w:t>Dr.ssa BERR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11,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alle ore 13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trutturazione delle uscite di cammino guidate: le tecniche, la gradualità, l’inserimento di persone con capacità motorie differenti </w:t>
            </w:r>
            <w:r>
              <w:rPr>
                <w:rFonts w:cs="Calibri,Bold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C/D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sz w:val="18"/>
                <w:szCs w:val="18"/>
              </w:rPr>
              <w:t>Dr.ssa  Renza BERRUTI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sz w:val="18"/>
                <w:szCs w:val="18"/>
              </w:rPr>
              <w:t xml:space="preserve">(Dr.ssa Tiziana MIROGLIO)   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essione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.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 xml:space="preserve">Orari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>Pomeriggi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tolo/argo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todi Didattici*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>Docenti  (sostit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14,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alle ore 16,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Esercitazioni pratiche. Attività motoria di gruppo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D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,Bold" w:ascii="Cambria" w:hAnsi="Cambria"/>
                <w:bCs/>
                <w:sz w:val="18"/>
                <w:szCs w:val="18"/>
              </w:rPr>
              <w:t>Dr.ssa  MIROGLIO (Dr.ssa   BERR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16,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alle ore 17,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Restituzione dell’attività esperienziale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C/D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Calibri,Bold" w:ascii="Cambria" w:hAnsi="Cambria"/>
                <w:bCs/>
                <w:sz w:val="18"/>
                <w:szCs w:val="18"/>
              </w:rPr>
              <w:t xml:space="preserve">Dr.ssa  BERRUTI- (Dr.ssa MIROGLIO) 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° GIORNATA: 18 settembre 2012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essione 1 n. o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>Orari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>Mattin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tolo/argo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todi Didattici*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>Docenti  (sostit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9,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alle ore 9,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La misura dell’attività fisica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RP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,Bold" w:ascii="Cambria" w:hAnsi="Cambria"/>
                <w:bCs/>
                <w:sz w:val="18"/>
                <w:szCs w:val="18"/>
              </w:rPr>
              <w:t>Dr. Ettore BACCHINI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>(D.ssa MIROGLI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9,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alle ore 10,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gettazione di un gruppo di cammin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 xml:space="preserve">Dr.ssa BERRUTI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>(D.ssa MIROGLIO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10,3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</w:rPr>
              <w:t>alle ore 11,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rPr>
                <w:rFonts w:ascii="Cambria" w:hAnsi="Cambria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a Gestione del gruppo di cammin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RP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>D.ssa  MIROGLIO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,Bold" w:ascii="Cambria" w:hAnsi="Cambria"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Calibri,Bold" w:ascii="Cambria" w:hAnsi="Cambria"/>
                <w:bCs/>
                <w:sz w:val="18"/>
                <w:szCs w:val="18"/>
              </w:rPr>
              <w:t>Dr.ssa BERRUT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</w:rPr>
              <w:t>Dalle ore 11,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alle ore 12,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nitoraggio e documentazione delle attività di cammi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RP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sz w:val="18"/>
                <w:szCs w:val="18"/>
              </w:rPr>
              <w:t>Dr.ssa BERRUTI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sz w:val="18"/>
                <w:szCs w:val="18"/>
              </w:rPr>
              <w:t xml:space="preserve">(Dr.ssa Tiziana MIROGLIO)   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12,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alle ore 13,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ttività motoria ed indicazioni per la prevenzione delle cadute nell’anziano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RP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Dr.ssa MARMO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(D.ssa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TRUSCELLO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essione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. o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 xml:space="preserve">Orari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  <w:t>Pomeriggi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tolo/argo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todi Didattici*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Docenti  (sostit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14,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alle ore 16,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Esercitazioni pratiche. Attività motoria di grupp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E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,Bold" w:ascii="Cambria" w:hAnsi="Cambria"/>
                <w:bCs/>
                <w:sz w:val="18"/>
                <w:szCs w:val="18"/>
              </w:rPr>
              <w:t>Dr.ssa MIROGLIO (Dr.ssa BERR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Dalle ore 16,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</w:rPr>
              <w:t>alle ore 16,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iscussione e chiusura lav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C/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Calibri,Bold" w:ascii="Cambria" w:hAnsi="Cambria"/>
                <w:bCs/>
                <w:sz w:val="18"/>
                <w:szCs w:val="18"/>
              </w:rPr>
              <w:t xml:space="preserve">Dr.ssa  BERRUTI- (D.ssa MIROGLIO)   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sz w:val="22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  <w:lang w:eastAsia="ar-SA"/>
              </w:rPr>
              <w:t>Dalle  16,30  alle 17,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Verifica di apprendi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libri,Bold"/>
                <w:bCs/>
                <w:sz w:val="18"/>
                <w:szCs w:val="18"/>
              </w:rPr>
            </w:pPr>
            <w:r>
              <w:rPr>
                <w:rFonts w:cs="Calibri,Bold" w:ascii="Cambria" w:hAnsi="Cambria"/>
                <w:bCs/>
                <w:sz w:val="18"/>
                <w:szCs w:val="18"/>
              </w:rPr>
              <w:t>Dr.ssa Tiziana MIROGLIO (Dr.ssa  Renza BERRUTI)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TOTALE ORE DELL’INIZIATIVA FORMATIVA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eastAsia="ar-SA"/>
              </w:rPr>
              <w:t>14,30</w:t>
            </w:r>
          </w:p>
        </w:tc>
        <w:tc>
          <w:tcPr>
            <w:tcW w:w="3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93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todi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D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o/dibattito tra discenti ed esperto/docente/relator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cuzione diretta da parte di tutti i partecipanti di attività pratiche o tecnich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P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e relazioni su tema preordinato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di apprendimento</w:t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Sistema di Accreditamento ECM – Regione Piemonte</w:t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0:00Z</dcterms:created>
  <dc:creator>ASL19</dc:creator>
  <dc:description/>
  <cp:keywords/>
  <dc:language>en-US</dc:language>
  <cp:lastModifiedBy>mgobbo</cp:lastModifiedBy>
  <cp:lastPrinted>2012-12-06T11:54:00Z</cp:lastPrinted>
  <dcterms:modified xsi:type="dcterms:W3CDTF">2012-12-06T11:00:00Z</dcterms:modified>
  <cp:revision>2</cp:revision>
  <dc:subject/>
  <dc:title>TITOLO DELL’INIZIATIVA FORMATIVA</dc:title>
</cp:coreProperties>
</file>