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rPr/>
      </w:pPr>
      <w:r>
        <w:rPr>
          <w:b/>
          <w:bCs/>
          <w:i/>
          <w:iCs/>
          <w:sz w:val="44"/>
          <w:szCs w:val="44"/>
        </w:rPr>
        <w:t>Eventi locali  in cui si sono effettuati</w:t>
      </w:r>
      <w:r>
        <w:rPr>
          <w:b/>
          <w:bCs/>
          <w:i/>
          <w:iCs/>
        </w:rPr>
        <w:t xml:space="preserve"> </w:t>
      </w:r>
      <w:r>
        <w:rPr>
          <w:b/>
          <w:bCs/>
          <w:i/>
          <w:iCs/>
          <w:sz w:val="44"/>
          <w:szCs w:val="44"/>
        </w:rPr>
        <w:t>interventi di prevenzione dei comportamenti a rischio connessi all’uso di alcool e sostanze stupefacenti e ai rapporti sessuali non protetti (malattie sessualmente trasmissibili)</w:t>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t>100 Strade per giocare 2013</w:t>
      </w:r>
    </w:p>
    <w:p>
      <w:pPr>
        <w:pStyle w:val="Normal"/>
        <w:rPr>
          <w:b/>
          <w:b/>
          <w:bCs/>
          <w:i/>
          <w:i/>
          <w:iCs/>
          <w:sz w:val="44"/>
          <w:szCs w:val="44"/>
        </w:rPr>
      </w:pPr>
      <w:r>
        <w:rPr>
          <w:b/>
          <w:bCs/>
          <w:i/>
          <w:iCs/>
          <w:sz w:val="44"/>
          <w:szCs w:val="44"/>
        </w:rPr>
        <w:t>Festa Patronale di Betlemme</w:t>
      </w:r>
    </w:p>
    <w:p>
      <w:pPr>
        <w:pStyle w:val="Normal"/>
        <w:rPr>
          <w:b/>
          <w:b/>
          <w:bCs/>
          <w:i/>
          <w:i/>
          <w:iCs/>
          <w:sz w:val="44"/>
          <w:szCs w:val="44"/>
        </w:rPr>
      </w:pPr>
      <w:r>
        <w:rPr>
          <w:b/>
          <w:bCs/>
          <w:i/>
          <w:iCs/>
          <w:sz w:val="44"/>
          <w:szCs w:val="44"/>
        </w:rPr>
        <w:t>Birraria 2013</w:t>
      </w:r>
    </w:p>
    <w:p>
      <w:pPr>
        <w:pStyle w:val="Normal"/>
        <w:rPr>
          <w:b/>
          <w:b/>
          <w:bCs/>
          <w:i/>
          <w:i/>
          <w:iCs/>
          <w:sz w:val="44"/>
          <w:szCs w:val="44"/>
        </w:rPr>
      </w:pPr>
      <w:r>
        <w:rPr>
          <w:b/>
          <w:bCs/>
          <w:i/>
          <w:iCs/>
          <w:sz w:val="44"/>
          <w:szCs w:val="44"/>
        </w:rPr>
        <w:t>Centri senza frontiere</w:t>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rPr>
      </w:pPr>
      <w:r>
        <w:rPr>
          <w:b/>
          <w:bCs/>
          <w:i/>
          <w:iCs/>
        </w:rPr>
      </w:r>
    </w:p>
    <w:p>
      <w:pPr>
        <w:pStyle w:val="Normal"/>
        <w:rPr>
          <w:b/>
          <w:b/>
          <w:bCs/>
          <w:i/>
          <w:i/>
          <w:iCs/>
        </w:rPr>
      </w:pPr>
      <w:r>
        <w:rPr>
          <w:b/>
          <w:bCs/>
          <w:i/>
          <w:iCs/>
        </w:rPr>
        <w:t>3.1 Attività: partecipazione a eventi locali – interventi di prevenzione dei comportamenti a rischio connessi all’uso di alcool e sostanze stupefacenti e ai rapporti sessuali non protetti (malattie sessualmente trasmissibili)</w:t>
      </w:r>
    </w:p>
    <w:p>
      <w:pPr>
        <w:pStyle w:val="Normal"/>
        <w:rPr>
          <w:b/>
          <w:b/>
          <w:bCs/>
        </w:rPr>
      </w:pPr>
      <w:r>
        <w:rPr>
          <w:b/>
          <w:bCs/>
        </w:rPr>
        <w:t xml:space="preserve">Il setting </w:t>
      </w:r>
    </w:p>
    <w:p>
      <w:pPr>
        <w:pStyle w:val="Normal"/>
        <w:rPr/>
      </w:pPr>
      <w:r>
        <w:rPr/>
        <w:t xml:space="preserve">La realtà di interventi che agiscono in contesti informali – </w:t>
      </w:r>
      <w:r>
        <w:rPr>
          <w:i/>
          <w:iCs/>
        </w:rPr>
        <w:t>in esterno</w:t>
      </w:r>
      <w:r>
        <w:rPr/>
        <w:t xml:space="preserve"> rispetto al mondo istituzionale dei servizi alla persona - rappresenta un aspetto concreto e in corso di evoluzione nel panorama delle progettualità preventive in Piemonte e in Italia.</w:t>
      </w:r>
    </w:p>
    <w:p>
      <w:pPr>
        <w:pStyle w:val="Normal"/>
        <w:rPr/>
      </w:pPr>
      <w:r>
        <w:rPr/>
        <w:t>L’opportunità dell’uso strategico della relazione educativa agita in contesti extra-servizio nasce prima di tutto dalla necessità di reinvenzione della vocazione aggregativa, sociale ed educativa degli spazi urbani e suburbani delle comunità locali. Da un punto di vista pedagogico, si può affermare come la dimensione educativa per soggetti in fase evolutiva nelle società del primo mondo sia obbligatoriamente multidimensionale; di fronte alla riduzione o alla relativizzazione della significanza delle agenzie educative istituzionali, risulta irreale pensare e operare per una sostituzione della famiglia, della scuola, del mondo del lavoro con altri attori capaci di prendersi carico delle moderne sfide evolutive, sia perché sono indisponibili nell’attuale contesto agenzie che dispongano di credibilità, risorse e stabilità sufficienti a rivestire il ruolo, e sia perché è certo che le tradizionali agenzie educative non hanno affatto esaurito le loro funzioni e potenzialità, e chiedono non tanto di essere sostituite, quanto di essere affiancate e sostenute.</w:t>
      </w:r>
    </w:p>
    <w:p>
      <w:pPr>
        <w:pStyle w:val="Normal"/>
        <w:rPr/>
      </w:pPr>
      <w:r>
        <w:rPr/>
        <w:t xml:space="preserve">Tra le dimensioni su cui intervenire per reinventare e riattuare l’efficacia educativa delle comunità lo </w:t>
      </w:r>
      <w:r>
        <w:rPr>
          <w:i/>
          <w:iCs/>
        </w:rPr>
        <w:t>spazio</w:t>
      </w:r>
      <w:r>
        <w:rPr/>
        <w:t xml:space="preserve"> – intendendo la spazialità come concetto fisico e geografico – rappresenta oggi un’opportunità notevole e inesplorata, in quanto le moderne forme aggregative urbane e suburbane – città, aree metropolitane, periferie - hanno creato e ricreato numerosi e vasti ambienti urbani potenzialmente socializzanti, ma le attuali dinamiche sociali hanno però al contempo reso questi spazi inabitati, molto spesso interpretati come di transito e codificabili quindi come </w:t>
      </w:r>
      <w:r>
        <w:rPr>
          <w:i/>
          <w:iCs/>
        </w:rPr>
        <w:t>non luoghi</w:t>
      </w:r>
      <w:r>
        <w:rPr/>
        <w:t>, nel senso di contesti che non dispongono di un proprio profilo identitario - e conseguentemente risultano asettici e insignificanti in quanto non scambiano identità con chi vi accede e li visita.</w:t>
      </w:r>
    </w:p>
    <w:p>
      <w:pPr>
        <w:pStyle w:val="Normal"/>
        <w:rPr/>
      </w:pPr>
      <w:r>
        <w:rPr/>
        <w:t>Le diverse vocazioni di cui possono disporre questi spazi urbani ad alto grado di accessibilità e transitabilità – commerciale, logistica, produttiva/industriale, ricreativa – comprendono anche quella aggregativa ed educativa, vocazione che si realizza nel momento – perdurante e significativo – dell’incontro negli spazi tra soggetti adulti e persone in fase evolutiva, che intrecciano relazioni attraverso attività e strumenti che favoriscono il confronto creativo, la riconoscibilità specifica delle identità in gioco e l’attribuzione di reciproche responsabilità</w:t>
      </w:r>
      <w:r>
        <w:rPr>
          <w:rStyle w:val="FootnoteAnchor"/>
          <w:i/>
          <w:iCs/>
          <w:vertAlign w:val="superscript"/>
        </w:rPr>
        <w:footnoteReference w:id="2"/>
      </w:r>
      <w:r>
        <w:rPr/>
        <w:t xml:space="preserve"> tra gli attori implicati nel fatto educativo/comunitario. </w:t>
      </w:r>
    </w:p>
    <w:p>
      <w:pPr>
        <w:pStyle w:val="Normal"/>
        <w:rPr/>
      </w:pPr>
      <w:r>
        <w:rPr/>
        <w:t>Tra gli aspetti tecnici: spazio idoneo per l’allestimento di una postazione collocata in un’area di passaggio obbligato per i fruitori dell’evento, al riparo da un’eccessiva esposizione acustica (da definire a seconda dell’evento).</w:t>
      </w:r>
    </w:p>
    <w:p>
      <w:pPr>
        <w:pStyle w:val="Normal"/>
        <w:rPr>
          <w:b/>
          <w:b/>
          <w:bCs/>
        </w:rPr>
      </w:pPr>
      <w:r>
        <w:rPr>
          <w:b/>
          <w:bCs/>
        </w:rPr>
        <w:t>Gli obiettivi</w:t>
      </w:r>
    </w:p>
    <w:p>
      <w:pPr>
        <w:pStyle w:val="Normal"/>
        <w:numPr>
          <w:ilvl w:val="0"/>
          <w:numId w:val="3"/>
        </w:numPr>
        <w:rPr/>
      </w:pPr>
      <w:r>
        <w:rPr/>
        <w:t>Approfondire la conoscenza degli stili di consumo e dei comportamenti a rischio degli adolescenti del territorio</w:t>
      </w:r>
    </w:p>
    <w:p>
      <w:pPr>
        <w:pStyle w:val="Normal"/>
        <w:numPr>
          <w:ilvl w:val="0"/>
          <w:numId w:val="3"/>
        </w:numPr>
        <w:rPr/>
      </w:pPr>
      <w:r>
        <w:rPr/>
        <w:t>Acquisire informazioni utili per migliorare l’efficacia degli interventi e dei servizi locali dedicati a questo target e per orientare le iniziative e gli interventi</w:t>
      </w:r>
    </w:p>
    <w:p>
      <w:pPr>
        <w:pStyle w:val="Normal"/>
        <w:numPr>
          <w:ilvl w:val="0"/>
          <w:numId w:val="3"/>
        </w:numPr>
        <w:rPr/>
      </w:pPr>
      <w:r>
        <w:rPr/>
        <w:t>Rinforzare e favorire la modulazione degli interventi preventivi realizzati dalla S.C. SerT</w:t>
      </w:r>
    </w:p>
    <w:p>
      <w:pPr>
        <w:pStyle w:val="Normal"/>
        <w:numPr>
          <w:ilvl w:val="0"/>
          <w:numId w:val="3"/>
        </w:numPr>
        <w:rPr/>
      </w:pPr>
      <w:r>
        <w:rPr/>
        <w:t>Far conoscere, attraverso il progetto e l’intermediazione degli educatori, la rete dei servizi locali (Servizio per le Dipendenze Patologiche, Consultorio adolescenti, Aziende Ospedaliere, etc.) nei sui ambiti di intervento e nelle sue prassi.</w:t>
      </w:r>
    </w:p>
    <w:p>
      <w:pPr>
        <w:pStyle w:val="Normal"/>
        <w:numPr>
          <w:ilvl w:val="0"/>
          <w:numId w:val="3"/>
        </w:numPr>
        <w:rPr/>
      </w:pPr>
      <w:r>
        <w:rPr/>
        <w:t>Sostenere l’affermazione di un cultura condivisa del  nel contesto territoriale, che consenta ai giovani di individuare degli spazi di ascolto e confronto significativi.</w:t>
      </w:r>
    </w:p>
    <w:p>
      <w:pPr>
        <w:pStyle w:val="Normal"/>
        <w:numPr>
          <w:ilvl w:val="0"/>
          <w:numId w:val="3"/>
        </w:numPr>
        <w:rPr/>
      </w:pPr>
      <w:r>
        <w:rPr/>
        <w:t>Favorire l’integrazione con le altre agenzie educative presenti sul territorio per elaborare e realizzare nuove strategie miranti a riconoscere e limitare i comportamenti a rischio della popolazione giovanile.</w:t>
      </w:r>
    </w:p>
    <w:p>
      <w:pPr>
        <w:pStyle w:val="Normal"/>
        <w:rPr>
          <w:b/>
          <w:b/>
          <w:bCs/>
        </w:rPr>
      </w:pPr>
      <w:r>
        <w:rPr>
          <w:b/>
          <w:bCs/>
        </w:rPr>
        <w:t>Gli strumenti</w:t>
      </w:r>
    </w:p>
    <w:p>
      <w:pPr>
        <w:pStyle w:val="Normal"/>
        <w:rPr/>
      </w:pPr>
      <w:bookmarkStart w:id="0" w:name="OLE_LINK14"/>
      <w:bookmarkStart w:id="1" w:name="OLE_LINK23"/>
      <w:r>
        <w:rPr/>
        <w:t>Competenze relazionali degli educatori impegnati</w:t>
      </w:r>
      <w:bookmarkEnd w:id="0"/>
      <w:r>
        <w:rPr/>
        <w:t xml:space="preserve">; </w:t>
      </w:r>
      <w:bookmarkEnd w:id="1"/>
      <w:r>
        <w:rPr/>
        <w:t>tecniche di animazione; gioco educativo; questionario di rilevazione delle conoscenze su alcol, sostanze stupefacenti e malattie sessualmente trasmissibili.</w:t>
      </w:r>
    </w:p>
    <w:p>
      <w:pPr>
        <w:pStyle w:val="Normal"/>
        <w:rPr>
          <w:b/>
          <w:b/>
          <w:bCs/>
        </w:rPr>
      </w:pPr>
      <w:r>
        <w:rPr>
          <w:b/>
          <w:bCs/>
        </w:rPr>
        <w:t>La metodologia</w:t>
      </w:r>
    </w:p>
    <w:p>
      <w:pPr>
        <w:pStyle w:val="Normal"/>
        <w:rPr/>
      </w:pPr>
      <w:r>
        <w:rPr>
          <w:bCs/>
        </w:rPr>
        <w:t xml:space="preserve">Per intervenire in contesti informali (feste, concerti, discoteche, club, circoli, etc.) è opportuno utilizzare strumenti che catturino l’attenzione dei destinatari e quindi facilitino l’instaurarsi di una successiva relazione. A tal fine  è necessario realizzare una postazione accattivante e di libero accesso all’interno della quale siano presenti gli operatori del progetto. All’interno di questa postazione, che ha libero accesso, viene proposta la compilazione di un  </w:t>
      </w:r>
      <w:r>
        <w:rPr>
          <w:bCs/>
          <w:i/>
          <w:iCs/>
        </w:rPr>
        <w:t>questionario</w:t>
      </w:r>
      <w:r>
        <w:rPr>
          <w:bCs/>
        </w:rPr>
        <w:t>. Questo strumento dovrebbe permettere:</w:t>
      </w:r>
    </w:p>
    <w:p>
      <w:pPr>
        <w:pStyle w:val="Normal"/>
        <w:numPr>
          <w:ilvl w:val="0"/>
          <w:numId w:val="2"/>
        </w:numPr>
        <w:rPr/>
      </w:pPr>
      <w:r>
        <w:rPr/>
        <w:t xml:space="preserve">la trasmissione di informazione </w:t>
      </w:r>
    </w:p>
    <w:p>
      <w:pPr>
        <w:pStyle w:val="Normal"/>
        <w:numPr>
          <w:ilvl w:val="0"/>
          <w:numId w:val="2"/>
        </w:numPr>
        <w:rPr/>
      </w:pPr>
      <w:r>
        <w:rPr/>
        <w:t>la discussione</w:t>
      </w:r>
    </w:p>
    <w:p>
      <w:pPr>
        <w:pStyle w:val="Normal"/>
        <w:numPr>
          <w:ilvl w:val="0"/>
          <w:numId w:val="2"/>
        </w:numPr>
        <w:rPr/>
      </w:pPr>
      <w:r>
        <w:rPr/>
        <w:t>la risposta ad eventuali dubbi e chiarimenti</w:t>
      </w:r>
    </w:p>
    <w:p>
      <w:pPr>
        <w:pStyle w:val="Normal"/>
        <w:numPr>
          <w:ilvl w:val="0"/>
          <w:numId w:val="2"/>
        </w:numPr>
        <w:rPr/>
      </w:pPr>
      <w:r>
        <w:rPr/>
        <w:t>l’instaurarsi di una relazione</w:t>
      </w:r>
    </w:p>
    <w:p>
      <w:pPr>
        <w:pStyle w:val="Normal"/>
        <w:rPr/>
      </w:pPr>
      <w:r>
        <w:rPr/>
        <w:t>La modalità di intervento prevede che il questionario sia distribuito, compilato e corretto in presenza di personale professionalmente preparato. Questa rende anche possibile, qualora si renda necessario, il contatto diretto con il servizio competente, promuovendo e diffondendo in questo modo le risorse localmente disponibili sul territorio.</w:t>
      </w:r>
    </w:p>
    <w:p>
      <w:pPr>
        <w:pStyle w:val="Normal"/>
        <w:rPr>
          <w:b/>
          <w:b/>
          <w:bCs/>
        </w:rPr>
      </w:pPr>
      <w:r>
        <w:rPr>
          <w:b/>
          <w:bCs/>
        </w:rPr>
        <w:t>La pianificazione dell’intervento</w:t>
      </w:r>
    </w:p>
    <w:p>
      <w:pPr>
        <w:pStyle w:val="Normal"/>
        <w:rPr/>
      </w:pPr>
      <w:r>
        <w:rPr/>
        <w:t xml:space="preserve">In seguito ai contatti con l’ente organizzatore, all’incontro di presentazione del progetto e di condivisione degli obiettivi e dell’attività da svolgere e al sopralluogo presso l’area in cui si svolgerà l’evento sarà definita la programmazione dell’intervento e l’allestimento della postazione.  </w:t>
      </w:r>
      <w:bookmarkStart w:id="2" w:name="OLE_LINK27"/>
      <w:r>
        <w:rPr/>
        <w:t xml:space="preserve">A titolo esemplificativo se ne presenta un’ipotesi, da modulare in base ai bisogni dei singoli contesti territoriali: </w:t>
      </w:r>
      <w:bookmarkEnd w:id="2"/>
    </w:p>
    <w:p>
      <w:pPr>
        <w:pStyle w:val="Normal"/>
        <w:numPr>
          <w:ilvl w:val="0"/>
          <w:numId w:val="1"/>
        </w:numPr>
        <w:rPr/>
      </w:pPr>
      <w:r>
        <w:rPr/>
        <w:t>allestimento di una postazione organizzata in differenti aree (da definire a seconda dell’evento): distribuzione di materiale info-preventivo su alcol, sostanze stupefacenti e malattie sessualmente trasmissibili, gadget e preservativi, somministrazione di questionari relativi ad alcool, sostanze stupefacenti e malattie sessualmente trasmissibili, proposta di giochi educativi, postazione multimediale e rilevazione del tasso alcolemico.</w:t>
      </w:r>
    </w:p>
    <w:p>
      <w:pPr>
        <w:pStyle w:val="Normal"/>
        <w:rPr>
          <w:b/>
          <w:b/>
          <w:bCs/>
        </w:rPr>
      </w:pPr>
      <w:r>
        <w:rPr>
          <w:b/>
          <w:bCs/>
        </w:rPr>
        <w:t>Le aree di intervento</w:t>
      </w:r>
    </w:p>
    <w:p>
      <w:pPr>
        <w:pStyle w:val="Normal"/>
        <w:rPr/>
      </w:pPr>
      <w:bookmarkStart w:id="3" w:name="OLE_LINK25"/>
      <w:r>
        <w:rPr/>
        <w:t>Intervento di prevenzione nell’ambito dei comportamenti a rischio connessi all’uso di alcol e sostanze stupefacenti e ai rapporti sessuali non protetti. E’ rivolto a:</w:t>
      </w:r>
    </w:p>
    <w:p>
      <w:pPr>
        <w:pStyle w:val="Normal"/>
        <w:numPr>
          <w:ilvl w:val="0"/>
          <w:numId w:val="2"/>
        </w:numPr>
        <w:rPr>
          <w:b/>
          <w:b/>
          <w:bCs/>
        </w:rPr>
      </w:pPr>
      <w:bookmarkStart w:id="4" w:name="OLE_LINK25"/>
      <w:r>
        <w:rPr/>
        <w:t>destinatari diretti: giovani (con particolare attenzione alla fascia d’età compresa tra dodici e vent’anni).</w:t>
      </w:r>
      <w:bookmarkEnd w:id="4"/>
    </w:p>
    <w:p>
      <w:pPr>
        <w:pStyle w:val="Normal"/>
        <w:rPr>
          <w:b/>
          <w:b/>
          <w:bCs/>
        </w:rPr>
      </w:pPr>
      <w:r>
        <w:rPr>
          <w:b/>
          <w:bCs/>
        </w:rPr>
        <w:t>I rapporti con agenzie esterne</w:t>
      </w:r>
    </w:p>
    <w:p>
      <w:pPr>
        <w:pStyle w:val="Normal"/>
        <w:rPr/>
      </w:pPr>
      <w:r>
        <w:rPr/>
        <w:t>La programmazione della partecipazione agli eventi locali avverrà in sinergia con l’équipe dell’ASL TO4, Servizio per le Dipendenze Patologiche, S.C. Ser.T. B distretto di Chivasso. Si intende dare continuità alle collaborazioni avviate e consolidate nel corso degli anni con le associazioni locali che hanno richiesto la presenza del progetto nell’ambito delle feste patronali e delle iniziative organizzate sul territorio: Birraria (Chivasso), Festa Patronale di Betlemme (Chivasso), etc. Al fine di implementare gli interventi di prevenzione e di stabilire collaborazioni durature nell’ambito della comunità locale l’equipe di lavoro avvierà una mappatura capillare dei luoghi e dei contesti del divertimento giovanile dell’area chivasses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fa riferimento alla responsabilità evolutiva di chi sta crescendo per affrontare gli ineludibili compiti di sviluppo, e la connessa imprescindibile responsabilità educativa di chi è relativo punto di riferimento adu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4:00Z</dcterms:created>
  <dc:creator>sertch</dc:creator>
  <dc:description/>
  <cp:keywords/>
  <dc:language>en-US</dc:language>
  <cp:lastModifiedBy>sertch</cp:lastModifiedBy>
  <dcterms:modified xsi:type="dcterms:W3CDTF">2014-04-02T10:06:00Z</dcterms:modified>
  <cp:revision>1</cp:revision>
  <dc:subject/>
  <dc:title>Eventi locali  in cui si sono effettuati interventi di prevenzione dei comportamenti a rischio connessi all’uso di alcool e sostanze stupefacenti e ai rapporti sessuali non protetti (malattie sessualmente trasmissibili)</dc:title>
</cp:coreProperties>
</file>