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5400</wp:posOffset>
                </wp:positionV>
                <wp:extent cx="3089910" cy="64985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La letteratura scientifica afferma che  i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Tunga" w:ascii="Tunga" w:hAnsi="Tunga"/>
                                <w:i/>
                                <w:sz w:val="28"/>
                                <w:szCs w:val="28"/>
                              </w:rPr>
                              <w:t>nordic walking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eastAsia="Calibri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esercita effetti benefici sulla frequenza del battito cardiaco a ripos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eastAsia="Calibri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sulla pressione sanguigna, sulla capacità di movimen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>sul massimo consumo di ossigeno e sulla qualità della vita.</w:t>
                            </w:r>
                            <w:r>
                              <w:rPr>
                                <w:rFonts w:eastAsia="MS Mincho;ＭＳ 明朝" w:cs="Tunga" w:ascii="Tunga" w:hAnsi="Tunga"/>
                                <w:color w:val="000000"/>
                                <w:sz w:val="52"/>
                                <w:szCs w:val="5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La pratica del </w:t>
                            </w:r>
                            <w:r>
                              <w:rPr>
                                <w:rFonts w:eastAsia="Calibri" w:cs="Tunga" w:ascii="Tunga" w:hAnsi="Tunga"/>
                                <w:i/>
                                <w:sz w:val="28"/>
                                <w:szCs w:val="28"/>
                              </w:rPr>
                              <w:t>nordic walking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 produce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BENESSE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eastAsia="Calibri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ma richiede l’acquisizione della conoscenza del meto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attraverso uno specifico corso di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avvici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eastAsia="Calibri" w:cs="Tunga" w:ascii="Tunga" w:hAnsi="Tunga"/>
                                <w:i/>
                                <w:color w:val="0000FF"/>
                                <w:sz w:val="28"/>
                                <w:szCs w:val="28"/>
                              </w:rPr>
                              <w:t>nordic wal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unga" w:hAnsi="Tunga" w:eastAsia="Calibri" w:cs="Tung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color w:val="0000FF"/>
                                <w:sz w:val="28"/>
                                <w:szCs w:val="28"/>
                              </w:rPr>
                              <w:t>è’ facile da praticare                      dopo aver imparato la tecnica di bas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unga" w:hAnsi="Tunga" w:eastAsia="Calibri" w:cs="Tung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color w:val="0000FF"/>
                                <w:sz w:val="28"/>
                                <w:szCs w:val="28"/>
                              </w:rPr>
                              <w:t>è’ poco costoso: servono bastoncini, scarpe e abiti per outdoo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unga" w:hAnsi="Tunga" w:eastAsia="Calibri" w:cs="Tung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color w:val="0000FF"/>
                                <w:sz w:val="28"/>
                                <w:szCs w:val="28"/>
                              </w:rPr>
                              <w:t>si può praticare in gruppo o singolarmen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unga" w:hAnsi="Tunga" w:eastAsia="Calibri" w:cs="Tung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color w:val="0000FF"/>
                                <w:sz w:val="28"/>
                                <w:szCs w:val="28"/>
                              </w:rPr>
                              <w:t xml:space="preserve">in tutte le stagio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unga" w:hAnsi="Tunga" w:eastAsia="Calibri" w:cs="Tung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color w:val="0000FF"/>
                                <w:sz w:val="28"/>
                                <w:szCs w:val="28"/>
                              </w:rPr>
                              <w:t>e non necessita di strutture o percorsi dedicati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eastAsia="Calibri" w:cs="Tunga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46.3pt;height:514.7pt;mso-wrap-distance-left:9.05pt;mso-wrap-distance-right:9.05pt;mso-wrap-distance-top:0pt;mso-wrap-distance-bottom:0pt;margin-top:-2pt;mso-position-vertical-relative:text;margin-left:-0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La letteratura scientifica afferma che  i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l </w:t>
                      </w:r>
                      <w:r>
                        <w:rPr>
                          <w:rFonts w:eastAsia="Calibri" w:cs="Tunga" w:ascii="Tunga" w:hAnsi="Tunga"/>
                          <w:i/>
                          <w:sz w:val="28"/>
                          <w:szCs w:val="28"/>
                        </w:rPr>
                        <w:t>nordic walking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unga" w:hAnsi="Tunga" w:eastAsia="Calibri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esercita effetti benefici sulla frequenza del battito cardiaco a riposo, </w:t>
                      </w:r>
                    </w:p>
                    <w:p>
                      <w:pPr>
                        <w:pStyle w:val="Normal"/>
                        <w:rPr>
                          <w:rFonts w:ascii="Tunga" w:hAnsi="Tunga" w:eastAsia="Calibri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sulla pressione sanguigna, sulla capacità di movimen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>sul massimo consumo di ossigeno e sulla qualità della vita.</w:t>
                      </w:r>
                      <w:r>
                        <w:rPr>
                          <w:rFonts w:eastAsia="MS Mincho;ＭＳ 明朝" w:cs="Tunga" w:ascii="Tunga" w:hAnsi="Tunga"/>
                          <w:color w:val="000000"/>
                          <w:sz w:val="52"/>
                          <w:szCs w:val="5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La pratica del </w:t>
                      </w:r>
                      <w:r>
                        <w:rPr>
                          <w:rFonts w:eastAsia="Calibri" w:cs="Tunga" w:ascii="Tunga" w:hAnsi="Tunga"/>
                          <w:i/>
                          <w:sz w:val="28"/>
                          <w:szCs w:val="28"/>
                        </w:rPr>
                        <w:t>nordic walking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 produce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BENESSERE, </w:t>
                      </w:r>
                    </w:p>
                    <w:p>
                      <w:pPr>
                        <w:pStyle w:val="Normal"/>
                        <w:rPr>
                          <w:rFonts w:ascii="Tunga" w:hAnsi="Tunga" w:eastAsia="Calibri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ma richiede l’acquisizione della conoscenza del meto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attraverso uno specifico corso di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avvicinamento.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eastAsia="Calibri" w:cs="Tunga" w:ascii="Tunga" w:hAnsi="Tunga"/>
                          <w:i/>
                          <w:color w:val="0000FF"/>
                          <w:sz w:val="28"/>
                          <w:szCs w:val="28"/>
                        </w:rPr>
                        <w:t>nordic walk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unga" w:hAnsi="Tunga" w:eastAsia="Calibri" w:cs="Tung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color w:val="0000FF"/>
                          <w:sz w:val="28"/>
                          <w:szCs w:val="28"/>
                        </w:rPr>
                        <w:t>è’ facile da praticare                      dopo aver imparato la tecnica di bas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unga" w:hAnsi="Tunga" w:eastAsia="Calibri" w:cs="Tung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color w:val="0000FF"/>
                          <w:sz w:val="28"/>
                          <w:szCs w:val="28"/>
                        </w:rPr>
                        <w:t>è’ poco costoso: servono bastoncini, scarpe e abiti per outdoor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unga" w:hAnsi="Tunga" w:eastAsia="Calibri" w:cs="Tung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color w:val="0000FF"/>
                          <w:sz w:val="28"/>
                          <w:szCs w:val="28"/>
                        </w:rPr>
                        <w:t>si può praticare in gruppo o singolarment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unga" w:hAnsi="Tunga" w:eastAsia="Calibri" w:cs="Tung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color w:val="0000FF"/>
                          <w:sz w:val="28"/>
                          <w:szCs w:val="28"/>
                        </w:rPr>
                        <w:t xml:space="preserve">in tutte le stagion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unga" w:hAnsi="Tunga" w:eastAsia="Calibri" w:cs="Tung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color w:val="0000FF"/>
                          <w:sz w:val="28"/>
                          <w:szCs w:val="28"/>
                        </w:rPr>
                        <w:t>e non necessita di strutture o percorsi dedicati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eastAsia="Calibri" w:cs="Tunga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unga" w:ascii="Tunga" w:hAnsi="Tunga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25400</wp:posOffset>
                </wp:positionV>
                <wp:extent cx="3089910" cy="6498590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L’ASL TO 4 sostiene l’organizzazione di                            corsi di avvicinamento                          al </w:t>
                            </w:r>
                            <w:r>
                              <w:rPr>
                                <w:rFonts w:cs="Tunga" w:ascii="Tunga" w:hAnsi="Tunga"/>
                                <w:i/>
                                <w:sz w:val="28"/>
                                <w:szCs w:val="28"/>
                              </w:rPr>
                              <w:t>nordic walking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                                      e di incontri di mantenimento,                al fine di costituire                             gruppi di praticanti,                           capaci di fungere da riferimento             per medici di medicina generale e specialisti che vogliano consigliare la pratica dell’attività motoria ai loro assisti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I corsi di avvicinamento                           e gli incontri di mantenimento sono organizzati                                              in collaborazione con le Amministrazioni Comunali interessate,                                              con la UISP (Unione Italiana Sport per Tutti)                                                        e associazioni locali di </w:t>
                            </w:r>
                            <w:r>
                              <w:rPr>
                                <w:rFonts w:cs="Tunga" w:ascii="Tunga" w:hAnsi="Tunga"/>
                                <w:i/>
                                <w:sz w:val="28"/>
                                <w:szCs w:val="28"/>
                              </w:rPr>
                              <w:t>nordic walking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unga" w:hAnsi="Tunga" w:cs="Tung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unga" w:hAnsi="Tunga" w:cs="Tunga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46.3pt;height:514.7pt;mso-wrap-distance-left:9.05pt;mso-wrap-distance-right:9.05pt;mso-wrap-distance-top:0pt;mso-wrap-distance-bottom:0pt;margin-top:-2pt;mso-position-vertical-relative:text;margin-left:14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L’ASL TO 4 sostiene l’organizzazione di                            corsi di avvicinamento                          al </w:t>
                      </w:r>
                      <w:r>
                        <w:rPr>
                          <w:rFonts w:cs="Tunga" w:ascii="Tunga" w:hAnsi="Tunga"/>
                          <w:i/>
                          <w:sz w:val="28"/>
                          <w:szCs w:val="28"/>
                        </w:rPr>
                        <w:t>nordic walking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                                      e di incontri di mantenimento,                al fine di costituire                             gruppi di praticanti,                           capaci di fungere da riferimento             per medici di medicina generale e specialisti che vogliano consigliare la pratica dell’attività motoria ai loro assistit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I corsi di avvicinamento                           e gli incontri di mantenimento sono organizzati                                              in collaborazione con le Amministrazioni Comunali interessate,                                              con la UISP (Unione Italiana Sport per Tutti)                                                        e associazioni locali di </w:t>
                      </w:r>
                      <w:r>
                        <w:rPr>
                          <w:rFonts w:cs="Tunga" w:ascii="Tunga" w:hAnsi="Tunga"/>
                          <w:i/>
                          <w:sz w:val="28"/>
                          <w:szCs w:val="28"/>
                        </w:rPr>
                        <w:t>nordic walking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unga" w:hAnsi="Tunga" w:cs="Tung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unga" w:hAnsi="Tunga" w:cs="Tunga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unga" w:ascii="Tunga" w:hAnsi="Tunga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654935" cy="1319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0" cy="619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8" r="-1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  <w:t>Dipartimento di Preve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color w:val="000080"/>
                                    </w:rPr>
                                    <w:t>SSD Promozione Sal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3.9pt;mso-wrap-distance-left:7.05pt;mso-wrap-distance-right:0pt;mso-wrap-distance-top:0pt;mso-wrap-distance-bottom:0pt;margin-top:-1.05pt;mso-position-vertical-relative:text;margin-left:5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619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8" r="-1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</w:rPr>
                              <w:t>SSD Promozione Sal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4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35890</wp:posOffset>
                </wp:positionV>
                <wp:extent cx="2739390" cy="520065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76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eastAsia="Tunga" w:cs="Tung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48"/>
                                <w:szCs w:val="48"/>
                              </w:rPr>
                              <w:t>Promo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 xml:space="preserve">nordic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walk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color w:val="00008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80"/>
                                <w:sz w:val="2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21.7pt;height:415.5pt;mso-wrap-distance-left:9.05pt;mso-wrap-distance-right:9.05pt;mso-wrap-distance-top:0pt;mso-wrap-distance-bottom:0pt;margin-top:4.7pt;mso-position-vertical-relative:text;margin-left:2.3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color w:val="00008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eastAsia="Tunga" w:cs="Tung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Tunga" w:cs="Tunga" w:ascii="Tunga" w:hAnsi="Tunga"/>
                          <w:b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48"/>
                          <w:szCs w:val="48"/>
                        </w:rPr>
                        <w:t>Promozio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36"/>
                          <w:szCs w:val="36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0080"/>
                          <w:sz w:val="48"/>
                          <w:szCs w:val="48"/>
                        </w:rPr>
                        <w:t xml:space="preserve">nordic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0080"/>
                          <w:sz w:val="48"/>
                          <w:szCs w:val="48"/>
                        </w:rPr>
                        <w:t>walking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color w:val="000080"/>
                          <w:sz w:val="22"/>
                          <w:szCs w:val="40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80"/>
                          <w:sz w:val="2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4"/>
        </w:rPr>
      </w:pPr>
      <w:r>
        <w:rPr>
          <w:rFonts w:cs="Tahoma" w:ascii="Tahoma" w:hAnsi="Tahoma"/>
          <w:b/>
          <w:bCs/>
          <w:color w:val="000080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stema di Accreditamento ECM – Regione Piemonte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2710</wp:posOffset>
                </wp:positionV>
                <wp:extent cx="3069590" cy="6498590"/>
                <wp:effectExtent l="0" t="0" r="38100" b="381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363" w:hanging="0"/>
                              <w:rPr>
                                <w:rFonts w:ascii="Tunga" w:hAnsi="Tunga" w:cs="Tung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I corsi di avvicinamento                        al </w:t>
                            </w:r>
                            <w:r>
                              <w:rPr>
                                <w:rFonts w:cs="Tunga" w:ascii="Tunga" w:hAnsi="Tunga"/>
                                <w:i/>
                                <w:sz w:val="28"/>
                                <w:szCs w:val="28"/>
                              </w:rPr>
                              <w:t xml:space="preserve">nordic walking                           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constano di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4 incontri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,                         di due ore cadauno,                                  al costo di                                    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Euro 25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Euro 5 per la tessera UISP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Ai partecipanti                                        è richiesto                                                 il certificato medico di idoneità sportiva non agonistica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363" w:hanging="0"/>
                              <w:rPr>
                                <w:rFonts w:ascii="Tunga" w:hAnsi="Tunga" w:cs="Tung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Nei comuni di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Ivrea 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                 Rivarolo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  <w:t>Canavese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                            sono attivi i</w:t>
                            </w:r>
                            <w:r>
                              <w:rPr>
                                <w:rFonts w:cs="Tunga" w:ascii="Tunga" w:hAnsi="Tunga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unga" w:ascii="Tunga" w:hAnsi="Tunga"/>
                                <w:b/>
                                <w:i/>
                                <w:sz w:val="28"/>
                                <w:szCs w:val="28"/>
                              </w:rPr>
                              <w:t>campus del cammino,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                        in cui gruppi di praticanti                        il </w:t>
                            </w:r>
                            <w:r>
                              <w:rPr>
                                <w:rFonts w:cs="Tunga" w:ascii="Tunga" w:hAnsi="Tunga"/>
                                <w:i/>
                                <w:sz w:val="28"/>
                                <w:szCs w:val="28"/>
                              </w:rPr>
                              <w:t>nordic walking</w:t>
                            </w: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 si ritrovano settimanalmente,                              tranne che nei mesi di luglio e agosto,                                                      e sono accompagnati dagli istruttori dell’ASD Nordic Walking Andrate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363" w:hanging="0"/>
                              <w:rPr>
                                <w:rFonts w:ascii="Tunga" w:hAnsi="Tunga" w:cs="Tung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44.7pt;height:514.7pt;mso-wrap-distance-left:9.05pt;mso-wrap-distance-right:9.05pt;mso-wrap-distance-top:0pt;mso-wrap-distance-bottom:0pt;margin-top:7.3pt;mso-position-vertical-relative:text;margin-left:-1.2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before="100" w:after="0"/>
                        <w:ind w:left="363" w:hanging="0"/>
                        <w:rPr>
                          <w:rFonts w:ascii="Tunga" w:hAnsi="Tunga" w:cs="Tung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unga" w:ascii="Tunga" w:hAnsi="Tunga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I corsi di avvicinamento                        al </w:t>
                      </w:r>
                      <w:r>
                        <w:rPr>
                          <w:rFonts w:cs="Tunga" w:ascii="Tunga" w:hAnsi="Tunga"/>
                          <w:i/>
                          <w:sz w:val="28"/>
                          <w:szCs w:val="28"/>
                        </w:rPr>
                        <w:t xml:space="preserve">nordic walking                           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constano di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>4 incontri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,                         di due ore cadauno,                                  al costo di                                          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>Euro 25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 xml:space="preserve">Euro 5 per la tessera UISP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Ai partecipanti                                        è richiesto                                                 il certificato medico di idoneità sportiva non agonistica.</w:t>
                      </w:r>
                    </w:p>
                    <w:p>
                      <w:pPr>
                        <w:pStyle w:val="Normal"/>
                        <w:spacing w:before="100" w:after="0"/>
                        <w:ind w:left="363" w:hanging="0"/>
                        <w:rPr>
                          <w:rFonts w:ascii="Tunga" w:hAnsi="Tunga" w:cs="Tung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Nei comuni di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 xml:space="preserve">Ivrea 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 xml:space="preserve">                 Rivarolo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unga" w:ascii="Tunga" w:hAnsi="Tunga"/>
                          <w:b/>
                          <w:sz w:val="28"/>
                          <w:szCs w:val="28"/>
                        </w:rPr>
                        <w:t>Canavese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                            sono attivi i</w:t>
                      </w:r>
                      <w:r>
                        <w:rPr>
                          <w:rFonts w:cs="Tunga" w:ascii="Tunga" w:hAnsi="Tunga"/>
                          <w:i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unga" w:ascii="Tunga" w:hAnsi="Tunga"/>
                          <w:b/>
                          <w:i/>
                          <w:sz w:val="28"/>
                          <w:szCs w:val="28"/>
                        </w:rPr>
                        <w:t>campus del cammino,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                        in cui gruppi di praticanti                        il </w:t>
                      </w:r>
                      <w:r>
                        <w:rPr>
                          <w:rFonts w:cs="Tunga" w:ascii="Tunga" w:hAnsi="Tunga"/>
                          <w:i/>
                          <w:sz w:val="28"/>
                          <w:szCs w:val="28"/>
                        </w:rPr>
                        <w:t>nordic walking</w:t>
                      </w: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 si ritrovano settimanalmente,                              tranne che nei mesi di luglio e agosto,                                                      e sono accompagnati dagli istruttori dell’ASD Nordic Walking Andrate.</w:t>
                      </w:r>
                    </w:p>
                    <w:p>
                      <w:pPr>
                        <w:pStyle w:val="Normal"/>
                        <w:spacing w:before="100" w:after="0"/>
                        <w:ind w:left="363" w:hanging="0"/>
                        <w:rPr>
                          <w:rFonts w:ascii="Tunga" w:hAnsi="Tunga" w:cs="Tung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0</wp:posOffset>
                </wp:positionH>
                <wp:positionV relativeFrom="paragraph">
                  <wp:posOffset>45085</wp:posOffset>
                </wp:positionV>
                <wp:extent cx="2726690" cy="6498590"/>
                <wp:effectExtent l="0" t="0" r="38100" b="381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Tunga" w:hAnsi="Tunga" w:cs="Tunga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unga" w:hAnsi="Tunga" w:eastAsia="Calibri" w:cs="Tung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36"/>
                                <w:szCs w:val="36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Struttura d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  <w:t>Medicina Sport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unga" w:hAnsi="Tunga" w:eastAsia="Calibri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>dr. Maurizio Gott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Segreteria tel 011/8212358, 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011.8212314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cs="Tung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  <w:lang w:val="fr-FR"/>
                              </w:rPr>
                              <w:t xml:space="preserve">fax: 011/8212395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Tunga" w:ascii="Tunga" w:hAnsi="Tunga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promozionesalute@slto4.piemonte.it</w:t>
                              </w:r>
                            </w:hyperlink>
                            <w:r>
                              <w:rPr>
                                <w:rFonts w:eastAsia="Calibri" w:cs="Tunga" w:ascii="Tunga" w:hAnsi="Tunga"/>
                                <w:b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eastAsia="Calibri" w:cs="Tunga" w:ascii="Tunga" w:hAnsi="Tung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  <w:t xml:space="preserve">Struttura d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eastAsia="Calibri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b/>
                                <w:sz w:val="28"/>
                                <w:szCs w:val="28"/>
                              </w:rPr>
                              <w:t>Promozione della Salu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unga" w:hAnsi="Tunga" w:eastAsia="Calibri" w:cs="Tung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>dr. ssa Carla Franc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</w:rPr>
                              <w:t xml:space="preserve">Segreteria tel 011/8212358, </w:t>
                            </w:r>
                            <w:r>
                              <w:rPr>
                                <w:rFonts w:eastAsia="Calibri" w:cs="Tunga" w:ascii="Tunga" w:hAnsi="Tunga"/>
                                <w:sz w:val="28"/>
                                <w:szCs w:val="28"/>
                              </w:rPr>
                              <w:t xml:space="preserve"> 0125/414747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unga" w:hAnsi="Tunga" w:cs="Tung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8"/>
                                <w:szCs w:val="28"/>
                                <w:lang w:val="fr-FR"/>
                              </w:rPr>
                              <w:t xml:space="preserve">fax: 011/8212395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Tunga" w:ascii="Tunga" w:hAnsi="Tunga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promozionesalute@slto4.piemonte.it</w:t>
                              </w:r>
                            </w:hyperlink>
                            <w:r>
                              <w:rPr>
                                <w:rFonts w:eastAsia="Calibri" w:cs="Tunga" w:ascii="Tunga" w:hAnsi="Tunga"/>
                                <w:b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eastAsia="Calibri" w:cs="Tunga" w:ascii="Tunga" w:hAnsi="Tung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  <w:highlight w:val="yellow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14.7pt;mso-wrap-distance-left:9.05pt;mso-wrap-distance-right:9.05pt;mso-wrap-distance-top:0pt;mso-wrap-distance-bottom:0pt;margin-top:3.55pt;mso-position-vertical-relative:text;margin-left:566.5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Tunga" w:hAnsi="Tunga" w:cs="Tunga"/>
                          <w:color w:val="000000"/>
                          <w:sz w:val="26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unga" w:hAnsi="Tunga" w:eastAsia="Calibri" w:cs="Tung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Tunga" w:ascii="Tunga" w:hAnsi="Tunga"/>
                          <w:b/>
                          <w:sz w:val="36"/>
                          <w:szCs w:val="36"/>
                        </w:rPr>
                        <w:t>Informazion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  <w:t xml:space="preserve">Struttura di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  <w:t>Medicina Sportiv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unga" w:hAnsi="Tunga" w:eastAsia="Calibri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>dr. Maurizio Gotti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Segreteria tel 011/8212358, 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011.8212314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cs="Tung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  <w:lang w:val="fr-FR"/>
                        </w:rPr>
                        <w:t xml:space="preserve">fax: 011/8212395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Calibri" w:cs="Tunga" w:ascii="Tunga" w:hAnsi="Tunga"/>
                            <w:b/>
                            <w:sz w:val="22"/>
                            <w:szCs w:val="22"/>
                            <w:lang w:val="fr-FR"/>
                          </w:rPr>
                          <w:t>promozionesalute@slto4.piemonte.it</w:t>
                        </w:r>
                      </w:hyperlink>
                      <w:r>
                        <w:rPr>
                          <w:rFonts w:eastAsia="Calibri" w:cs="Tunga" w:ascii="Tunga" w:hAnsi="Tunga"/>
                          <w:b/>
                          <w:sz w:val="22"/>
                          <w:szCs w:val="22"/>
                          <w:lang w:val="fr-FR"/>
                        </w:rPr>
                        <w:t>.</w:t>
                      </w:r>
                      <w:r>
                        <w:rPr>
                          <w:rFonts w:eastAsia="Calibri" w:cs="Tunga" w:ascii="Tunga" w:hAnsi="Tunga"/>
                          <w:b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  <w:t xml:space="preserve">Struttura di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eastAsia="Calibri"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b/>
                          <w:sz w:val="28"/>
                          <w:szCs w:val="28"/>
                        </w:rPr>
                        <w:t>Promozione della Salut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unga" w:hAnsi="Tunga" w:eastAsia="Calibri" w:cs="Tung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>dr. ssa Carla Francon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</w:rPr>
                        <w:t xml:space="preserve">Segreteria tel 011/8212358, </w:t>
                      </w:r>
                      <w:r>
                        <w:rPr>
                          <w:rFonts w:eastAsia="Calibri" w:cs="Tunga" w:ascii="Tunga" w:hAnsi="Tunga"/>
                          <w:sz w:val="28"/>
                          <w:szCs w:val="28"/>
                        </w:rPr>
                        <w:t xml:space="preserve"> 0125/414747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unga" w:hAnsi="Tunga" w:cs="Tung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unga" w:ascii="Tunga" w:hAnsi="Tunga"/>
                          <w:sz w:val="28"/>
                          <w:szCs w:val="28"/>
                          <w:lang w:val="fr-FR"/>
                        </w:rPr>
                        <w:t xml:space="preserve">fax: 011/8212395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Calibri" w:cs="Tunga" w:ascii="Tunga" w:hAnsi="Tunga"/>
                            <w:b/>
                            <w:sz w:val="22"/>
                            <w:szCs w:val="22"/>
                            <w:lang w:val="fr-FR"/>
                          </w:rPr>
                          <w:t>promozionesalute@slto4.piemonte.it</w:t>
                        </w:r>
                      </w:hyperlink>
                      <w:r>
                        <w:rPr>
                          <w:rFonts w:eastAsia="Calibri" w:cs="Tunga" w:ascii="Tunga" w:hAnsi="Tunga"/>
                          <w:b/>
                          <w:sz w:val="22"/>
                          <w:szCs w:val="22"/>
                          <w:lang w:val="fr-FR"/>
                        </w:rPr>
                        <w:t>.</w:t>
                      </w:r>
                      <w:r>
                        <w:rPr>
                          <w:rFonts w:eastAsia="Calibri" w:cs="Tunga" w:ascii="Tunga" w:hAnsi="Tunga"/>
                          <w:b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Calibri" w:cs="Tahoma"/>
                          <w:b/>
                          <w:b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  <w:highlight w:val="yellow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92710</wp:posOffset>
                </wp:positionV>
                <wp:extent cx="3161030" cy="6498590"/>
                <wp:effectExtent l="0" t="0" r="38100" b="381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false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vre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i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campus del cammin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ha sede presso il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arco della Polverier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                                        e l’incontro settimanale è previs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gni venerdì dalle 15.30 alle 17.30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                                                ( 14.30-16.30 da novembre a marzo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Rivarolo Canavese       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i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campus del cammin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ha sede presso il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arco del Castello Malgr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                                        e l’incontro settimanale è previs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gni martedì dalle 16.30 alle 18.30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                                                 ( 15.30-17.30 da novembre a marzo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Bibliografia/sitografia/lin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Scheda Pro.Sa: Diffondiamo il Nordic Walk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Scheda Pro.Sa: Camminare sui sentieri del benessere</w:t>
                              </w:r>
                            </w:hyperlink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11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51.9pt;height:514.7pt;mso-wrap-distance-left:9.05pt;mso-wrap-distance-right:9.05pt;mso-wrap-distance-top:0pt;mso-wrap-distance-bottom:0pt;margin-top:7.3pt;mso-position-vertical-relative:text;margin-left:287.5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keepNext w:val="false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vre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il 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campus del cammino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ha sede presso il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arco della Polverier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                                        e l’incontro settimanale è previsto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ogni venerdì dalle 15.30 alle 17.30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                                                ( 14.30-16.30 da novembre a marzo)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Rivarolo Canavese                   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il 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campus del cammino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ha sede presso il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arco del Castello Malgrà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                                        e l’incontro settimanale è previsto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ogni martedì dalle 16.30 alle 18.30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                                                 ( 15.30-17.30 da novembre a marzo)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Bibliografia/sitografia/link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  <w:sz w:val="28"/>
                          <w:szCs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Scheda Pro.Sa: Diffondiamo il Nordic Walk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Scheda Pro.Sa: Camminare sui sentieri del benessere</w:t>
                        </w:r>
                      </w:hyperlink>
                    </w:p>
                    <w:p>
                      <w:pPr>
                        <w:pStyle w:val="Corpodeltesto2"/>
                        <w:jc w:val="center"/>
                        <w:rPr>
                          <w:rStyle w:val="InternetLink"/>
                        </w:rPr>
                      </w:pPr>
                      <w:hyperlink r:id="rId15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mozionesalute@slto4.piemonte.it" TargetMode="External"/><Relationship Id="rId5" Type="http://schemas.openxmlformats.org/officeDocument/2006/relationships/hyperlink" Target="mailto:promozionesalute@slto4.piemonte.it" TargetMode="External"/><Relationship Id="rId6" Type="http://schemas.openxmlformats.org/officeDocument/2006/relationships/hyperlink" Target="mailto:promozionesalute@slto4.piemonte.it" TargetMode="External"/><Relationship Id="rId7" Type="http://schemas.openxmlformats.org/officeDocument/2006/relationships/hyperlink" Target="mailto:promozionesalute@slto4.piemonte.it" TargetMode="External"/><Relationship Id="rId8" Type="http://schemas.openxmlformats.org/officeDocument/2006/relationships/hyperlink" Target="http://www.retepromozionesalute.it/bd2_scheda.php?idpr2=3210" TargetMode="External"/><Relationship Id="rId9" Type="http://schemas.openxmlformats.org/officeDocument/2006/relationships/hyperlink" Target="http://www.retepromozionesalute.it/bd2_scheda.php?idpr2=3317" TargetMode="External"/><Relationship Id="rId10" Type="http://schemas.openxmlformats.org/officeDocument/2006/relationships/hyperlink" Target="http://www.retepromozionesalute.it/bd2_scheda.php?idpr2=3210" TargetMode="External"/><Relationship Id="rId11" Type="http://schemas.openxmlformats.org/officeDocument/2006/relationships/hyperlink" Target="http://www.retepromozionesalute.it/bd2_scheda.php?idpr2=3210" TargetMode="External"/><Relationship Id="rId12" Type="http://schemas.openxmlformats.org/officeDocument/2006/relationships/hyperlink" Target="http://www.retepromozionesalute.it/bd2_scheda.php?idpr2=3210" TargetMode="External"/><Relationship Id="rId13" Type="http://schemas.openxmlformats.org/officeDocument/2006/relationships/hyperlink" Target="http://www.retepromozionesalute.it/bd2_scheda.php?idpr2=3317" TargetMode="External"/><Relationship Id="rId14" Type="http://schemas.openxmlformats.org/officeDocument/2006/relationships/hyperlink" Target="http://www.retepromozionesalute.it/bd2_scheda.php?idpr2=3210" TargetMode="External"/><Relationship Id="rId15" Type="http://schemas.openxmlformats.org/officeDocument/2006/relationships/hyperlink" Target="http://www.retepromozionesalute.it/bd2_scheda.php?idpr2=321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5:00Z</dcterms:created>
  <dc:creator>FINESTRA</dc:creator>
  <dc:description/>
  <cp:keywords/>
  <dc:language>en-US</dc:language>
  <cp:lastModifiedBy>cfrancone</cp:lastModifiedBy>
  <cp:lastPrinted>2016-05-12T11:50:00Z</cp:lastPrinted>
  <dcterms:modified xsi:type="dcterms:W3CDTF">2016-05-12T10:55:00Z</dcterms:modified>
  <cp:revision>139</cp:revision>
  <dc:subject/>
  <dc:title>Le Associazioni</dc:title>
</cp:coreProperties>
</file>