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PIEMO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IENDA REGIONALE  ASL  N. 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 Po, 11 – 10034 CHIVASSO (TO)</w:t>
        <w:tab/>
        <w:tab/>
        <w:tab/>
        <w:tab/>
        <w:t>Prot. 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.S. Medicina dello Sport</w:t>
      </w:r>
    </w:p>
    <w:p>
      <w:pPr>
        <w:pStyle w:val="Normal"/>
        <w:rPr/>
      </w:pPr>
      <w:r>
        <w:rPr>
          <w:b/>
        </w:rPr>
        <w:t>Via Foratella, 22 – 10090 Gassino T.se</w:t>
      </w:r>
      <w:r>
        <w:rPr/>
        <w:t xml:space="preserve">  </w:t>
        <w:tab/>
        <w:tab/>
        <w:t xml:space="preserve">                 Ai Direttori degli Istituti Comprensivi</w:t>
      </w:r>
    </w:p>
    <w:p>
      <w:pPr>
        <w:pStyle w:val="Normal"/>
        <w:rPr/>
      </w:pPr>
      <w:r>
        <w:rPr>
          <w:b/>
        </w:rPr>
        <w:t xml:space="preserve">Gassino T.se, </w:t>
        <w:tab/>
        <w:tab/>
        <w:tab/>
        <w:tab/>
        <w:tab/>
        <w:tab/>
        <w:tab/>
        <w:tab/>
        <w:tab/>
        <w:t xml:space="preserve">    </w:t>
      </w:r>
      <w:r>
        <w:rPr/>
        <w:t>delle</w:t>
      </w:r>
      <w:r>
        <w:rPr>
          <w:b/>
        </w:rPr>
        <w:t xml:space="preserve"> </w:t>
      </w:r>
      <w:r>
        <w:rPr/>
        <w:t>Scuole Elementari</w:t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  <w:t xml:space="preserve">Ai Comuni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jc w:val="right"/>
        <w:rPr/>
      </w:pPr>
      <w:r>
        <w:rPr/>
        <w:t>LORO SEDI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ggetto: presentazione pubblica del videogioco educativo “MAGIA”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 xml:space="preserve"> M</w:t>
      </w:r>
      <w:r>
        <w:rPr/>
        <w:t xml:space="preserve">ovimento </w:t>
      </w:r>
      <w:r>
        <w:rPr>
          <w:b/>
        </w:rPr>
        <w:t>A</w:t>
      </w:r>
      <w:r>
        <w:rPr/>
        <w:t xml:space="preserve">limentazione </w:t>
      </w:r>
      <w:r>
        <w:rPr>
          <w:b/>
        </w:rPr>
        <w:t>G</w:t>
      </w:r>
      <w:r>
        <w:rPr/>
        <w:t xml:space="preserve">ioco </w:t>
      </w:r>
      <w:r>
        <w:rPr>
          <w:b/>
        </w:rPr>
        <w:t>I</w:t>
      </w:r>
      <w:r>
        <w:rPr/>
        <w:t xml:space="preserve">niziativa </w:t>
      </w:r>
      <w:r>
        <w:rPr>
          <w:b/>
        </w:rPr>
        <w:t>A</w:t>
      </w:r>
      <w:r>
        <w:rPr/>
        <w:t xml:space="preserve">micizia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 xml:space="preserve">La Medicina dello Sport dell’ASL7, in collaborazione con il Gruppo Aziendale di Promozione Salute, sta elaborando un videogioco educativo sui temi dell’attività motoria e della corretta alimentazione nelle scuole elementari. 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Nel  videogioco il bambino potrà trovare informazioni, effettuare delle scelte tra le alternative proposte, verificare le proprie competenze, progredire attraverso vari livelli di gioco.</w:t>
      </w:r>
    </w:p>
    <w:p>
      <w:pPr>
        <w:pStyle w:val="TextBody"/>
        <w:spacing w:lineRule="auto" w:line="360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Il CD è pensato come uno strumento didattico da inserire nell’ambito di un più ampio progetto educativo dell’insegnante sugli argomenti trattati, integrandosi con materie come scienze, matematica, informatica, educazione all’immagine o con altre attività quali uscite didattiche o eventi scolastici (mostre, spettacoli)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Questa iniziativa fa parte di un progetto selezionato dalla Direzione Sanità Pubblica della Regione Piemonte (bando progetti promozione salute) e co-finanziato dal Settore Sport della Direzione Turismo, Sport e Parchi della nostra Regione.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 xml:space="preserve">L’attività di progettazione è stata avviata nel corso dell’anno scolastico 2005/06, ma per motivi tecnici e organizzativi la realizzazione del videogioco è iniziata da poco. 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 xml:space="preserve">E’ stato pertanto deciso di presentare pubblicamente la prima unità del videogioco, che sarà resa disponibile su internet per le Scuole e i Comuni del territorio dell’ASL7 che hanno già dato la loro adesione.  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 xml:space="preserve">Alla presentazione saranno invitati la stampa locale e i ragazzi ……. 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>Con la presente Vi invitiamo pertanto alla conferenza stampa e alla manifestazione che si svolgerà in data ………………….. presso ……………………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A.S.L. 7     –       Chivasso</w:t>
        <w:tab/>
        <w:tab/>
        <w:tab/>
        <w:tab/>
        <w:tab/>
        <w:tab/>
        <w:tab/>
        <w:t>A.S.L. 7     –       Chivasso</w:t>
      </w:r>
    </w:p>
    <w:p>
      <w:pPr>
        <w:pStyle w:val="TextBody"/>
        <w:rPr>
          <w:sz w:val="24"/>
        </w:rPr>
      </w:pPr>
      <w:r>
        <w:rPr>
          <w:sz w:val="24"/>
        </w:rPr>
        <w:t>S.S. Medicina. dello Sport</w:t>
        <w:tab/>
        <w:tab/>
        <w:tab/>
        <w:tab/>
        <w:tab/>
        <w:tab/>
        <w:t xml:space="preserve">    Il Referente Educazione Salute</w:t>
      </w:r>
    </w:p>
    <w:p>
      <w:pPr>
        <w:pStyle w:val="TextBody"/>
        <w:rPr/>
      </w:pPr>
      <w:r>
        <w:rPr>
          <w:sz w:val="24"/>
        </w:rPr>
        <w:t>Il Responsabile  Dr. M. Gottin</w:t>
        <w:tab/>
        <w:tab/>
        <w:tab/>
        <w:tab/>
        <w:tab/>
        <w:tab/>
        <w:t xml:space="preserve">        Dr.ssa E. Della Tor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36:00Z</dcterms:created>
  <dc:creator>ASL/7 Chivasso</dc:creator>
  <dc:description/>
  <dc:language>en-US</dc:language>
  <cp:lastModifiedBy>sis</cp:lastModifiedBy>
  <cp:lastPrinted>2003-10-07T13:49:00Z</cp:lastPrinted>
  <dcterms:modified xsi:type="dcterms:W3CDTF">2006-12-01T13:36:00Z</dcterms:modified>
  <cp:revision>2</cp:revision>
  <dc:subject/>
  <dc:title>REGIONE PIEMONTE</dc:title>
</cp:coreProperties>
</file>