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fillcolor="#ccffff" stroked="t" o:allowincell="f" style="position:absolute;margin-left:10.35pt;margin-top:17.2pt;width:463.45pt;height:169pt;mso-wrap-style:none;v-text-anchor:middle" type="_x0000_t167">
            <v:path textpathok="t"/>
            <v:textpath on="t" fitshape="t" string="Il mio lavoro e gli anziani" style="font-family:&quot;Tempus Sans ITC&quot;;font-size:40pt"/>
            <v:fill o:detectmouseclick="t" type="solid" color2="#330000"/>
            <v:stroke color="#3333cc" weight="19080" joinstyle="miter" endcap="flat"/>
            <v:shadow on="t" obscured="f" color="#990000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87.3pt;margin-top:17.25pt;width:340.45pt;height:167.65pt;mso-wrap-style:none;v-text-anchor:middle" type="_x0000_t136">
            <v:path textpathok="t"/>
            <v:textpath on="t" fitshape="t" string="Laboratorio di Psicologia dello Sviluppo&#10;Dipartimento di Psicologia&#10;&amp;&#10;Scuola Universitaria Interfacoltà &#10;Scienze Motorie&#10;&#10;Università degli Studi di Torino&#10;&#10;a.a. 2005-2006" style="font-family:&quot;Bookman Old Style&quot;;font-size:16pt"/>
            <v:fill o:detectmouseclick="t" type="solid" color2="#999966"/>
            <v:stroke color="#000099" weight="6480" joinstyle="miter" endcap="flat"/>
            <v:shadow on="t" obscured="f" color="#4d4d4d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#333333" stroked="t" o:allowincell="f" style="position:absolute;margin-left:1.35pt;margin-top:12.8pt;width:476.95pt;height:64.65pt;mso-wrap-style:none;v-text-anchor:middle" type="_x0000_t136">
            <v:path textpathok="t"/>
            <v:textpath on="t" fitshape="t" string="Silvia Ciairano, Emanuela Rabaglietti, Antonella Roggero&#10;versione studenti SUISM&#10;(al termine dell'attività)" style="font-family:&quot;Bookman Old Style&quot;;font-size:10pt"/>
            <v:fill o:detectmouseclick="t" type="solid" color2="#cccccc"/>
            <v:stroke color="#292929" weight="9360" joinstyle="miter" endcap="flat"/>
            <v:shadow on="t" obscured="f" color="#4d4d4d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360"/>
        <w:jc w:val="both"/>
        <w:rPr>
          <w:b/>
          <w:b/>
        </w:rPr>
      </w:pPr>
      <w:r>
        <w:rPr>
          <w:b/>
        </w:rPr>
        <w:t xml:space="preserve">L’obiettivo che questa ricerca si propone è di indagare le caratteristiche del coinvolgimento nell’attività motoria con ospiti anzia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 risposte saranno strettamente confidenziali.</w:t>
      </w:r>
    </w:p>
    <w:p>
      <w:pPr>
        <w:pStyle w:val="TextBody"/>
        <w:spacing w:lineRule="auto" w:line="360"/>
        <w:rPr/>
      </w:pPr>
      <w:r>
        <w:rPr/>
        <w:t>Il questionario è anonimo. Per consentire un’analisi longitudinale che permetta di salvaguardare l’anonimato, segni qui sotto un codice personale così costruito: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80010</wp:posOffset>
                </wp:positionV>
                <wp:extent cx="6304280" cy="969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e iniziali del nome e del cognome di sua madre (ad esempio se si chiama Maria Rossi: MR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ab/>
                              <w:tab/>
                              <w:t>il mese di nascita di suo padre (da 01 a 1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>le ultime due cifre del suo numero telefonico (telefono fisso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6.3pt;mso-wrap-distance-left:9.05pt;mso-wrap-distance-right:9.05pt;mso-wrap-distance-top:0pt;mso-wrap-distance-bottom:0pt;margin-top:6.3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le iniziali del nome e del cognome di sua madre (ad esempio se si chiama Maria Rossi: MR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ab/>
                        <w:tab/>
                        <w:t>il mese di nascita di suo padre (da 01 a 12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ab/>
                        <w:tab/>
                        <w:tab/>
                        <w:tab/>
                        <w:t>le ultime due cifre del suo numero telefonico (telefono fis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90170</wp:posOffset>
                </wp:positionV>
                <wp:extent cx="822960" cy="1021715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2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.1pt" to="87.25pt,8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1590</wp:posOffset>
                </wp:positionH>
                <wp:positionV relativeFrom="paragraph">
                  <wp:posOffset>35560</wp:posOffset>
                </wp:positionV>
                <wp:extent cx="1005840" cy="9144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.8pt" to="180.85pt,7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7510</wp:posOffset>
                </wp:positionH>
                <wp:positionV relativeFrom="paragraph">
                  <wp:posOffset>17780</wp:posOffset>
                </wp:positionV>
                <wp:extent cx="822960" cy="640080"/>
                <wp:effectExtent l="3175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.4pt" to="296.05pt,5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790</wp:posOffset>
                </wp:positionH>
                <wp:positionV relativeFrom="paragraph">
                  <wp:posOffset>65405</wp:posOffset>
                </wp:positionV>
                <wp:extent cx="304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7pt;margin-top:5.15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1590</wp:posOffset>
                </wp:positionH>
                <wp:positionV relativeFrom="paragraph">
                  <wp:posOffset>65405</wp:posOffset>
                </wp:positionV>
                <wp:extent cx="304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7pt;margin-top:5.15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7110</wp:posOffset>
                </wp:positionH>
                <wp:positionV relativeFrom="paragraph">
                  <wp:posOffset>34925</wp:posOffset>
                </wp:positionV>
                <wp:extent cx="304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pt;margin-top:2.75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1910</wp:posOffset>
                </wp:positionH>
                <wp:positionV relativeFrom="paragraph">
                  <wp:posOffset>34925</wp:posOffset>
                </wp:positionV>
                <wp:extent cx="3048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3pt;margin-top:2.75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0</wp:posOffset>
                </wp:positionH>
                <wp:positionV relativeFrom="paragraph">
                  <wp:posOffset>59055</wp:posOffset>
                </wp:positionV>
                <wp:extent cx="3048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5pt;margin-top:4.65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0</wp:posOffset>
                </wp:positionH>
                <wp:positionV relativeFrom="paragraph">
                  <wp:posOffset>59055</wp:posOffset>
                </wp:positionV>
                <wp:extent cx="3048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5pt;margin-top:4.65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ISTRUZIONI PER LA COMPIL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 preghiamo di leggere attentamente ogni affermazione è di indicare in che misura si sente sicuro/a di poter realizzare quanto indicato da ciascuna, mettendo una crocetta sul numero corrispondente alla Sua esperienz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n ci sono risposte giuste o sbagliate.</w:t>
      </w:r>
    </w:p>
    <w:p>
      <w:pPr>
        <w:pStyle w:val="TextBody"/>
        <w:spacing w:lineRule="auto" w:line="360"/>
        <w:jc w:val="both"/>
        <w:rPr/>
      </w:pPr>
      <w:r>
        <w:rPr/>
        <w:t xml:space="preserve">La preghiamo, inoltre, di rispondere a tutte le domande con la massima spontaneità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aps/>
        </w:rPr>
        <w:t>Data odierna</w:t>
      </w:r>
      <w:r>
        <w:rPr>
          <w:rFonts w:cs="Comic Sans MS" w:ascii="Comic Sans MS" w:hAnsi="Comic Sans MS"/>
        </w:rPr>
        <w:t>: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  <w:t>Ti preghiamo di leggere attentamente ogni affermazione e di indicare, segnando il quadratino corrispondente, quanto ti senti capace di realizzare ciascuna di loro. Ti preghiamo inoltre di rispondere a tutte le domande con la massima spontaneità.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567"/>
        <w:gridCol w:w="567"/>
        <w:gridCol w:w="567"/>
        <w:gridCol w:w="567"/>
      </w:tblGrid>
      <w:tr>
        <w:trPr>
          <w:trHeight w:val="575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Personalmente quanto ti si senti capace di 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"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er nul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Abbastanz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ol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luenzare le decisioni che vengono prese circa il programma che viene proposto agli ospit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rimere liberamente il tuo parere sui problemi che riguardano il movimento e l’attività motoria dei vostri ospiti in particolar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tenere le conoscenze necessarie per attuare il programma che ritieneipiù adatto a ciascun ospit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tenere il materiale e gli strumenti necessari per attuare il programma che ritiene più adatto a ciascun ospit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ivare gli ospiti ad impegnarsi nell’attuare un cambiamento del proprio stile di vit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durre l’influenza di condizioni ambientali sfavorevoli nell’attuazione del cambiamento da parte dell’ospit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involgere le persone vicine all’ospite nella promozione del suo percorso di cambi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e agli ospiti obiettivi che riescano a raggiungere in poco temp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oraggiare gli ospiti nei loro sforz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e vedere agli ospiti come si fa ad eseguire un certo esercizi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e vedere gli ospiti come fa ad eseguire un certo esercizio una persona con un problema simil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ere conto dello stato d’animo degli ospit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rPr/>
      </w:pPr>
      <w:r>
        <w:rPr>
          <w:b/>
          <w:sz w:val="18"/>
        </w:rPr>
        <w:t>Quanto sono capace di:</w:t>
      </w:r>
      <w:r>
        <w:rPr>
          <w:rStyle w:val="FootnoteCharacters"/>
          <w:rStyle w:val="FootnoteAnchor"/>
          <w:b/>
          <w:sz w:val="18"/>
        </w:rPr>
        <w:footnoteReference w:id="3"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9"/>
        <w:gridCol w:w="1224"/>
        <w:gridCol w:w="1224"/>
        <w:gridCol w:w="1265"/>
        <w:gridCol w:w="1222"/>
      </w:tblGrid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nulla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c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bbastanza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olto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Impegnare i miei ospiti in attività motorie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Aiutare i miei ospiti a tenersi fisicamente in forma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Influenzare quello che i miei ospiti fanno dopo l’attività motoria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ndere l’attività motoria importante per i miei ospiti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iutare i miei ospiti a fare gli esercizi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tivare i miei ospiti ad impegnarsi seriamente nell’attività motoria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vitare che miei ospiti abbiano problemi nell’attività motoria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iutare i miei ospiti ad ottenere buoni risultati nell’attività motoria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r piacere l’attività motoria ai miei allievi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vincere i miei ospiti che impegnarsi nell’attività motoria è importante per la loro salute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Influenzare le attività che si svolgono all’interno dell’ambiente dove si svolge attività motoria 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ndere l’ambiente dove si svolge attività motoria un luogo gradevole e amichevole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BBIAMO APPREZZATO MOLTO LA SUA COLLABORAZIONE A QUESTA RICERC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LA SUA PARTECIPAZIONE È STATA FONDAMENTALE,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</w:rPr>
              <w:t>DAL MOMENTO CHE CI PERMETTERÀ DI  CAPIRE MEGLIO IL SUO LAVORO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ilvia Ciairano, Emanuela Rabaglietti, Antonella Rogge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Laboratorio di Psicologia dello Sviluppo dell’Università di Torino</w:t>
            </w:r>
          </w:p>
        </w:tc>
      </w:tr>
    </w:tbl>
    <w:p>
      <w:pPr>
        <w:pStyle w:val="Footnote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cune domande sono state adattate dal questionario a cura di Bonino, S., Begotti, T., Borca, G., Calandri, E.</w:t>
        <w:br/>
        <w:t>Corso di formazione per medici di medicina generale. Kit Formativo (2000). Regione Piemonte, Assessorato alla Sanità</w:t>
      </w:r>
    </w:p>
    <w:p>
      <w:pPr>
        <w:pStyle w:val="Normal"/>
        <w:jc w:val="both"/>
        <w:rPr/>
      </w:pPr>
      <w:r>
        <w:rPr/>
        <w:t>e Assistenza, Direzione 29, Controllo Attività Sanitarie.</w:t>
      </w:r>
    </w:p>
    <w:p>
      <w:pPr>
        <w:pStyle w:val="Normal"/>
        <w:jc w:val="both"/>
        <w:rPr/>
      </w:pPr>
      <w:r>
        <w:rPr/>
        <w:b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Queste domande sono state adattate dalle scale AGATL (Autoefficacia Genitoriale Percepita nel coinvolgimento nelle attività del tempo libero dei figli) e AGPRF (Autoefficacia Genitoriale Percepita nel coinvolgimento nelle attività scolastiche dei figli) del testo a cura di Caprara, G.V. (2001), </w:t>
      </w:r>
      <w:r>
        <w:rPr>
          <w:i/>
          <w:sz w:val="18"/>
        </w:rPr>
        <w:t>La valutazione dell’autoefficacia</w:t>
      </w:r>
      <w:r>
        <w:rPr>
          <w:sz w:val="18"/>
        </w:rPr>
        <w:t>, Erickson, Trento. Dalla scala originale sono state eliminate le domande 3 e 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40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56:00Z</dcterms:created>
  <dc:creator>dr. Norberto MASCHERONI</dc:creator>
  <dc:description/>
  <dc:language>en-US</dc:language>
  <cp:lastModifiedBy>administrator</cp:lastModifiedBy>
  <cp:lastPrinted>2002-01-29T16:20:00Z</cp:lastPrinted>
  <dcterms:modified xsi:type="dcterms:W3CDTF">2007-07-31T10:56:00Z</dcterms:modified>
  <cp:revision>2</cp:revision>
  <dc:subject/>
  <dc:title>PIANO DI LAVORO</dc:title>
</cp:coreProperties>
</file>