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057900" cy="276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GETT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PROMOZIONE DELL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ULTURA DELLA SICUREZZ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EI LUOGHI DI LAVORO ED IN AMBITO SCOLASTICO”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VENTI FORMATIV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o scolastico 2009 - 2010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DINE 22.09.2009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543300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POSTA DI FORMAZIONE PER I  DOCENTI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INALITA</w:t>
      </w:r>
      <w:r>
        <w:rPr>
          <w:rFonts w:cs="Arial Narrow" w:ascii="Arial Narrow" w:hAnsi="Arial Narrow"/>
        </w:rPr>
        <w:t xml:space="preserve">’: </w:t>
      </w:r>
      <w:r>
        <w:rPr>
          <w:rFonts w:cs="Arial" w:ascii="Arial Narrow" w:hAnsi="Arial Narrow"/>
        </w:rPr>
        <w:t>dare impulso alla cultura della sicurezza con il coinvolgimento degli insegnanti di tutte le discipl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TINATARI</w:t>
      </w:r>
      <w:r>
        <w:rPr>
          <w:rFonts w:cs="Arial Narrow" w:ascii="Arial Narrow" w:hAnsi="Arial Narrow"/>
        </w:rPr>
        <w:t xml:space="preserve">: docenti delle scuole superior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URATA:</w:t>
      </w:r>
      <w:r>
        <w:rPr>
          <w:rFonts w:cs="Arial Narrow" w:ascii="Arial Narrow" w:hAnsi="Arial Narrow"/>
        </w:rPr>
        <w:t xml:space="preserve"> 5 incontri a cadenza settimanale della durata di 2.5 o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(il calendario e la sede degli incontri saranno stabiliti in base alle adesion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M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° incontro</w:t>
      </w:r>
      <w:r>
        <w:rPr>
          <w:rFonts w:cs="Arial Narrow" w:ascii="Arial Narrow" w:hAnsi="Arial Narrow"/>
        </w:rPr>
        <w:t>: elementi di comunica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metodologia di coinvolgimento degli adolescenti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ezione del risch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II° incontro</w:t>
      </w:r>
      <w:r>
        <w:rPr>
          <w:rFonts w:cs="Arial Narrow" w:ascii="Arial Narrow" w:hAnsi="Arial Narrow"/>
        </w:rPr>
        <w:t>: quadro normativo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gestione  della sicurezza: D. Lgs. 81/08 ed aspetti organizzativ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III° incontro</w:t>
      </w:r>
      <w:r>
        <w:rPr>
          <w:rFonts w:cs="Arial Narrow" w:ascii="Arial Narrow" w:hAnsi="Arial Narrow"/>
        </w:rPr>
        <w:t>:  prevenzione incendi in un istituto scolastico e gestione delle emergenze nelle scuo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elementi e nozioni fondamentali di pronto soccors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IV° incontro</w:t>
      </w:r>
      <w:r>
        <w:rPr>
          <w:rFonts w:cs="Arial Narrow" w:ascii="Arial Narrow" w:hAnsi="Arial Narrow"/>
        </w:rPr>
        <w:t>: le problematiche di salute relativamente all’uso/abuso di alcool come stile di vita non sicur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V° incontro</w:t>
      </w:r>
      <w:r>
        <w:rPr>
          <w:rFonts w:cs="Arial Narrow" w:ascii="Arial Narrow" w:hAnsi="Arial Narrow"/>
        </w:rPr>
        <w:t>: visita ad una azienda del territorio (attività lavorative significativ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ENZE</w:t>
      </w:r>
      <w:r>
        <w:rPr>
          <w:rFonts w:cs="Arial Narrow" w:ascii="Arial Narrow" w:hAnsi="Arial Narrow"/>
        </w:rPr>
        <w:t>: psicologi del lavoro, operatori delle A.S.S., funzionari dei Vigili del Fuo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RTECIPANTI</w:t>
      </w:r>
      <w:r>
        <w:rPr>
          <w:rFonts w:cs="Arial Narrow" w:ascii="Arial Narrow" w:hAnsi="Arial Narrow"/>
        </w:rPr>
        <w:t xml:space="preserve"> : 30 – 40 docenti per ogni edi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GRATUIT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PARTECIPANTI VERRÀ RILASCIATO UN ATTESTATO DI FREQUENZA SOLO SE VI SARÀ LA PARTECIPAZIONE AD ALMENO L’80% DELLE ORE PREVIST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543300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ROPOSTA DI ATTIVITA’ PER L’ISTITUT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IL PROBLEMA DELLA SICUREZZA SUL LAVORO VISTO ATTRAVERSO L’OCCHIO DELLA SATIRA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INALITA’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are avvio alle azioni sullo sviluppo della cultura della sicurezza con un messaggio innovativo. </w:t>
      </w:r>
      <w:r>
        <w:rPr>
          <w:rFonts w:cs="Arial Narrow" w:ascii="Arial Narrow" w:hAnsi="Arial Narrow"/>
        </w:rPr>
        <w:t>Si propone all’attenzione di tutti i componenti della struttura scolastica una visione satirica del drammatico problema della sicurezza nei luoghi di lavoro, attraverso una rappresentazione teatrale che fa riflettere riden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TINATARI</w:t>
      </w:r>
      <w:r>
        <w:rPr>
          <w:rFonts w:cs="Arial Narrow" w:ascii="Arial Narrow" w:hAnsi="Arial Narrow"/>
        </w:rPr>
        <w:t>: insegnanti, personale tecnico, personale ausiliario, studenti delle scuole superior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URATA</w:t>
      </w:r>
      <w:r>
        <w:rPr>
          <w:rFonts w:cs="Arial Narrow" w:ascii="Arial Narrow" w:hAnsi="Arial Narrow"/>
        </w:rPr>
        <w:t>: 2 ore cir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NTERPRETI: </w:t>
      </w:r>
      <w:r>
        <w:rPr>
          <w:rFonts w:cs="Arial Narrow" w:ascii="Arial Narrow" w:hAnsi="Arial Narrow"/>
        </w:rPr>
        <w:t>Compagnia teatrale “I TRIGEMINUS”, p.i. Bruzio Bisigna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E RAPPRESENTAZIONI (CON DATA E  LUOGO DA DEFINIRE) SARA’ POSSIBILE L’ACCORPAMENTO DI PIU’ ISTITUTI IN BASE ALLE RICHIES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TERVENTO GRATUIT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543300" cy="1619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2060"/>
          <w:u w:val="single"/>
        </w:rPr>
      </w:pPr>
      <w:r>
        <w:rPr>
          <w:rFonts w:cs="Arial" w:ascii="Arial Narrow" w:hAnsi="Arial Narrow"/>
          <w:b/>
          <w:color w:val="00206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2060"/>
        </w:rPr>
      </w:pPr>
      <w:r>
        <w:rPr>
          <w:rFonts w:cs="Arial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"/>
          <w:b/>
          <w:b/>
          <w:color w:val="002060"/>
        </w:rPr>
      </w:pPr>
      <w:r>
        <w:rPr>
          <w:rFonts w:cs="Arial" w:ascii="Arial Narrow" w:hAnsi="Arial Narrow"/>
          <w:b/>
          <w:color w:val="00206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ETTO: ”Libera-mente”</w:t>
      </w:r>
    </w:p>
    <w:p>
      <w:pPr>
        <w:pStyle w:val="Normal"/>
        <w:rPr>
          <w:rFonts w:ascii="Arial Narrow" w:hAnsi="Arial Narrow" w:cs="Arial"/>
          <w:b/>
          <w:b/>
          <w:color w:val="002060"/>
        </w:rPr>
      </w:pPr>
      <w:r>
        <w:rPr>
          <w:rFonts w:cs="Arial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"/>
          <w:b/>
          <w:b/>
          <w:color w:val="002060"/>
        </w:rPr>
      </w:pPr>
      <w:r>
        <w:rPr>
          <w:rFonts w:cs="Arial" w:ascii="Arial Narrow" w:hAnsi="Arial Narrow"/>
          <w:b/>
          <w:color w:val="00206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FINALITA’: </w:t>
      </w:r>
      <w:r>
        <w:rPr>
          <w:rFonts w:cs="Arial" w:ascii="Arial Narrow" w:hAnsi="Arial Narrow"/>
        </w:rPr>
        <w:t>promuovere la consapevolezza sui rischi collegati all’uso di sostanze stupefacenti, con ricadute positive anche sulle future attività lavorative. Gli studenti di oggi sono infatti i lavoratori di domani</w:t>
      </w:r>
      <w:r>
        <w:rPr>
          <w:rFonts w:cs="Arial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"/>
          <w:b/>
          <w:b/>
          <w:color w:val="002060"/>
        </w:rPr>
      </w:pPr>
      <w:r>
        <w:rPr>
          <w:rFonts w:cs="Arial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"/>
          <w:b/>
          <w:b/>
          <w:color w:val="002060"/>
        </w:rPr>
      </w:pPr>
      <w:r>
        <w:rPr>
          <w:rFonts w:cs="Arial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ONTENUT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Attivare risorse e potenzialità nello sviluppo dell’identità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>Attuare un intervento di prevenzione e tutela della salute partendo da una reale conoscenza degli atteggiamenti degli adolescenti rispetto ai temi dello sballo e dei comportamenti a rischio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ESTINATARI: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Insegnanti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</w:rPr>
        <w:t>Studenti delle classi seconde delle scuole secondarie di secondo grado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</w:rPr>
        <w:t>DURAT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Cs/>
        </w:rPr>
        <w:t>Insegnanti:tre incontri della durata di due ore ciascuno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udenti: quattro incontri della durata di due ore ciascuno per ogni classe in orario scolastico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</w:rPr>
        <w:t>DOCENZA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Sociologi, psicologi, laureati in scienze dell’educazione</w:t>
      </w:r>
      <w:r>
        <w:rPr>
          <w:rFonts w:cs="Arial Narrow" w:ascii="Arial Narrow" w:hAnsi="Arial Narrow"/>
          <w:color w:val="000000"/>
        </w:rPr>
        <w:t xml:space="preserve">  del Dipartimento delle Dipendenze A.S.S. n. 4 e della </w:t>
      </w:r>
      <w:r>
        <w:rPr>
          <w:rFonts w:cs="Arial Narrow" w:ascii="Arial Narrow" w:hAnsi="Arial Narrow"/>
          <w:lang w:val="pt-BR"/>
        </w:rPr>
        <w:t>Cooperativa sociale Co.S.M.O.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u w:val="single"/>
        </w:rPr>
        <w:t>CORSO GRATUI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1272540" cy="12725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86510" cy="125984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 CANTIERE: LA SICUREZZA, PATRIMONIO DELL’ORGANIZZ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ttività preparatoria per i Docenti)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INALITA’</w:t>
      </w:r>
      <w:r>
        <w:rPr>
          <w:rFonts w:cs="Arial Narrow" w:ascii="Arial Narrow" w:hAnsi="Arial Narrow"/>
        </w:rPr>
        <w:t xml:space="preserve">:  Attraverso la visita di un cantiere edile, preparata, guidata ed insieme commentata, sarà affrontato, con la valenza dell’esperienza vissuta, il tema della sicurezza e salute sul lavor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TENUTI</w:t>
      </w:r>
      <w:r>
        <w:rPr>
          <w:rFonts w:cs="Arial Narrow" w:ascii="Arial Narrow" w:hAnsi="Arial Narrow"/>
        </w:rPr>
        <w:t xml:space="preserve">: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antiere: aspetti organizzativi, dagli elaborati progettuali al contratto d’opera, cosa fare perché la sicurezza sia una delle caratteristiche del cantier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antierizzazione e le misure di prevenzion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ordinamento ai fini della Sicurezza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pprestamenti: focus sulla prevenzione dalle cadute dall’alto.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scavi e l’utilizzo di Macchine di Movimento terra: lettura degli elementi specifici del Pos e del Psc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uoli della sicurezza: confronto con i tecni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TINATARI</w:t>
      </w:r>
      <w:r>
        <w:rPr>
          <w:rFonts w:cs="Arial Narrow" w:ascii="Arial Narrow" w:hAnsi="Arial Narrow"/>
        </w:rPr>
        <w:t>: Docenti delle materie tecniche del triennio degli Istituti per Geometri e degli Istituti Tecnici Industriali con specializzazione Edi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URATA</w:t>
      </w:r>
      <w:r>
        <w:rPr>
          <w:rFonts w:cs="Arial Narrow" w:ascii="Arial Narrow" w:hAnsi="Arial Narrow"/>
        </w:rPr>
        <w:t>: 3 incontri da 2 Ore (in orario scolastico o pomeridiano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OCENZA</w:t>
      </w:r>
      <w:r>
        <w:rPr>
          <w:rFonts w:cs="Arial Narrow" w:ascii="Arial Narrow" w:hAnsi="Arial Narrow"/>
        </w:rPr>
        <w:t>: Dipendenti CEFS e Tecnici della Sicurezza del Comitato Paritetico - Area Sicurezza, Capocantieri della prov. di Ud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RTECIPANTI</w:t>
      </w:r>
      <w:r>
        <w:rPr>
          <w:rFonts w:cs="Arial Narrow" w:ascii="Arial Narrow" w:hAnsi="Arial Narrow"/>
        </w:rPr>
        <w:t xml:space="preserve">: massimo 12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GRATUIT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5"/>
          <w:szCs w:val="15"/>
          <w:u w:val="single"/>
        </w:rPr>
      </w:pPr>
      <w:r>
        <w:rPr>
          <w:rFonts w:cs="Arial Narrow" w:ascii="Arial Narrow" w:hAnsi="Arial Narrow"/>
          <w:b/>
          <w:sz w:val="15"/>
          <w:szCs w:val="15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1272540" cy="127254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86510" cy="12598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 CANTIERE: LA SICUREZZA, PATRIMONIO DELL’ORGANIZZAZION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INALITA’</w:t>
      </w:r>
      <w:r>
        <w:rPr>
          <w:rFonts w:cs="Arial Narrow" w:ascii="Arial Narrow" w:hAnsi="Arial Narrow"/>
        </w:rPr>
        <w:t xml:space="preserve">: Attraverso la visita di un cantiere edile, preparata, guidata ed insieme commentata, i ragazzi saranno sensibilizzati al tema della sicurezza e salute sul lavor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TENUTI</w:t>
      </w:r>
      <w:r>
        <w:rPr>
          <w:rFonts w:cs="Arial Narrow" w:ascii="Arial Narrow" w:hAnsi="Arial Narrow"/>
        </w:rPr>
        <w:t xml:space="preserve">: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antiere: aspetti organizzativi, dagli elaborati progettuali al contratto d’opera, cosa fare perché la sicurezza sia una delle caratteristiche del cantier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antierizzazione e le misure di prevenzion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ordinamento ai fini della Sicurezza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apprestamenti: focus sulla prevenzione dalle cadute dall’alto.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i scavi e l’utilizzo di Macchine di Movimento terra: lettura degli elementi specifici del Pos e del Psc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uoli della sicurezza: confronto con i tecni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TINATARI</w:t>
      </w:r>
      <w:r>
        <w:rPr>
          <w:rFonts w:cs="Arial Narrow" w:ascii="Arial Narrow" w:hAnsi="Arial Narrow"/>
        </w:rPr>
        <w:t>: Studenti delle classi IV degli Istituti per Geometri e degli Istituti Tecnici Industriali con specializzazione Edi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URATA</w:t>
      </w:r>
      <w:r>
        <w:rPr>
          <w:rFonts w:cs="Arial Narrow" w:ascii="Arial Narrow" w:hAnsi="Arial Narrow"/>
        </w:rPr>
        <w:t>: 4 incontri da 3 ore (in orario scolastico se aderisce una classe, o pomeridiano se l’adesione è volontari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OCENZA</w:t>
      </w:r>
      <w:r>
        <w:rPr>
          <w:rFonts w:cs="Arial Narrow" w:ascii="Arial Narrow" w:hAnsi="Arial Narrow"/>
        </w:rPr>
        <w:t>: Dipendenti CEFS e Tecnici della Sicurezza del Comitato Paritetico - Area Sicurezza, Capocantieri della prov. di U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RTECIPANTI</w:t>
      </w:r>
      <w:r>
        <w:rPr>
          <w:rFonts w:cs="Arial Narrow" w:ascii="Arial Narrow" w:hAnsi="Arial Narrow"/>
        </w:rPr>
        <w:t xml:space="preserve">: una o due classi, oppure un gruppo di allievi (massimo 24). Durante la visita il gruppo sarà composto da non più di 12 alliev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GRATUIT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  <w:b/>
        </w:rPr>
        <w:drawing>
          <wp:inline distT="0" distB="0" distL="0" distR="0">
            <wp:extent cx="1272540" cy="127254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</w:rPr>
        <w:drawing>
          <wp:inline distT="0" distB="0" distL="0" distR="0">
            <wp:extent cx="1286510" cy="125984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CONTRATTI D’APPALTI ED OPERA: LA SICUREZZA, PATRIMONIO DELL’ORGANIZZ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ttività preparatoria per i Docenti)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INALITA’</w:t>
      </w:r>
      <w:r>
        <w:rPr>
          <w:rFonts w:cs="Arial Narrow" w:ascii="Arial Narrow" w:hAnsi="Arial Narrow"/>
        </w:rPr>
        <w:t xml:space="preserve">: Attraverso esercitazioni pratiche, verranno fornite ai docenti indicazioni sulla scrittura dei Piani Operativi per la Sicurezza e dei documenti di coordinament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TENUTI</w:t>
      </w:r>
      <w:r>
        <w:rPr>
          <w:rFonts w:cs="Arial Narrow" w:ascii="Arial Narrow" w:hAnsi="Arial Narrow"/>
        </w:rPr>
        <w:t xml:space="preserve">: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>Le lavorazioni “fuori sede”: in cantiere o presso terzi. Aspetti organizzativi, dagli elaborati progettuali al contratto d’opera, cosa fare perché la sicurezza sia una delle caratteristiche del lavoro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>Le lavorazioni espressamente non edili svolte fuori dalla sede dell’unità produttiva principale (dalla realizzazione di impianto elettrico, impianto idraulico, l’installazione degli infissi in legno o in altri infissi, delle lattonerie, al montaggio di una macchina utensile) e le misure di prevenzion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>Come descrivere con il linguaggio della sicurezza le fasi operativ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ordinamento ai fini della Sicurezza con queste lavorazion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tura degli elementi specifici del Documento di Valutazione dei Rischi, del Pos e la redazione del Duvr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uoli della sicurezza: confronto con i tecni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TINATARI</w:t>
      </w:r>
      <w:r>
        <w:rPr>
          <w:rFonts w:cs="Arial Narrow" w:ascii="Arial Narrow" w:hAnsi="Arial Narrow"/>
        </w:rPr>
        <w:t>: Docenti delle classi IV  degli Istituti per Geometri e degli Istituti Tecnici Industriali e degli Istituti Professiona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URATA</w:t>
      </w:r>
      <w:r>
        <w:rPr>
          <w:rFonts w:cs="Arial Narrow" w:ascii="Arial Narrow" w:hAnsi="Arial Narrow"/>
        </w:rPr>
        <w:t xml:space="preserve">: 4 incontri da 3 or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OCENZA</w:t>
      </w:r>
      <w:r>
        <w:rPr>
          <w:rFonts w:cs="Arial Narrow" w:ascii="Arial Narrow" w:hAnsi="Arial Narrow"/>
        </w:rPr>
        <w:t>: Dipendenti CEFS e Tecnici della Sicurezza del Comitato Paritetico - Area Sicurezza, RSPP della prov. di U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RTECIPANTI</w:t>
      </w:r>
      <w:r>
        <w:rPr>
          <w:rFonts w:cs="Arial Narrow" w:ascii="Arial Narrow" w:hAnsi="Arial Narrow"/>
        </w:rPr>
        <w:t xml:space="preserve">: massimo 24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GRATUITO</w:t>
      </w:r>
    </w:p>
    <w:p>
      <w:pPr>
        <w:pStyle w:val="Normal"/>
        <w:rPr>
          <w:rFonts w:ascii="Arial Narrow" w:hAnsi="Arial Narrow" w:cs="Arial Narrow"/>
          <w:b/>
          <w:b/>
          <w:sz w:val="15"/>
          <w:szCs w:val="15"/>
          <w:u w:val="single"/>
        </w:rPr>
      </w:pPr>
      <w:r>
        <w:rPr>
          <w:rFonts w:cs="Arial Narrow" w:ascii="Arial Narrow" w:hAnsi="Arial Narrow"/>
          <w:b/>
          <w:sz w:val="15"/>
          <w:szCs w:val="15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1272540" cy="127254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86510" cy="125984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AVORARE FUORI SEDE NEI CANTIERI: LA SICUREZZA, PATRIMONIO DELL’ORGANIZZAZION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INALITA’</w:t>
      </w:r>
      <w:r>
        <w:rPr>
          <w:rFonts w:cs="Arial Narrow" w:ascii="Arial Narrow" w:hAnsi="Arial Narrow"/>
        </w:rPr>
        <w:t xml:space="preserve">: Attraverso esercitazioni pratiche, i ragazzi, impegnati nella scrittura di Piani Operativi per la Sicurezza e dei documenti di coordinamento, saranno sensibilizzati al tema della sicurezza e salute sul lavor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TENUTI</w:t>
      </w:r>
      <w:r>
        <w:rPr>
          <w:rFonts w:cs="Arial Narrow" w:ascii="Arial Narrow" w:hAnsi="Arial Narrow"/>
        </w:rPr>
        <w:t xml:space="preserve">: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>Le lavorazioni “fuori sede”: in cantiere o presso terzi. Aspetti organizzativi, dagli elaborati progettuali al contratto d’opera, cosa fare perché la sicurezza sia una delle caratteristiche del lavoro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>Le lavorazioni espressamente non edili svolte fuori dalla sede dell’unità produttiva principale (dalla realizzazione di impianto elettrico, impianto idraulico, l’installazione degli infissi in legno o in altri infissi, delle lattonerie, al montaggio di una macchina utensile) e le misure di prevenzion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>Come descrivere con il linguaggio della sicurezza le fasi operativ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ordinamento ai fini della Sicurezza con queste lavorazion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tura degli elementi specifici del Documento di Valutazione dei Rischi, del Pos e la redazione del Duvr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uoli della sicurezza: confronto con i tecni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TINATARI</w:t>
      </w:r>
      <w:r>
        <w:rPr>
          <w:rFonts w:cs="Arial Narrow" w:ascii="Arial Narrow" w:hAnsi="Arial Narrow"/>
        </w:rPr>
        <w:t>: Studenti delle classi 4e  degli Istituti per Geometri e degli Istituti Tecnici Industriali e degli Istituti Professional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URATA</w:t>
      </w:r>
      <w:r>
        <w:rPr>
          <w:rFonts w:cs="Arial Narrow" w:ascii="Arial Narrow" w:hAnsi="Arial Narrow"/>
        </w:rPr>
        <w:t>: 2 incontri da 2 ore ed uno di 1 ora (in orario scolastico se aderisce una classe, o pomeridiano se l’adesione è volontaria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OCENZA</w:t>
      </w:r>
      <w:r>
        <w:rPr>
          <w:rFonts w:cs="Arial Narrow" w:ascii="Arial Narrow" w:hAnsi="Arial Narrow"/>
        </w:rPr>
        <w:t>: Dipendenti CEFS e Tecnici della Sicurezza del Comitato Paritetico - Area Sicurezza, RSPP della prov. di U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RTECIPANTI</w:t>
      </w:r>
      <w:r>
        <w:rPr>
          <w:rFonts w:cs="Arial Narrow" w:ascii="Arial Narrow" w:hAnsi="Arial Narrow"/>
        </w:rPr>
        <w:t xml:space="preserve">: una o due classi, oppure un gruppo di allievi (massimo 24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CORSO GRATUITO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543300" cy="16192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PREVENZIONE INCENDI (ATTIVITA’ A RISCHIO ELEVATO)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INALITA’</w:t>
      </w:r>
      <w:r>
        <w:rPr>
          <w:rFonts w:cs="Arial Narrow" w:ascii="Arial Narrow" w:hAnsi="Arial Narrow"/>
        </w:rPr>
        <w:t>: fornire conoscenze tecnico-pratiche sulle modalità di sviluppo e di controllo di un incendio, sulle attrezzature antincendio, sulle norme di comportamento e modalità di primo intervento, per attuare il piano di emergenza aziendale; fare prevenzione; effettuare operazioni di primo intervento e collaborare con i Vigili del Fuo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TENUTI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ormazione antincendio nei luoghi di lavor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zioni sulle cause ed i pericoli di incendio più comun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mbustione ed i suoi principi di bas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inzione degli incendi ed agenti estinguent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intori d’incendi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i di idranti antincendi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iano di emergenza in caso di incendi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e di comportamento in caso di incendi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zione delle vie respiratori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petti tecnici generali di prevenzione incend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ure preventive di sicurezza antincendi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one della sicurezza e norme di esercizio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ure antincendio di protezione passiva (vie ed uscite di emergenza, resistenza al fuoco, compartimentazione, reazione al fuoco, distanza di sicurezza)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ure antincendio di protezione att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TINATARI</w:t>
      </w:r>
      <w:r>
        <w:rPr>
          <w:rFonts w:cs="Arial Narrow" w:ascii="Arial Narrow" w:hAnsi="Arial Narrow"/>
        </w:rPr>
        <w:t>: studenti delle classi V delle scuole superiori (in orario extrascolastic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URATA:</w:t>
      </w:r>
      <w:r>
        <w:rPr>
          <w:rFonts w:cs="Arial Narrow" w:ascii="Arial Narrow" w:hAnsi="Arial Narrow"/>
        </w:rPr>
        <w:t xml:space="preserve"> 16 ore (3 incontri da 4 ore + prova pratica di 4 ore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er l’acquisizione del </w:t>
      </w:r>
      <w:r>
        <w:rPr>
          <w:rFonts w:cs="Arial Narrow" w:ascii="Arial Narrow" w:hAnsi="Arial Narrow"/>
          <w:u w:val="single"/>
        </w:rPr>
        <w:t>patentino</w:t>
      </w:r>
      <w:r>
        <w:rPr>
          <w:rFonts w:cs="Arial Narrow" w:ascii="Arial Narrow" w:hAnsi="Arial Narrow"/>
        </w:rPr>
        <w:t xml:space="preserve"> (spendibile nel mondo del lavoro) i partecipanti dovranno sostenere un esa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OCENZA</w:t>
      </w:r>
      <w:r>
        <w:rPr>
          <w:rFonts w:cs="Arial Narrow" w:ascii="Arial Narrow" w:hAnsi="Arial Narrow"/>
        </w:rPr>
        <w:t xml:space="preserve">: funzionari e capisquadra del Comando dei Vigili del Fuoc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RTECIPANTI</w:t>
      </w:r>
      <w:r>
        <w:rPr>
          <w:rFonts w:cs="Arial Narrow" w:ascii="Arial Narrow" w:hAnsi="Arial Narrow"/>
        </w:rPr>
        <w:t>: 15-20 allievi per ogni edizione (adesioni individual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ASSA D’ISCRIZIONE: 50 euro per ogni alliev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543300" cy="16192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PRONTO SOCCORSO (1° livello)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INALITA’</w:t>
      </w:r>
      <w:r>
        <w:rPr>
          <w:rFonts w:cs="Arial Narrow" w:ascii="Arial Narrow" w:hAnsi="Arial Narrow"/>
        </w:rPr>
        <w:t>: fornire nozioni teorico pratiche per l’attuazione delle misure di primo intervento e per l’attivazione delle azioni di pronto soccors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TENUTI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rtare il sistema di soccors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onoscere un’emergenza sanitari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uare gli interventi di primo soccors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quisire conoscenze generali sui traum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quisire conoscenze  generali su certe patologie (es. lesioni da freddo e caldo, intossicazioni ecc.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quisire capacità di intervento prat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TINATAR</w:t>
      </w:r>
      <w:r>
        <w:rPr>
          <w:rFonts w:cs="Arial Narrow" w:ascii="Arial Narrow" w:hAnsi="Arial Narrow"/>
        </w:rPr>
        <w:t>I: studenti delle classi IV e V delle scuole superiori (in orario extrascolastic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URA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ore (8 incontri da 2 ore) con attestato di frequenza ai sensi del D. Lgs. 388/03 (spendibile nel mondo del lavor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 ore (4 incontri da 2 ore)  con attestato di partecipazione non finalizzato ai sensi del D. Lgs. 388/03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OCENZE</w:t>
      </w:r>
      <w:r>
        <w:rPr>
          <w:rFonts w:cs="Arial Narrow" w:ascii="Arial Narrow" w:hAnsi="Arial Narrow"/>
        </w:rPr>
        <w:t>: funzionari dell’INAIL e dell’A.S.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RTECIPANTI</w:t>
      </w:r>
      <w:r>
        <w:rPr>
          <w:rFonts w:cs="Arial Narrow" w:ascii="Arial Narrow" w:hAnsi="Arial Narrow"/>
        </w:rPr>
        <w:t>: 15 allievi per ogni edizione (adesioni individual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GRATUI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543300" cy="16192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TTIVITA’ DI APPROFONDIMENTO SUL PRONTO SOCCORSO (2° livello)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INALITA’</w:t>
      </w:r>
      <w:r>
        <w:rPr>
          <w:rFonts w:cs="Arial Narrow" w:ascii="Arial Narrow" w:hAnsi="Arial Narrow"/>
        </w:rPr>
        <w:t>: rafforzare le conoscenze ricevute nei corsi di pronto soccorso e coinvolgere gli allievi nella produzione di filmati che possono avere anche una valenza educativa per i coetane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TENUTI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zazione di un cortometraggio da parte degli allievi del V anno che hanno partecipato a corsi di pronto soccorso nel 2009. Il corto metraggio, della durata massima di 20 minuti, verrà realizzato su una traccia predisposta dai docenti-tutor e avente come tematica il primo soccorso sui luoghi di lavoro con il meccanismo dello sliding doors (un esempio di soccorso fatto male e un altro di soccorso eseguito ben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ESTINATAR</w:t>
      </w:r>
      <w:r>
        <w:rPr>
          <w:rFonts w:cs="Arial Narrow" w:ascii="Arial Narrow" w:hAnsi="Arial Narrow"/>
        </w:rPr>
        <w:t>I: studenti delle classi V delle scuole superiori (in orario extrascolastic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URAT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ontri da 1 o 2 ore a seconda del procedere dei lavor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OCENZE</w:t>
      </w:r>
      <w:r>
        <w:rPr>
          <w:rFonts w:cs="Arial Narrow" w:ascii="Arial Narrow" w:hAnsi="Arial Narrow"/>
        </w:rPr>
        <w:t>: personale sanitario dell’INA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RTECIPANTI</w:t>
      </w:r>
      <w:r>
        <w:rPr>
          <w:rFonts w:cs="Arial Narrow" w:ascii="Arial Narrow" w:hAnsi="Arial Narrow"/>
        </w:rPr>
        <w:t>: allievi che hanno partecipato al corso di primo livello ex 388/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GRATUIT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543300" cy="16192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POSTA DI ATTIVITA’ CON GLI STUDENTI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7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FINALITA’</w:t>
      </w:r>
      <w:r>
        <w:rPr>
          <w:rFonts w:cs="Arial Narrow" w:ascii="Arial Narrow" w:hAnsi="Arial Narrow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 xml:space="preserve">dare impulso alla cultura della sicurezza nell’allievo-lavoratore che in un prossimo futuro sarà persona-lavoratore; fornire ai futuri lavoratori, dirigenti, imprenditori, progettisti, un approccio al mondo del lavoro che sia coerente con i ruoli e le responsabilità che ciascuno rivestirà </w:t>
      </w:r>
    </w:p>
    <w:p>
      <w:pPr>
        <w:pStyle w:val="Normal"/>
        <w:ind w:right="-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 Narrow" w:hAnsi="Arial Narrow"/>
          <w:b/>
        </w:rPr>
        <w:t>CONTENUTI</w:t>
      </w:r>
      <w:r>
        <w:rPr>
          <w:rFonts w:cs="Arial" w:ascii="Arial Narrow" w:hAnsi="Arial Narrow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rà organizzato un incontro con gli insegnanti per sollecitarli allo sviluppo di una metodologia attiva. Dovranno diventare gli animatori di attività di gruppo, diversificate per area,  da svolgere in aula:</w:t>
      </w:r>
    </w:p>
    <w:p>
      <w:pPr>
        <w:pStyle w:val="Normal"/>
        <w:numPr>
          <w:ilvl w:val="0"/>
          <w:numId w:val="10"/>
        </w:numPr>
        <w:ind w:left="720" w:right="-57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uppo di diritto (es. ricerca sulla legislazione in tema di sicurezza sul lavoro)</w:t>
      </w:r>
    </w:p>
    <w:p>
      <w:pPr>
        <w:pStyle w:val="Normal"/>
        <w:numPr>
          <w:ilvl w:val="0"/>
          <w:numId w:val="10"/>
        </w:numPr>
        <w:ind w:left="720" w:right="-57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ruppo di storia (es. </w:t>
      </w:r>
      <w:r>
        <w:rPr>
          <w:rFonts w:cs="Arial Narrow" w:ascii="Arial Narrow" w:hAnsi="Arial Narrow"/>
        </w:rPr>
        <w:t>ricerca storica sulla sicurezza sul lavoro)</w:t>
      </w:r>
    </w:p>
    <w:p>
      <w:pPr>
        <w:pStyle w:val="Normal"/>
        <w:numPr>
          <w:ilvl w:val="0"/>
          <w:numId w:val="10"/>
        </w:numPr>
        <w:ind w:left="720" w:right="-57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uppo di italiano (es. relazione su tematiche specifiche, interviste a lavoratori)</w:t>
      </w:r>
    </w:p>
    <w:p>
      <w:pPr>
        <w:pStyle w:val="Normal"/>
        <w:numPr>
          <w:ilvl w:val="0"/>
          <w:numId w:val="10"/>
        </w:numPr>
        <w:ind w:left="720" w:right="-57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uppo di matematica (es. analisi statistica di dati forniti dall’INAIL)</w:t>
      </w:r>
    </w:p>
    <w:p>
      <w:pPr>
        <w:pStyle w:val="Normal"/>
        <w:numPr>
          <w:ilvl w:val="0"/>
          <w:numId w:val="10"/>
        </w:numPr>
        <w:ind w:left="720" w:right="-57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uppo di laboratorio e/o materie tecniche (es. valutazione dei rischi della propria aula o di un laboratorio)</w:t>
      </w:r>
    </w:p>
    <w:p>
      <w:pPr>
        <w:pStyle w:val="Normal"/>
        <w:numPr>
          <w:ilvl w:val="0"/>
          <w:numId w:val="10"/>
        </w:numPr>
        <w:ind w:left="720" w:right="-57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uppo di lingua straniera (es. creazione di un glossario)</w:t>
      </w:r>
    </w:p>
    <w:p>
      <w:pPr>
        <w:pStyle w:val="Normal"/>
        <w:numPr>
          <w:ilvl w:val="0"/>
          <w:numId w:val="10"/>
        </w:numPr>
        <w:ind w:left="720" w:right="-57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uppo educazione artistica (es. elaborazione di un manifesto o pieghevole su tematiche relative alla sicurezz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TINATARI</w:t>
      </w:r>
      <w:r>
        <w:rPr>
          <w:rFonts w:cs="Arial Narrow" w:ascii="Arial Narrow" w:hAnsi="Arial Narrow"/>
        </w:rPr>
        <w:t>: studenti delle scuole superiori (ogni istituto individuerà al proprio interno le classi da coinvolger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URATA:</w:t>
      </w:r>
      <w:r>
        <w:rPr>
          <w:rFonts w:cs="Arial Narrow" w:ascii="Arial Narrow" w:hAnsi="Arial Narrow"/>
        </w:rPr>
        <w:t xml:space="preserve"> gli incontri con gli insegnanti avranno la durata di circa 1 o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OCENZE:</w:t>
      </w:r>
      <w:r>
        <w:rPr>
          <w:rFonts w:cs="Arial Narrow" w:ascii="Arial Narrow" w:hAnsi="Arial Narrow"/>
        </w:rPr>
        <w:t xml:space="preserve"> insegnanti delle materie curricolari con il supporto di esperti estern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RTECIPANTI</w:t>
      </w:r>
      <w:r>
        <w:rPr>
          <w:rFonts w:cs="Arial Narrow" w:ascii="Arial Narrow" w:hAnsi="Arial Narrow"/>
        </w:rPr>
        <w:t>: docenti di una o più classi in collaborazione tra di lo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GRATUIT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Gli elaborati ed il materiale prodotto dai gruppi di lavoro verranno inseriti nel sito </w:t>
      </w:r>
      <w:r>
        <w:rPr>
          <w:rFonts w:cs="Arial Narrow" w:ascii="Arial Narrow" w:hAnsi="Arial Narrow"/>
          <w:b/>
          <w:sz w:val="28"/>
          <w:szCs w:val="28"/>
        </w:rPr>
        <w:t>www.sicurezzalavoro.fvg.it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543300" cy="161925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TINCENDIO E GESTIONE DELLE EMERGENZE: INCONTRI DI SENSIBILIZZAZIONE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INALITA</w:t>
      </w:r>
      <w:r>
        <w:rPr>
          <w:rFonts w:cs="Arial Narrow" w:ascii="Arial Narrow" w:hAnsi="Arial Narrow"/>
        </w:rPr>
        <w:t>’: sensibilizzare e fornire conoscenze tecnico pratiche minime sui rischi di incendio, le misure di prevenzione e protezione e come comportarsi in caso di emergen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TENUTI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zioni sulle cause ed i pericoli di incendio più comun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ure di prevenzione e protezion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e di comportamento in caso di incendi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no di emergenza e di evacua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TINATARI</w:t>
      </w:r>
      <w:r>
        <w:rPr>
          <w:rFonts w:cs="Arial Narrow" w:ascii="Arial Narrow" w:hAnsi="Arial Narrow"/>
        </w:rPr>
        <w:t>: studenti delle classi I, II e III delle scuole superior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URATA</w:t>
      </w:r>
      <w:r>
        <w:rPr>
          <w:rFonts w:cs="Arial Narrow" w:ascii="Arial Narrow" w:hAnsi="Arial Narrow"/>
        </w:rPr>
        <w:t>: 1 incontro da 2 o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in orario scolastico se aderisce tutta la classe o pomeridiano se adesione volontaria degli alliev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OCENZA</w:t>
      </w:r>
      <w:r>
        <w:rPr>
          <w:rFonts w:cs="Arial Narrow" w:ascii="Arial Narrow" w:hAnsi="Arial Narrow"/>
        </w:rPr>
        <w:t>: funzionari e capisquadra del Comando dei Vigili del Fuo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RTECIPANTI</w:t>
      </w:r>
      <w:r>
        <w:rPr>
          <w:rFonts w:cs="Arial Narrow" w:ascii="Arial Narrow" w:hAnsi="Arial Narrow"/>
        </w:rPr>
        <w:t>: una o due classi a seconda del numero complessivo degli studen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GRATUIT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l completamento degli incontro di sensibilizzazione, potrà essere effettuata una prova di evacuazione coinvolgendo tutta la struttura dell’Istituto scolastico (durata 2 ore circa) su specifica richiesta del Dirigente Scolastico.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543300" cy="16192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DUCAZIONE STRADALE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INALITA’</w:t>
      </w:r>
      <w:r>
        <w:rPr>
          <w:rFonts w:cs="Arial Narrow" w:ascii="Arial Narrow" w:hAnsi="Arial Narrow"/>
        </w:rPr>
        <w:t>: fornire conoscenze sugli effetti delle sostanze psico-attive e sensibilizzare a comportamenti corretti quando ci si pone alla guida di un qualsiasi mezz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TENUTI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ostanze psico-attiv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udio di casi (infortuni/incidenti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ideo con discuss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ESTINATARI</w:t>
      </w:r>
      <w:r>
        <w:rPr>
          <w:rFonts w:cs="Arial Narrow" w:ascii="Arial Narrow" w:hAnsi="Arial Narrow"/>
        </w:rPr>
        <w:t>: studenti di un’intera classe dalle I alle V delle scuole superiori (attività in orario scolastic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URATA:</w:t>
      </w:r>
      <w:r>
        <w:rPr>
          <w:rFonts w:cs="Arial Narrow" w:ascii="Arial Narrow" w:hAnsi="Arial Narrow"/>
        </w:rPr>
        <w:t xml:space="preserve"> 1 incontro da 2 o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OCENZE</w:t>
      </w:r>
      <w:r>
        <w:rPr>
          <w:rFonts w:cs="Arial Narrow" w:ascii="Arial Narrow" w:hAnsi="Arial Narrow"/>
        </w:rPr>
        <w:t>: operatori dei Dipartimenti delle Dipendenze delle A.S.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RSO GRATUIT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06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Times New Roman" w:hAnsi="Calibri;Times New Roman" w:eastAsia="Calibr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46:00Z</dcterms:created>
  <dc:creator>claudia.zuliani</dc:creator>
  <dc:description/>
  <cp:keywords/>
  <dc:language>en-US</dc:language>
  <cp:lastModifiedBy>ASS4</cp:lastModifiedBy>
  <cp:lastPrinted>2007-09-05T08:51:00Z</cp:lastPrinted>
  <dcterms:modified xsi:type="dcterms:W3CDTF">2010-08-06T12:15:00Z</dcterms:modified>
  <cp:revision>9</cp:revision>
  <dc:subject/>
  <dc:title/>
</cp:coreProperties>
</file>