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>QUESTIONARIO DI VALUTAZIONE</w:t>
      </w:r>
    </w:p>
    <w:p>
      <w:pPr>
        <w:pStyle w:val="Corpodeltesto3"/>
        <w:rPr/>
      </w:pPr>
      <w:r>
        <w:rPr>
          <w:rFonts w:eastAsia="Comic Sans MS"/>
        </w:rPr>
        <w:t xml:space="preserve"> </w:t>
      </w:r>
      <w:r>
        <w:rPr/>
        <w:t>PUNTI DI FORZA E DI DEBOLEZZA DELLA SCUOLA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alutazione pr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2090" cy="522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-253365</wp:posOffset>
                </wp:positionV>
                <wp:extent cx="6076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DUL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CELTE ORGANIZZATIVE SCOLASTICHE ED AMB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.5pt;mso-wrap-distance-left:9.05pt;mso-wrap-distance-right:9.05pt;mso-wrap-distance-top:0pt;mso-wrap-distance-bottom:0pt;margin-top:-19.95pt;mso-position-vertical-relative:text;margin-left:11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DUL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CELTE ORGANIZZATIVE SCOLASTICHE ED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QUESTIONARI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ommissione scolastica di supervisione programmi promozione alla salu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 scuola ha una commissione che si incontra per supervisionare le scelte organizzative ed i programmi che riguardano la promozione della salute, in particolare l’educazione all’alimentazione sana ed allo stile di vita attivo?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Sì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          No  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1.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use moviment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bambini hanno la possibilità di svolgere attività di gioco in moviment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2"/>
        </w:rPr>
        <w:t xml:space="preserve">Sì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          No  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3</w:t>
      </w:r>
    </w:p>
    <w:p>
      <w:pPr>
        <w:pStyle w:val="Heading5"/>
        <w:rPr/>
      </w:pPr>
      <w:r>
        <w:rPr/>
        <w:t>Attività fisica adegua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’è la possibilità di svolgere attività fisica all’interno della scuola o all’apert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ì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          No  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azi sicuri della scuol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li spazi dedicati alle attività in movimento all’interno e all’esterno della scuola sono abbastanza ampi, adeguati e non ci sono rischi per la sicurezz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Sì    </w:t>
      </w:r>
      <w:r>
        <w:rPr>
          <w:rFonts w:eastAsia="Symbol" w:cs="Symbol" w:ascii="Symbol" w:hAnsi="Symbol"/>
        </w:rPr>
        <w:t></w:t>
      </w:r>
      <w:r>
        <w:rPr/>
        <w:t xml:space="preserve">             No   </w:t>
      </w:r>
      <w:r>
        <w:rPr>
          <w:rFonts w:eastAsia="Symbol" w:cs="Symbol" w:ascii="Symbol" w:hAnsi="Symbol"/>
        </w:rPr>
        <w:t>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untino frut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ene favorito il consumo di frutta nello spuntino a scuola durante la mattin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ì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          No  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ssibilità di lavarsi le mani prima dei pasti e delle merende</w:t>
      </w:r>
    </w:p>
    <w:p>
      <w:pPr>
        <w:pStyle w:val="Corpodeltesto2"/>
        <w:rPr/>
      </w:pPr>
      <w:r>
        <w:rPr/>
        <w:t>La maggior parte degli insegnanti programma un po’ di tempo perché i bambini possano lavarsi le mani  (con il sapone) prima dei pasti e delle merend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ì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          No  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7</w:t>
      </w:r>
    </w:p>
    <w:p>
      <w:pPr>
        <w:pStyle w:val="Normal"/>
        <w:rPr/>
      </w:pPr>
      <w:r>
        <w:rPr>
          <w:b/>
          <w:bCs/>
          <w:sz w:val="22"/>
        </w:rPr>
        <w:t>Programmi di promozione alla salu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/>
      </w:pPr>
      <w:r>
        <w:rPr/>
        <w:t>La maggior parte degli insegnanti intende svolgere o svolge programmi di promozione alla salut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ì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          No  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8</w:t>
      </w:r>
    </w:p>
    <w:p>
      <w:pPr>
        <w:pStyle w:val="Normal"/>
        <w:rPr/>
      </w:pPr>
      <w:r>
        <w:rPr>
          <w:b/>
          <w:bCs/>
          <w:sz w:val="22"/>
        </w:rPr>
        <w:t>Comunicazione dei programmi scolastici di promozione alla salute ai genitori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/>
      </w:pPr>
      <w:r>
        <w:rPr/>
        <w:t>La scuola comunica le sue scelte organizzative per quel che riguarda alimentazione ed attività fisica ai genitori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ì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          No  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MODULO 1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Valutazione  Pr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768"/>
        <w:gridCol w:w="1630"/>
        <w:gridCol w:w="163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missione scolastica di supervisione dei programmi che riguardano la promozione della salu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use movi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portunità per un’attività fisica adegua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azi sicuri della scuol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bi sani a 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sibilità di lavarsi le mani prima dei pasti e delle meren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docenti sono orientati a svolgere programmi di promozione della salu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 comunicazione dei programmi scolastici di promozione della salute ai genito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tale Sì              Totale No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17925</wp:posOffset>
                </wp:positionH>
                <wp:positionV relativeFrom="paragraph">
                  <wp:posOffset>45720</wp:posOffset>
                </wp:positionV>
                <wp:extent cx="2101850" cy="36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8.6pt;mso-wrap-distance-left:7.05pt;mso-wrap-distance-right:7.05pt;mso-wrap-distance-top:0pt;mso-wrap-distance-bottom:0pt;margin-top:3.6pt;mso-position-vertical-relative:text;margin-left:292.75pt;mso-position-horizontal-relative:page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62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60769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DUL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UCAZIONE ALLA SAL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DULO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UCAZIONE ALLA SAL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QUESTIONARIO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2.1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Programma di educazione alla salute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Gli insegnanti seguono un programma che affronta le tematiche  dell’attività fisica e dell’alimentazione sane ed adeguate ?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ì    </w:t>
      </w:r>
      <w:r>
        <w:rPr>
          <w:rFonts w:eastAsia="Symbol" w:cs="Symbol" w:ascii="Symbol" w:hAnsi="Symbol"/>
        </w:rPr>
        <w:t></w:t>
      </w:r>
      <w:r>
        <w:rPr/>
        <w:t xml:space="preserve">             No   </w:t>
      </w:r>
      <w:r>
        <w:rPr>
          <w:rFonts w:eastAsia="Symbol" w:cs="Symbol" w:ascii="Symbol" w:hAnsi="Symbol"/>
        </w:rPr>
        <w:t>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2.2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Aspetti dell’attività fisico - motoria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l programma di educazione alla salute prende in considerazione i seguenti aspetti per quel che riguarda l’attività fisico – motoria?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ì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          No  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 la risposta è sì, specificare: 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</w:t>
      </w:r>
      <w:r>
        <w:rPr/>
        <w:t xml:space="preserve">Giocare e muoversi liberamente  fa stare bene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</w:t>
      </w:r>
      <w:r>
        <w:rPr/>
        <w:t xml:space="preserve">Le opportunità di svolgere attività fisica a scuola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</w:t>
      </w:r>
      <w:r>
        <w:rPr/>
        <w:t>La prevenzione degli incidenti e dei traumi durante l’attività fisica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</w:t>
      </w:r>
      <w:r>
        <w:rPr/>
        <w:t>La psicomotricità</w:t>
      </w:r>
    </w:p>
    <w:p>
      <w:pPr>
        <w:pStyle w:val="Foot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2.3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Aspetti dell’educazione alimentare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l programma di educazione alla salute prende in considerazione i seguenti aspetti per quel che riguarda l’alimentazione?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ì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          No  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 la risposta è sì, specificare: 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/>
        <w:t>La conoscenza  e i benefici dei cibi sani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/>
        <w:t xml:space="preserve">L’importanza della frutta, della verdura e dei cereali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/>
        <w:t>L’importanza del latte e dei suoi derivati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/>
        <w:t>L’importanza della colazion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2.4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Aspetti etnici o culturali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Nei programmi di educazione alla salute si tiene conto delle differenze etniche e culturali?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Sì    </w:t>
      </w:r>
      <w:r>
        <w:rPr>
          <w:rFonts w:eastAsia="Symbol" w:cs="Symbol" w:ascii="Symbol" w:hAnsi="Symbol"/>
        </w:rPr>
        <w:t></w:t>
      </w:r>
      <w:r>
        <w:rPr/>
        <w:t xml:space="preserve">             No   </w:t>
      </w:r>
      <w:r>
        <w:rPr>
          <w:rFonts w:eastAsia="Symbol" w:cs="Symbol" w:ascii="Symbol" w:hAnsi="Symbol"/>
        </w:rPr>
        <w:t>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Incoraggiare le attività che permettono di interagire con la famigli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Nei programmi di educazione alla salute viene incoraggiata la partecipazione della famiglia?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ì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          No  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2.6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Corsi di formazione e di aggiornamento degli insegnanti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La scuola rende disponibile corsi di  formazione e/o di aggiornamento agli insegnanti sulla promozione alla salute ?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</w:t>
      </w:r>
      <w:r>
        <w:rPr>
          <w:sz w:val="22"/>
        </w:rPr>
        <w:t xml:space="preserve">Sì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          No   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ULO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Valutazion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518" w:type="dxa"/>
        <w:jc w:val="left"/>
        <w:tblInd w:w="1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768"/>
        <w:gridCol w:w="1630"/>
        <w:gridCol w:w="163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grammazione di educazione alla salu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petti sull’attività fisico -moto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petti dell’educazione alimenta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petti etnici o cultur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oraggiare le attività che permettono di interagire con la famigl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rsi di formazione e aggiornamento degli insegnan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totale Sì           totale No</w: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17925</wp:posOffset>
                </wp:positionH>
                <wp:positionV relativeFrom="paragraph">
                  <wp:posOffset>103505</wp:posOffset>
                </wp:positionV>
                <wp:extent cx="2057400" cy="363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6pt;mso-wrap-distance-left:7.05pt;mso-wrap-distance-right:7.05pt;mso-wrap-distance-top:0pt;mso-wrap-distance-bottom:0pt;margin-top:8.15pt;mso-position-vertical-relative:text;margin-left:292.7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-352425</wp:posOffset>
                </wp:positionV>
                <wp:extent cx="6076950" cy="590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DUL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PROGRAMMI RELATIVI ALL’ATTIVITA’ FI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.5pt;mso-wrap-distance-left:9.05pt;mso-wrap-distance-right:9.05pt;mso-wrap-distance-top:0pt;mso-wrap-distance-bottom:0pt;margin-top:-27.75pt;mso-position-vertical-relative:text;margin-left:8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DULO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PROGRAMMI RELATIVI ALL’ATTIVITA’ FIS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QUESTIONARIO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3.1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ioco in movimento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Cs/>
        </w:rPr>
        <w:t>I</w:t>
      </w:r>
      <w:r>
        <w:rPr/>
        <w:t xml:space="preserve"> bambini  svolgono attività di gioco in movimento  tutti i giorni?</w:t>
      </w:r>
    </w:p>
    <w:p>
      <w:pPr>
        <w:pStyle w:val="Normal"/>
        <w:rPr>
          <w:sz w:val="22"/>
        </w:rPr>
      </w:pPr>
      <w:r>
        <w:rPr>
          <w:sz w:val="22"/>
        </w:rPr>
        <w:t xml:space="preserve">Sì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          No  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3.2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Attività fisica strutturat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Cs/>
        </w:rPr>
        <w:t>I bambini svolgono attività fisica strutturata almeno due ore alla settimana ?</w:t>
      </w:r>
    </w:p>
    <w:p>
      <w:pPr>
        <w:pStyle w:val="Normal"/>
        <w:rPr>
          <w:sz w:val="22"/>
        </w:rPr>
      </w:pPr>
      <w:r>
        <w:rPr>
          <w:sz w:val="22"/>
        </w:rPr>
        <w:t xml:space="preserve">Sì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          No  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3.3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Attività educative per bambini che hanno esigenze particolari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l programma di attività fisica comprende attività educative appropriate  per bambini che hanno esigenze particolari ?</w:t>
      </w:r>
    </w:p>
    <w:p>
      <w:pPr>
        <w:pStyle w:val="Normal"/>
        <w:rPr>
          <w:sz w:val="22"/>
        </w:rPr>
      </w:pPr>
      <w:r>
        <w:rPr>
          <w:sz w:val="22"/>
        </w:rPr>
        <w:t xml:space="preserve">Sì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          No  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3.4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Standard di sicurezz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l programma di attività fisica segue standard di sicurezza ?</w:t>
      </w:r>
    </w:p>
    <w:p>
      <w:pPr>
        <w:pStyle w:val="Normal"/>
        <w:rPr/>
      </w:pPr>
      <w:r>
        <w:rPr/>
        <w:t xml:space="preserve">Sì    </w:t>
      </w:r>
      <w:r>
        <w:rPr>
          <w:rFonts w:eastAsia="Symbol" w:cs="Symbol" w:ascii="Symbol" w:hAnsi="Symbol"/>
        </w:rPr>
        <w:t></w:t>
      </w:r>
      <w:r>
        <w:rPr/>
        <w:t xml:space="preserve">             No   </w:t>
      </w:r>
      <w:r>
        <w:rPr>
          <w:rFonts w:eastAsia="Symbol" w:cs="Symbol" w:ascii="Symbol" w:hAnsi="Symbol"/>
        </w:rPr>
        <w:t></w:t>
      </w:r>
    </w:p>
    <w:p>
      <w:pPr>
        <w:pStyle w:val="Normal"/>
        <w:rPr/>
      </w:pPr>
      <w:r>
        <w:rPr/>
        <w:t>Se sì specificare  quali 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eastAsia="Symbol" w:cs="Symbol" w:ascii="Symbol" w:hAnsi="Symbol"/>
        </w:rPr>
        <w:t></w:t>
      </w:r>
      <w:r>
        <w:rPr/>
        <w:t xml:space="preserve">    </w:t>
      </w:r>
      <w:r>
        <w:rPr/>
        <w:t xml:space="preserve">Abiti e calzature adeguati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eastAsia="Symbol" w:cs="Symbol" w:ascii="Symbol" w:hAnsi="Symbol"/>
        </w:rPr>
        <w:t></w:t>
      </w:r>
      <w:r>
        <w:rPr/>
        <w:t xml:space="preserve">    </w:t>
      </w:r>
      <w:r>
        <w:rPr/>
        <w:t>Regolare controllo e verifica della adeguatezza delle attrezzature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eastAsia="Symbol" w:cs="Symbol" w:ascii="Symbol" w:hAnsi="Symbol"/>
        </w:rPr>
        <w:t></w:t>
      </w:r>
      <w:r>
        <w:rPr/>
        <w:t xml:space="preserve">    </w:t>
      </w:r>
      <w:r>
        <w:rPr/>
        <w:t>Attenzione all’esposizione solare, allo smog, al clima e alla temperatura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eastAsia="Symbol" w:cs="Symbol" w:ascii="Symbol" w:hAnsi="Symbol"/>
        </w:rPr>
        <w:t></w:t>
      </w:r>
      <w:r>
        <w:rPr/>
        <w:t xml:space="preserve">    </w:t>
      </w:r>
      <w:r>
        <w:rPr/>
        <w:t>Spazi sicuri e controllo dei rischi infettivi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3.5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Partecipazione degli insegnanti ai programmi di formazione ed aggiornamento sull’attività motori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Gli insegnanti seguono almeno una volta all’anno corsi di aggiornamento e/o di formazione accreditati?</w:t>
      </w:r>
    </w:p>
    <w:p>
      <w:pPr>
        <w:pStyle w:val="Normal"/>
        <w:rPr>
          <w:sz w:val="22"/>
        </w:rPr>
      </w:pPr>
      <w:r>
        <w:rPr/>
        <w:t xml:space="preserve"> </w:t>
      </w:r>
      <w:r>
        <w:rPr>
          <w:sz w:val="22"/>
        </w:rPr>
        <w:t xml:space="preserve">Sì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          No  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3</w:t>
      </w:r>
    </w:p>
    <w:p>
      <w:pPr>
        <w:pStyle w:val="Heading7"/>
        <w:rPr>
          <w:sz w:val="24"/>
        </w:rPr>
      </w:pPr>
      <w:r>
        <w:rPr>
          <w:sz w:val="24"/>
        </w:rPr>
        <w:t xml:space="preserve">Valutazione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28" w:type="dxa"/>
        <w:jc w:val="left"/>
        <w:tblInd w:w="1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68"/>
        <w:gridCol w:w="1630"/>
        <w:gridCol w:w="16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ioco in moviment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ttività fisica strutturat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ività educative per bambini che hanno esigenze particola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dard di sicurez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rtecipazione degli insegnanti ai programmi di formazione e di aggiornamenti sull’attività motor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Totale Sì         Totale  No</w:t>
      </w:r>
    </w:p>
    <w:tbl>
      <w:tblPr>
        <w:tblW w:w="2672" w:type="dxa"/>
        <w:jc w:val="left"/>
        <w:tblInd w:w="4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427"/>
      </w:tblGrid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-128270</wp:posOffset>
                </wp:positionV>
                <wp:extent cx="6076950" cy="590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DULO 4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L SERVIZIO DI RISTORAZIONE SCOLA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.5pt;mso-wrap-distance-left:9.05pt;mso-wrap-distance-right:9.05pt;mso-wrap-distance-top:0pt;mso-wrap-distance-bottom:0pt;margin-top:-10.1pt;mso-position-vertical-relative:text;margin-left:8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DULO 4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L SERVIZIO DI RISTORAZIONE SCOLA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QUESTIONARIO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4.1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La varietà dei cibi nei pasti consumati a scuola e l’apporto giornaliero raccomandato di energia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 pasti offerti dal servizio di ristorazione scolastica includono cibi diversi con l’apporto giornaliero  raccomandato di energia ?</w:t>
      </w:r>
    </w:p>
    <w:p>
      <w:pPr>
        <w:pStyle w:val="Normal"/>
        <w:rPr/>
      </w:pPr>
      <w:r>
        <w:rPr/>
        <w:t xml:space="preserve">Sì    </w:t>
      </w:r>
      <w:r>
        <w:rPr>
          <w:rFonts w:eastAsia="Symbol" w:cs="Symbol" w:ascii="Symbol" w:hAnsi="Symbol"/>
        </w:rPr>
        <w:t></w:t>
      </w:r>
      <w:r>
        <w:rPr/>
        <w:t xml:space="preserve">             No   </w:t>
      </w:r>
      <w:r>
        <w:rPr>
          <w:rFonts w:eastAsia="Symbol" w:cs="Symbol" w:ascii="Symbol" w:hAnsi="Symbol"/>
        </w:rPr>
        <w:t>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4.2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La promozione delle scelte alimentari sane a scuol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Le informazioni nutrizionali del menù scolastico sono adeguatamente comunicate alle famiglie? </w:t>
      </w:r>
    </w:p>
    <w:p>
      <w:pPr>
        <w:pStyle w:val="Normal"/>
        <w:rPr/>
      </w:pPr>
      <w:r>
        <w:rPr/>
        <w:t xml:space="preserve">Sì    </w:t>
      </w:r>
      <w:r>
        <w:rPr>
          <w:rFonts w:eastAsia="Symbol" w:cs="Symbol" w:ascii="Symbol" w:hAnsi="Symbol"/>
        </w:rPr>
        <w:t></w:t>
      </w:r>
      <w:r>
        <w:rPr/>
        <w:t xml:space="preserve">             No   </w:t>
      </w:r>
      <w:r>
        <w:rPr>
          <w:rFonts w:eastAsia="Symbol" w:cs="Symbol" w:ascii="Symbol" w:hAnsi="Symbol"/>
        </w:rPr>
        <w:t>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4.3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Un locale mensa pulito e sicur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La scuola ha un locale mensa pulito, sicuro e gradevole  ?</w:t>
      </w:r>
    </w:p>
    <w:p>
      <w:pPr>
        <w:pStyle w:val="Normal"/>
        <w:rPr/>
      </w:pPr>
      <w:r>
        <w:rPr/>
        <w:t xml:space="preserve">Sì    </w:t>
      </w:r>
      <w:r>
        <w:rPr>
          <w:rFonts w:eastAsia="Symbol" w:cs="Symbol" w:ascii="Symbol" w:hAnsi="Symbol"/>
        </w:rPr>
        <w:t></w:t>
      </w:r>
      <w:r>
        <w:rPr/>
        <w:t xml:space="preserve">             No   </w:t>
      </w:r>
      <w:r>
        <w:rPr>
          <w:rFonts w:eastAsia="Symbol" w:cs="Symbol" w:ascii="Symbol" w:hAnsi="Symbol"/>
        </w:rPr>
        <w:t></w:t>
      </w:r>
    </w:p>
    <w:p>
      <w:pPr>
        <w:pStyle w:val="Footer"/>
        <w:tabs>
          <w:tab w:val="clear" w:pos="4819"/>
          <w:tab w:val="clear" w:pos="9638"/>
        </w:tabs>
        <w:ind w:left="708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4.4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/>
          <w:bCs/>
        </w:rPr>
        <w:t>La partecipazione dei genitori alle scelte che riguardano la ristorazione scolastica</w:t>
      </w:r>
      <w:r>
        <w:rPr/>
        <w:t xml:space="preserve"> ?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Esiste nella scuola una  commissione di ristorazione scolastica ,“ commissione mensa”(della quale faccia parte anche una rappresentanza di genitori) ?</w:t>
      </w:r>
    </w:p>
    <w:p>
      <w:pPr>
        <w:pStyle w:val="Normal"/>
        <w:rPr>
          <w:sz w:val="22"/>
        </w:rPr>
      </w:pPr>
      <w:r>
        <w:rPr/>
        <w:t xml:space="preserve"> </w:t>
      </w:r>
      <w:r>
        <w:rPr>
          <w:sz w:val="22"/>
        </w:rPr>
        <w:t xml:space="preserve">Sì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          No  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asti portati da casa </w:t>
      </w:r>
    </w:p>
    <w:p>
      <w:pPr>
        <w:pStyle w:val="Normal"/>
        <w:rPr/>
      </w:pPr>
      <w:r>
        <w:rPr>
          <w:sz w:val="22"/>
        </w:rPr>
        <w:t>Vi sono richieste da parte della famiglia di utilizzare il pasto portato da casa ?</w:t>
      </w:r>
    </w:p>
    <w:p>
      <w:pPr>
        <w:pStyle w:val="Normal"/>
        <w:rPr>
          <w:sz w:val="22"/>
        </w:rPr>
      </w:pPr>
      <w:r>
        <w:rPr>
          <w:sz w:val="22"/>
        </w:rPr>
        <w:t xml:space="preserve">Sì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          No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>Se sì specificare il numero : _____________</w:t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Valutazione</w:t>
      </w:r>
      <w:r>
        <w:rPr>
          <w:sz w:val="20"/>
        </w:rPr>
        <w:t xml:space="preserve">    </w:t>
        <w:tab/>
        <w:tab/>
        <w:tab/>
        <w:tab/>
        <w:tab/>
        <w:tab/>
      </w:r>
      <w:r>
        <w:rPr>
          <w:b/>
          <w:bCs/>
        </w:rPr>
        <w:t>MODULO 4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5230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230"/>
        <w:gridCol w:w="1273"/>
        <w:gridCol w:w="12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tà dei cibi nei pasti consumati a scuo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unicazione menù </w:t>
            </w:r>
          </w:p>
          <w:p>
            <w:pPr>
              <w:pStyle w:val="Normal"/>
              <w:jc w:val="center"/>
              <w:rPr/>
            </w:pPr>
            <w:r>
              <w:rPr/>
              <w:t>scolasti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cale mensa pulito, sicuro e gradevol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cipazione dei genitori “ commissione mensa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chiesta di pasti portati da cas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Totale Sì      Totale No</w:t>
      </w:r>
    </w:p>
    <w:tbl>
      <w:tblPr>
        <w:tblW w:w="2490" w:type="dxa"/>
        <w:jc w:val="left"/>
        <w:tblInd w:w="4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245"/>
      </w:tblGrid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-238125</wp:posOffset>
                </wp:positionV>
                <wp:extent cx="6076950" cy="590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DULO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COINVOLGIMENTO DELLE FAMIGLIE DELLA COMUN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.5pt;mso-wrap-distance-left:9.05pt;mso-wrap-distance-right:9.05pt;mso-wrap-distance-top:0pt;mso-wrap-distance-bottom:0pt;margin-top:-18.75pt;mso-position-vertical-relative:text;margin-left:8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DULO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COINVOLGIMENTO DELLE FAMIGLIE DELLA COMUNITA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QUESTIONARIO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</w:rPr>
        <w:t>5.1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Educazione e coinvolgimento dei genitori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La scuola coinvolge le famiglie dei bambini nei progetti di educazione alimentare,di attività fisica e di sane abitudini di vita  svolti  durante l’anno scolastico ?</w:t>
      </w:r>
    </w:p>
    <w:p>
      <w:pPr>
        <w:pStyle w:val="Normal"/>
        <w:rPr>
          <w:sz w:val="22"/>
        </w:rPr>
      </w:pPr>
      <w:r>
        <w:rPr>
          <w:sz w:val="22"/>
        </w:rPr>
        <w:t xml:space="preserve">Sì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          No  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Normal"/>
        <w:rPr>
          <w:sz w:val="22"/>
        </w:rPr>
      </w:pPr>
      <w:r>
        <w:rPr>
          <w:sz w:val="22"/>
        </w:rPr>
        <w:t>Se sì specificare in che modo :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  </w:t>
      </w:r>
      <w:r>
        <w:rPr>
          <w:sz w:val="22"/>
        </w:rPr>
        <w:t>incontri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  </w:t>
      </w:r>
      <w:r>
        <w:rPr>
          <w:sz w:val="22"/>
        </w:rPr>
        <w:t>collaborazione nella pianificazione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  </w:t>
      </w:r>
      <w:r>
        <w:rPr>
          <w:sz w:val="22"/>
        </w:rPr>
        <w:t xml:space="preserve">collaborazione nella realizzazione dei progetti </w:t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</w:rPr>
        <w:t>5.2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Coinvolgimento della comunità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Altri enti ( associazioni sportive e ricreative, circoscrizioni, asl..) collaborano a pianificare e realizzare programmi scolastici finalizzati a favorire l’attività fisico – motoria e le abitudini alimentari sane?</w:t>
      </w:r>
    </w:p>
    <w:p>
      <w:pPr>
        <w:pStyle w:val="Footer"/>
        <w:tabs>
          <w:tab w:val="clear" w:pos="4819"/>
          <w:tab w:val="clear" w:pos="9638"/>
        </w:tabs>
        <w:ind w:firstLine="708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2"/>
        </w:rPr>
        <w:t xml:space="preserve">Sì 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          No  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tazione                                             </w:t>
      </w:r>
      <w:r>
        <w:rPr>
          <w:b/>
          <w:bCs/>
          <w:sz w:val="28"/>
        </w:rPr>
        <w:t>MODULO 5</w:t>
      </w:r>
    </w:p>
    <w:p>
      <w:pPr>
        <w:pStyle w:val="Normal"/>
        <w:jc w:val="center"/>
        <w:rPr/>
      </w:pPr>
      <w:r>
        <w:rPr/>
      </w:r>
    </w:p>
    <w:tbl>
      <w:tblPr>
        <w:tblW w:w="6518" w:type="dxa"/>
        <w:jc w:val="left"/>
        <w:tblInd w:w="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768"/>
        <w:gridCol w:w="1630"/>
        <w:gridCol w:w="163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Educazione famigliare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0"/>
              </w:rPr>
            </w:pPr>
            <w:r>
              <w:rPr/>
              <w:t>E coinvolgimento genito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involgimento della comunit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Totale Sì                Totale No                </w:t>
      </w:r>
    </w:p>
    <w:tbl>
      <w:tblPr>
        <w:tblW w:w="3046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828"/>
      </w:tblGrid>
      <w:tr>
        <w:trPr>
          <w:trHeight w:val="8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b/>
          <w:bCs/>
          <w:sz w:val="28"/>
        </w:rPr>
        <w:t>Valutazione Moduli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Valutazione pre progetto)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2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Totale Si          Totale No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02435</wp:posOffset>
                </wp:positionH>
                <wp:positionV relativeFrom="paragraph">
                  <wp:posOffset>122555</wp:posOffset>
                </wp:positionV>
                <wp:extent cx="3314065" cy="43319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33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0"/>
                              <w:gridCol w:w="1629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bCs/>
                                      <w:color w:val="244061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44061"/>
                                      <w:sz w:val="28"/>
                                    </w:rPr>
                                    <w:t>Modulo 1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244061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28"/>
                                    </w:rPr>
                                    <w:t>Scelte organizzative scolastiche ed ambiente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color w:val="244061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color w:val="244061"/>
                                    </w:rPr>
                                  </w:pPr>
                                  <w:r>
                                    <w:rPr>
                                      <w:color w:val="24406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bCs/>
                                      <w:color w:val="244061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44061"/>
                                      <w:sz w:val="28"/>
                                    </w:rPr>
                                    <w:t>Modulo 2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244061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28"/>
                                    </w:rPr>
                                    <w:t>Educazione alla salute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color w:val="244061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color w:val="244061"/>
                                    </w:rPr>
                                  </w:pPr>
                                  <w:r>
                                    <w:rPr>
                                      <w:color w:val="24406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bCs/>
                                      <w:color w:val="244061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44061"/>
                                      <w:sz w:val="28"/>
                                    </w:rPr>
                                    <w:t>Modulo 3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244061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28"/>
                                    </w:rPr>
                                    <w:t>Programmi relativi all’attività fisica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color w:val="244061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color w:val="244061"/>
                                    </w:rPr>
                                  </w:pPr>
                                  <w:r>
                                    <w:rPr>
                                      <w:color w:val="24406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244061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44061"/>
                                      <w:sz w:val="28"/>
                                    </w:rPr>
                                    <w:t>Modulo 4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244061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28"/>
                                    </w:rPr>
                                    <w:t>Servizio di ristorazione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color w:val="244061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color w:val="244061"/>
                                    </w:rPr>
                                  </w:pPr>
                                  <w:r>
                                    <w:rPr>
                                      <w:color w:val="24406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bCs/>
                                      <w:color w:val="244061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44061"/>
                                      <w:sz w:val="28"/>
                                    </w:rPr>
                                    <w:t>Modulo 5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244061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28"/>
                                    </w:rPr>
                                    <w:t>Coinvolgimento delle famiglie e della comunità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color w:val="244061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color w:val="244061"/>
                                    </w:rPr>
                                  </w:pPr>
                                  <w:r>
                                    <w:rPr>
                                      <w:color w:val="24406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341.1pt;mso-wrap-distance-left:7.05pt;mso-wrap-distance-right:7.05pt;mso-wrap-distance-top:0pt;mso-wrap-distance-bottom:0pt;margin-top:9.65pt;mso-position-vertical-relative:text;margin-left:134.05pt;mso-position-horizontal-relative:page">
                <v:fill opacity="0f"/>
                <v:textbox inset="0in,0in,0in,0in">
                  <w:txbxContent>
                    <w:tbl>
                      <w:tblPr>
                        <w:tblW w:w="5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0"/>
                        <w:gridCol w:w="1629"/>
                        <w:gridCol w:w="1630"/>
                      </w:tblGrid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Cs/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bCs/>
                                <w:color w:val="244061"/>
                                <w:sz w:val="28"/>
                              </w:rPr>
                              <w:t>Modulo 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</w:rPr>
                              <w:t>Scelte organizzative scolastiche ed ambiente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Cs/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bCs/>
                                <w:color w:val="244061"/>
                                <w:sz w:val="28"/>
                              </w:rPr>
                              <w:t>Modulo 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</w:rPr>
                              <w:t>Educazione alla salute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Cs/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bCs/>
                                <w:color w:val="244061"/>
                                <w:sz w:val="28"/>
                              </w:rPr>
                              <w:t>Modulo 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</w:rPr>
                              <w:t>Programmi relativi all’attività fisica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bCs/>
                                <w:color w:val="244061"/>
                                <w:sz w:val="28"/>
                              </w:rPr>
                              <w:t>Modulo 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</w:rPr>
                              <w:t>Servizio di ristorazione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Cs/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bCs/>
                                <w:color w:val="244061"/>
                                <w:sz w:val="28"/>
                              </w:rPr>
                              <w:t>Modulo 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</w:rPr>
                              <w:t>Coinvolgimento delle famiglie e della comunità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4:00Z</dcterms:created>
  <dc:creator>PCrisci</dc:creator>
  <dc:description/>
  <dc:language>en-US</dc:language>
  <cp:lastModifiedBy>ffavareto</cp:lastModifiedBy>
  <cp:lastPrinted>2016-12-15T15:16:00Z</cp:lastPrinted>
  <dcterms:modified xsi:type="dcterms:W3CDTF">2018-06-07T11:34:00Z</dcterms:modified>
  <cp:revision>2</cp:revision>
  <dc:subject/>
  <dc:title>Pagina 1</dc:title>
</cp:coreProperties>
</file>