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ARTIMENTO</w:t>
      </w:r>
    </w:p>
    <w:p>
      <w:pPr>
        <w:pStyle w:val="Normal"/>
        <w:ind w:left="90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SANITÀ PUBBLICA </w:t>
      </w:r>
    </w:p>
    <w:p>
      <w:pPr>
        <w:pStyle w:val="Normal"/>
        <w:ind w:left="90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MALATTIE INFETTIVE</w:t>
      </w:r>
    </w:p>
    <w:p>
      <w:pPr>
        <w:pStyle w:val="Normal"/>
        <w:rPr/>
      </w:pPr>
      <w:r>
        <w:rPr>
          <w:sz w:val="20"/>
          <w:szCs w:val="20"/>
        </w:rPr>
        <w:object w:dxaOrig="7384" w:dyaOrig="3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05pt;height:71.95pt" filled="f" o:ole="">
            <v:imagedata r:id="rId3" o:title=""/>
          </v:shape>
          <o:OLEObject Type="Embed" ProgID="" ShapeID="ole_rId2" DrawAspect="Content" ObjectID="_2086703012" r:id="rId2"/>
        </w:object>
      </w:r>
      <w:r>
        <w:rPr/>
        <w:t xml:space="preserve">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NSO INFORMATO PER INTERVENTI CON MINORI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partimento di Igiene e Medicina Preventiva dell’Università di Roma La Sapienza, coordinato dal professor Giuseppe La Torre, prima di svolgere l’intervento a favore del minore _______________________, informa i genitori di quanto segue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ratta di un intervento di promozione della salute, il cui obiettivo è incrementare le conoscenze in tema di sana alimentazione nei bambini di età compresa tra i 5-8 anni attraverso l’utilizzo del gioco come strumento educativ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rà eseguito nell’orario scolastico. Complessivamente verrà condotta una presentazione sulla sana alimentazione e tre giornate di gioc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siasi momento i genitori potranno richiedere l’esonero del proprio figlio, in tal caso si impegnano a comunicarlo all’insegnante referent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rispetto del Codice Deontologico dei Medici Chirurghi ogni informazione ottenuta sarà in forma anonima in accordo al trattamento dei dati personali e sensibili.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nto genitori del/della minore …………………………………………………………………………………….... 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…………………………………………………………………………………………………… identificato/a mediante documento: ………………………… n°………………….. rilasciato da ………………………….......................... il……………………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…………………………………………………………………………………………………… identificato/a mediante documento: ………………………… n°………………….. rilasciato da ………………………….......................... il……………………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In quanto tutore del/della minore …………………………………………………………………………………………... in ragione di (indicare provvedimento giuridico, autorità emanante, data di emissione e numero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aver ricevuto l’informativa di cui sopra esprimiamo il nostro consenso a che nostro/a figlio/a usufruisca dell’intervento come sopra sintetizzato.</w:t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Data……………………………….</w:t>
        <w:tab/>
        <w:tab/>
        <w:tab/>
        <w:tab/>
        <w:tab/>
        <w:t>Firme ….……………………………………………….</w:t>
        <w:tab/>
        <w:tab/>
        <w:tab/>
        <w:tab/>
        <w:tab/>
        <w:tab/>
        <w:tab/>
        <w:tab/>
        <w:t xml:space="preserve"> </w:t>
        <w:tab/>
        <w:t xml:space="preserve">     ……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22:00Z</dcterms:created>
  <dc:creator>Sara</dc:creator>
  <dc:description/>
  <cp:keywords/>
  <dc:language>en-US</dc:language>
  <cp:lastModifiedBy>Igiene34</cp:lastModifiedBy>
  <cp:lastPrinted>2015-11-04T10:15:00Z</cp:lastPrinted>
  <dcterms:modified xsi:type="dcterms:W3CDTF">2019-05-02T08:20:00Z</dcterms:modified>
  <cp:revision>4</cp:revision>
  <dc:subject/>
  <dc:title/>
</cp:coreProperties>
</file>