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INSEGNANTI A SCUOLA DI ALIMENTAZIONE “  2018-20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Data e orario degli incont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.10.2018    dalle ore 16.00 alle 18.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.ssa S. Tocci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Alimentazione e salute in età evolutiva: i dati di popola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E. Strona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Consumo consapevole e lettura etichet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. M. Brusa</w:t>
      </w:r>
    </w:p>
    <w:p>
      <w:pPr>
        <w:pStyle w:val="Normal"/>
        <w:rPr/>
      </w:pPr>
      <w:r>
        <w:rPr/>
        <w:t>Sviluppo di conoscenze e metodologie didattiche: la lezion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.10.2018   dalle ore 16.00 alle 18.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S.Santolli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Non tutte le proteine sono uguali: l'importanza del valore biologico delle prote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.ssa G. Caprino</w:t>
      </w:r>
    </w:p>
    <w:p>
      <w:pPr>
        <w:pStyle w:val="Normal"/>
        <w:rPr/>
      </w:pPr>
      <w:r>
        <w:rPr/>
        <w:t>La grana del grano: la celiachia non è una m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11.2018   dalle ore 16.00 alle 18.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  M.Barberis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Pericoli, rischi, biosicurezza nella produzione primar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t. G.Garofalo  </w:t>
      </w:r>
    </w:p>
    <w:p>
      <w:pPr>
        <w:pStyle w:val="Normal"/>
        <w:rPr/>
      </w:pPr>
      <w:r>
        <w:rPr/>
        <w:t>Sicurezza alimentare. Dalla produzione alla distribuzione dei prodotti alimentari. La manipolazione e la conservazione. Tracciabilità e rintracciabilità degli al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.11.2018  </w:t>
      </w:r>
      <w:r>
        <w:rPr/>
        <w:t xml:space="preserve"> </w:t>
      </w:r>
      <w:r>
        <w:rPr>
          <w:b/>
          <w:bCs/>
        </w:rPr>
        <w:t xml:space="preserve">dalle ore 16.00 alle 18.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 E. Ranzato/ Dott.ssa S. Martinotti</w:t>
      </w:r>
    </w:p>
    <w:p>
      <w:pPr>
        <w:pStyle w:val="Normal"/>
        <w:rPr/>
      </w:pPr>
      <w:r>
        <w:rPr/>
        <w:t>Fake news a tavola: falsi miti e nuove leggende su cibo e alimen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4.11.2018 </w:t>
      </w:r>
      <w:r>
        <w:rPr/>
        <w:t xml:space="preserve">  </w:t>
      </w:r>
      <w:r>
        <w:rPr>
          <w:b/>
          <w:bCs/>
        </w:rPr>
        <w:t>dalle ore 10.00 alle ore 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C. Angelini</w:t>
      </w:r>
    </w:p>
    <w:p>
      <w:pPr>
        <w:pStyle w:val="Normal"/>
        <w:rPr/>
      </w:pPr>
      <w:r>
        <w:rPr/>
        <w:t>Comunicazione e costruzione di messaggi di salute fra 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ede degli incontri sarà l'Aula Magna dell'IC “Galileo Galilei “ Via Galilei,16 -Alessand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6:29Z</dcterms:created>
  <dc:creator/>
  <dc:description/>
  <dc:language>en-US</dc:language>
  <cp:lastModifiedBy/>
  <cp:revision>0</cp:revision>
  <dc:subject/>
  <dc:title/>
</cp:coreProperties>
</file>