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it-IT"/>
        </w:rPr>
        <w:t>PRE-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NUMERICO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TA' (anni compiuti) ....................................................   SESSO             M              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E...............ISTITUTO.....................................................SEDE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1) Quali fra le seguanti affermazioni riguardanti il gioco d’azzardo ritieni siano: vere o false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09"/>
        <w:gridCol w:w="739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ferm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so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l gioco d’azzardo se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 esercita il risultato miglio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l gioco d’azzardo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è possibile prevedere l’esit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mite leggi statistiche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I Gratta &amp; Vinci non sono giochi d’azzar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gioco d’azzardo è vietato ai minori di 18 anni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Il gioco d’azzardo è un viz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Nel gioco d’azzardo con l’esperienza si aumenta la probabilità di vinc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opo aver lanciato una moneta (onesta) 10 volte e sono uscite 10 teste, all’undicesimo lancio la probabilità che esca croce è uguale alla probabilità che esca tes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Il gioco d’azzardo aiuta a socializza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n il gioco d’azzardo è possibile guadagna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8" w:hanging="298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Il gioco d’azzardo può dare dipenden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Sschoicelabel">
    <w:name w:val="ss-choice-label"/>
    <w:basedOn w:val="Carpredefinitoparagrafo"/>
    <w:qFormat/>
    <w:rPr/>
  </w:style>
  <w:style w:type="character" w:styleId="Sschoiceitemcontrolgooginlineblock">
    <w:name w:val="ss-choice-item-control goog-inline-blo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titolo">
    <w:name w:val="indice titolo"/>
    <w:basedOn w:val="Normal"/>
    <w:qFormat/>
    <w:pPr>
      <w:widowControl/>
      <w:pBdr>
        <w:bottom w:val="single" w:sz="4" w:space="1" w:color="000000"/>
      </w:pBdr>
      <w:suppressAutoHyphens w:val="false"/>
    </w:pPr>
    <w:rPr>
      <w:rFonts w:eastAsia="Times New Roman"/>
      <w:b/>
      <w:kern w:val="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6:00Z</dcterms:created>
  <dc:creator>nosenzob</dc:creator>
  <dc:description/>
  <dc:language>en-US</dc:language>
  <cp:lastModifiedBy>NosenzoB</cp:lastModifiedBy>
  <cp:lastPrinted>2016-05-27T12:08:00Z</cp:lastPrinted>
  <dcterms:modified xsi:type="dcterms:W3CDTF">2017-10-13T09:56:00Z</dcterms:modified>
  <cp:revision>2</cp:revision>
  <dc:subject/>
  <dc:title>PRE TEST (BOZZA)</dc:title>
</cp:coreProperties>
</file>