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potesi attività 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ima f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esta ai ragazzi di rappresentare queste 4 sto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Davide va in vacanza a New York, sul volo, parlando con un altro passeggero, si dimostra felicissimo di poter finalmente incontrare la sua cantante preferita; riferisce al passeggero che la contatterà telefonicamente e le chiederà un appuntamento. Appena sceso dall’aereo si fionda in una cabina telefonica e compone un numero a caso di 6 cifre. Quando gli risponde un perplesso abitante di New York ci rimane molto male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Un ragazzo e la sua fidanzata si recano in campagna per un pic-nik al sole. Ad un certo punto inizia ad arrivare il brutto tempo. I due ragazzi si spostano sotto un albero. Il tempo peggiora e inizia un temporale. Un fulmine colpisce il ragazzo che muore sul colp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Il conduttore di un tg, durante una edizione straordinaria, annuncia che 10 anni prima era stato avvistato un asteroide che si avvicinava alla terra, il rischio di collisione è stato sottovalutato ma ora l’impatto è imminente e non c’è più niente da fare. L’asteroide provocherà migliaia di morti in tutta l’Europa. I governi non sanno cosa fare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Un ragazzo ha compiuto 16 anni e confida ad un suo amico di voler realizzare il suo sogno comprandosi uno scooter. I genitori non possono aiutarlo economicamente e non sono neanche convinti di questa scelta. Il ragazzo dice di sentirsi fiducioso e fortunato e che da un po di tempo gioca al superenalotto. Il suo amico gli dice che secondo lui è inutile ma il ragazzo ribatte che prima o poi qualcuno vince e che basta avere un po di costanza e pazien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: alla fine di ogni rappresentazione rapido brain storming alla lavagna.</w:t>
      </w:r>
    </w:p>
    <w:p>
      <w:pPr>
        <w:pStyle w:val="Normal"/>
        <w:rPr/>
      </w:pPr>
      <w:r>
        <w:rPr/>
        <w:t>Dopo tutte le rappresentazioni commento sulle parole em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uddivide la classe in due o più gruppi. Si da mandato ai gruppi di provare, dopo una breve discussione, a mettere in ordine di probabilità le 4 situazioni rappresen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a probabilità che una persona componga a New York un numero telefonico di 6 cifre e risponda la sua cantante preferi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probabilità che un ragazzo venga colpito casualmente da un fulmine durante un tempor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a probabilità che l’asteroide Apophis avvistato oggi colpisca nel 2036 la Ter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a possibilità di fare 6 al superenalo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gruppo appende alla lavagna i post it con la propria gradu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peratori rivelano le reali prob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1/40 mila asteroid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1/350 mila fulmin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/300 milioni telefonat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1/622 milioni superenalo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i e discu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2:00Z</dcterms:created>
  <dc:creator>nosenzob</dc:creator>
  <dc:description/>
  <cp:keywords/>
  <dc:language>en-US</dc:language>
  <cp:lastModifiedBy>nosenzob</cp:lastModifiedBy>
  <dcterms:modified xsi:type="dcterms:W3CDTF">2016-09-27T14:39:00Z</dcterms:modified>
  <cp:revision>4</cp:revision>
  <dc:subject/>
  <dc:title>Ipotesi attività matematica</dc:title>
</cp:coreProperties>
</file>