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  <w:t>W. H. casinò – TG – Better – W.H. mano – le Iene bambino – Criceto</w:t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to</w:t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/>
      </w:pPr>
      <w:r>
        <w:rPr>
          <w:b/>
          <w:sz w:val="28"/>
          <w:szCs w:val="28"/>
        </w:rPr>
        <w:t>Devi organizzare un’assemblea studentesca nel tuo istituto sul gioco d’azzardo; quale tra i seguenti video faresti vedere e perchè?</w:t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i organizzare un incontro sul gioco d’azzardo con i genitori dei tuoi compagni di classe; quale tra questi video faresti vedere e perchè?</w:t>
      </w:r>
    </w:p>
    <w:p>
      <w:pPr>
        <w:pStyle w:val="Normal"/>
        <w:tabs>
          <w:tab w:val="clear" w:pos="708"/>
          <w:tab w:val="left" w:pos="-993" w:leader="none"/>
        </w:tabs>
        <w:ind w:right="14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356" w:leader="none"/>
      </w:tabs>
      <w:ind w:right="-846" w:hanging="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3:00Z</dcterms:created>
  <dc:creator>Veronese</dc:creator>
  <dc:description/>
  <cp:keywords/>
  <dc:language>en-US</dc:language>
  <cp:lastModifiedBy>nosenzol</cp:lastModifiedBy>
  <cp:lastPrinted>2018-01-26T10:44:00Z</cp:lastPrinted>
  <dcterms:modified xsi:type="dcterms:W3CDTF">2018-01-26T09:45:00Z</dcterms:modified>
  <cp:revision>12</cp:revision>
  <dc:subject/>
  <dc:title> </dc:title>
</cp:coreProperties>
</file>