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.A.S.S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getto Andrologico di Screening per Student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Coordinatori:</w:t>
      </w:r>
    </w:p>
    <w:p>
      <w:pPr>
        <w:pStyle w:val="Normal"/>
        <w:jc w:val="center"/>
        <w:rPr/>
      </w:pPr>
      <w:r>
        <w:rPr/>
        <w:t>Dr. F. Montefiore, Dr. M. Tosi, Dr. L. Ruggiero (S.C. Urologia Novi Ligure-Tortona)</w:t>
      </w:r>
    </w:p>
    <w:p>
      <w:pPr>
        <w:pStyle w:val="Normal"/>
        <w:jc w:val="center"/>
        <w:rPr/>
      </w:pPr>
      <w:r>
        <w:rPr>
          <w:b/>
        </w:rPr>
        <w:t>Direttore Sanitario S.C. DSPO: Dr. S. Porretto</w:t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  <w:t>Gentile Genitore,</w:t>
      </w:r>
    </w:p>
    <w:p>
      <w:pPr>
        <w:pStyle w:val="Normal"/>
        <w:jc w:val="both"/>
        <w:rPr/>
      </w:pPr>
      <w:r>
        <w:rPr/>
        <w:t xml:space="preserve">I dati della Letteratura Medica Internazionale evidenziano che il 30-40% dei giovani maschi di età compresa tra i 14 e i 19 anni presentano una patologia andrologica. Questi dati vengono avvalorati dal fatto che anni fa con l’osservazione alla visita di leva il 45 % dei giovani presentava una o più patologie andrologiche. Si tratta di patologie che in alcuni casi possono interferire sulla fertilità ma che spesso sono facilmente curabili e correggibili. Emerge chiaramente che l’abolizione della visita di leva (dal 1 Gennaio 2005) ha posto un rilevante problema a livello di prevenzione e/o diagnosi precoce di questo tipo di patologie. </w:t>
      </w:r>
    </w:p>
    <w:p>
      <w:pPr>
        <w:pStyle w:val="Normal"/>
        <w:jc w:val="both"/>
        <w:rPr/>
      </w:pPr>
      <w:r>
        <w:rPr/>
        <w:t xml:space="preserve">Un programma di screening da parte di uno specialista può risultare di grande utilità per favorire lo sviluppo normale dei maschi in età adolescenziale. </w:t>
      </w:r>
    </w:p>
    <w:p>
      <w:pPr>
        <w:pStyle w:val="Normal"/>
        <w:jc w:val="both"/>
        <w:rPr>
          <w:b/>
          <w:b/>
        </w:rPr>
      </w:pPr>
      <w:r>
        <w:rPr>
          <w:b/>
        </w:rPr>
        <w:t>Chiediamo, quindi, il consenso affinché Suo figlio possa essere sottoposto a visita specialistica di prevenzione uro-androlog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ogramma si articola in tre fa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ita medica specialistica al ragazzo (gratuita) effettuata dai medici della S.O.C. di Urologia dell’Ospedale San Giacomo di Novi Ligure, presso l’Istituto scolastico di appartenenza, eventualmente con la presenza di </w:t>
      </w:r>
      <w:r>
        <w:rPr>
          <w:u w:val="single"/>
        </w:rPr>
        <w:t>uno</w:t>
      </w:r>
      <w:r>
        <w:rPr/>
        <w:t xml:space="preserve"> dei geni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riservata ai genitori circa l’esito della vis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ibilità all’esecuzione di eventuali indagini diagnostiche in forma gratuita, in caso di necessità di approfondimento da parte dell’equi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NSENSO INFORMATO”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ottoscritto da uno dei due genitori)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l/la sottoscritto/a ………………………………………………………………...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ato/a …………………………………………………………………………il 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esidente a …………………………………………………Via 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adre/madre/tutore dello studente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i/>
        </w:rPr>
        <w:t>Istituto ……………………………………………………………….. Classe …………………………….</w:t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  <w:tab w:val="center" w:pos="4914" w:leader="none"/>
        </w:tabs>
        <w:spacing w:lineRule="auto" w:line="360"/>
        <w:ind w:right="-82" w:hanging="0"/>
        <w:rPr/>
      </w:pPr>
      <w:r>
        <w:rPr>
          <w:rFonts w:cs="Arial" w:ascii="Arial" w:hAnsi="Arial"/>
          <w:b/>
        </w:rPr>
        <w:tab/>
        <w:tab/>
        <w:t>AUTORIZZA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visita andrologica del proprio figlio </w:t>
      </w:r>
    </w:p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…………………………                            FIRMA (per esteso)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C. Urologia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irettore: Dr. Franco Montefior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Tel: 0143.332587- Fax: 0143.332589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fmontefiore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 6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  (AL)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7:00Z</dcterms:created>
  <dc:creator>Veronese</dc:creator>
  <dc:description/>
  <cp:keywords/>
  <dc:language>en-US</dc:language>
  <cp:lastModifiedBy>BAIARDI Silvia</cp:lastModifiedBy>
  <cp:lastPrinted>2012-10-17T16:42:00Z</cp:lastPrinted>
  <dcterms:modified xsi:type="dcterms:W3CDTF">2019-11-12T15:27:00Z</dcterms:modified>
  <cp:revision>2</cp:revision>
  <dc:subject/>
  <dc:title> </dc:title>
</cp:coreProperties>
</file>