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ve trovare informazioni e consulen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ograf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lamore.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ico andrologo.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artsex.e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lal.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NSULTORIO FAMILIARE 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iazza San Domenico 5 Casale M.t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li adolescenti possono rivolgersi nei Consultori per informazioni e consulenza in modo: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nom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za necessità della prescrizione del medico di famigli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tuitament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ervat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onim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0:00Z</dcterms:created>
  <dc:creator>docente</dc:creator>
  <dc:description/>
  <dc:language>en-US</dc:language>
  <cp:lastModifiedBy>cormaiom</cp:lastModifiedBy>
  <dcterms:modified xsi:type="dcterms:W3CDTF">2020-02-18T15:20:00Z</dcterms:modified>
  <cp:revision>2</cp:revision>
  <dc:subject/>
  <dc:title/>
</cp:coreProperties>
</file>