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13690</wp:posOffset>
            </wp:positionH>
            <wp:positionV relativeFrom="paragraph">
              <wp:posOffset>-158750</wp:posOffset>
            </wp:positionV>
            <wp:extent cx="822325" cy="869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02" r="-1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855</wp:posOffset>
                </wp:positionH>
                <wp:positionV relativeFrom="paragraph">
                  <wp:posOffset>-120650</wp:posOffset>
                </wp:positionV>
                <wp:extent cx="3315335" cy="895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5240" cy="895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kern w:val="2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hi-IN"/>
                              </w:rPr>
                              <w:t>Program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u w:val="none"/>
                                <w:kern w:val="2"/>
                                <w:szCs w:val="4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eastAsia="zh-CN" w:bidi="hi-IN"/>
                              </w:rPr>
                              <w:t>A scuola con gusto 2.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8.65pt;margin-top:-9.5pt;width:261pt;height:70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kern w:val="2"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eastAsia="zh-CN" w:bidi="hi-IN"/>
                        </w:rPr>
                        <w:t>Programm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u w:val="none"/>
                          <w:kern w:val="2"/>
                          <w:szCs w:val="40"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eastAsia="zh-CN" w:bidi="hi-IN"/>
                        </w:rPr>
                        <w:t>A scuola con gusto 2.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514350</wp:posOffset>
            </wp:positionH>
            <wp:positionV relativeFrom="paragraph">
              <wp:posOffset>3810</wp:posOffset>
            </wp:positionV>
            <wp:extent cx="775970" cy="70675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4" t="-124" r="-11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016125</wp:posOffset>
            </wp:positionH>
            <wp:positionV relativeFrom="page">
              <wp:posOffset>562610</wp:posOffset>
            </wp:positionV>
            <wp:extent cx="695960" cy="6883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3460</wp:posOffset>
                </wp:positionH>
                <wp:positionV relativeFrom="paragraph">
                  <wp:posOffset>-253365</wp:posOffset>
                </wp:positionV>
                <wp:extent cx="1881505" cy="10210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1021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 w:bidi="ar-SA"/>
                              </w:rPr>
                            </w:pPr>
                            <w:r>
                              <w:rPr>
                                <w:lang w:val="en-US" w:eastAsia="en-US" w:bidi="ar-SA"/>
                              </w:rPr>
                              <w:drawing>
                                <wp:inline distT="0" distB="0" distL="0" distR="0">
                                  <wp:extent cx="1713865" cy="944880"/>
                                  <wp:effectExtent l="0" t="0" r="0" b="0"/>
                                  <wp:docPr id="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48" t="-265" r="-148" b="-2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3865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5pt;height:80.4pt;mso-wrap-distance-left:9.05pt;mso-wrap-distance-right:9.05pt;mso-wrap-distance-top:0pt;mso-wrap-distance-bottom:0pt;margin-top:-19.95pt;mso-position-vertical-relative:text;margin-left:379.8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rPr>
                          <w:lang w:val="en-US" w:eastAsia="en-US" w:bidi="ar-SA"/>
                        </w:rPr>
                      </w:pPr>
                      <w:r>
                        <w:rPr>
                          <w:lang w:val="en-US" w:eastAsia="en-US" w:bidi="ar-SA"/>
                        </w:rPr>
                        <w:drawing>
                          <wp:inline distT="0" distB="0" distL="0" distR="0">
                            <wp:extent cx="1713865" cy="944880"/>
                            <wp:effectExtent l="0" t="0" r="0" b="0"/>
                            <wp:docPr id="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8" t="-265" r="-148" b="-2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3865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ercoledi 12 febbraio ‘25 </w:t>
      </w:r>
      <w:r>
        <w:rPr>
          <w:rFonts w:cs="Times New Roman" w:ascii="Times New Roman" w:hAnsi="Times New Roman"/>
          <w:sz w:val="26"/>
          <w:szCs w:val="26"/>
        </w:rPr>
        <w:t xml:space="preserve"> orario 14,30 – 17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Scuola Attiva.</w:t>
      </w:r>
      <w:r>
        <w:rPr>
          <w:rFonts w:cs="Times New Roman" w:ascii="Times New Roman" w:hAnsi="Times New Roman"/>
          <w:b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Comunità Attive del Piano di Prevenzione della Regione Piemonte e del Piano Locale di Prevenzione ASL AL. 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tt.ssa Silvia Baiar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Correlazione tra alimentazione e salut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tt.ssa Giuseppina Bevigl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I benefici della regolare attività fisic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tt. Francesco M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isultati della sorveglianza Okkio alla Salute 2023: punto di partenza per programmare efficaci interventi di educazione alimentar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ott.ssa Stefania Santoll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6"/>
          <w:szCs w:val="26"/>
        </w:rPr>
        <w:t>Mercoledi 19 febbraio ‘25</w:t>
      </w: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 xml:space="preserve"> orario 14,30 – 17,30</w:t>
      </w:r>
    </w:p>
    <w:p>
      <w:pPr>
        <w:pStyle w:val="Normal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  <w:t>- La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promozione della salute nell’ambito scolastico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tt. Mauro Brus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Linee guida per una sana alimentazione italiana rev. 2018. Il piatto sano.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tt.ssa Stefania Santolli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Presentazione delle attività per le scuole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a cura di Coldiretti - Alessandria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Ecologia della nutrizion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u w:val="none"/>
        </w:rPr>
        <w:t>Lo spreco alimentar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tt.ssa Stefania Santoll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424815</wp:posOffset>
            </wp:positionH>
            <wp:positionV relativeFrom="paragraph">
              <wp:posOffset>64770</wp:posOffset>
            </wp:positionV>
            <wp:extent cx="831215" cy="688340"/>
            <wp:effectExtent l="0" t="0" r="0" b="0"/>
            <wp:wrapSquare wrapText="largest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8" t="-390" r="-278" b="-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313690</wp:posOffset>
            </wp:positionH>
            <wp:positionV relativeFrom="paragraph">
              <wp:posOffset>-158750</wp:posOffset>
            </wp:positionV>
            <wp:extent cx="822325" cy="869315"/>
            <wp:effectExtent l="0" t="0" r="0" b="0"/>
            <wp:wrapSquare wrapText="bothSides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02" r="-11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11810</wp:posOffset>
            </wp:positionH>
            <wp:positionV relativeFrom="paragraph">
              <wp:posOffset>3810</wp:posOffset>
            </wp:positionV>
            <wp:extent cx="775970" cy="706755"/>
            <wp:effectExtent l="0" t="0" r="0" b="0"/>
            <wp:wrapSquare wrapText="largest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4" t="-124" r="-114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543425</wp:posOffset>
            </wp:positionH>
            <wp:positionV relativeFrom="paragraph">
              <wp:posOffset>-76835</wp:posOffset>
            </wp:positionV>
            <wp:extent cx="1708150" cy="939800"/>
            <wp:effectExtent l="0" t="0" r="0" b="0"/>
            <wp:wrapSquare wrapText="largest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8" t="-265" r="-148" b="-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016125</wp:posOffset>
            </wp:positionH>
            <wp:positionV relativeFrom="page">
              <wp:posOffset>562610</wp:posOffset>
            </wp:positionV>
            <wp:extent cx="695960" cy="68834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Mercoledi 26 febbraio </w:t>
      </w:r>
      <w:r>
        <w:rPr>
          <w:rFonts w:cs="Times New Roman" w:ascii="Times New Roman" w:hAnsi="Times New Roman"/>
          <w:sz w:val="26"/>
          <w:szCs w:val="26"/>
        </w:rPr>
        <w:t xml:space="preserve"> orario 14,30 – 17,3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Lettura delle etichette per scelte più consapevoli. Obiettivo spuntino</w:t>
      </w:r>
      <w:r>
        <w:rPr>
          <w:rFonts w:cs="Times New Roman" w:ascii="Times New Roman" w:hAnsi="Times New Roman"/>
          <w:i/>
          <w:iCs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dott.ssa Stefania Santolli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Promozione degli stili di vita salutari: il coinvolgimento delle famiglie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tt. Mauro Brus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Strumenti di comunicazione Okkio alla Salute. Attività didattiche da svolgere in classe: spunti e riflession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dott.ssa Stefania Santolli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Relatori: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ott. Mauro Brusa,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Dirigente Medico Responsabile S.S. Promozione della Salute e Medicina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’Iniziativ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dott.ssa Silvia Baiardi, Collaboratore Amministrativo – Sociologo Coordinamento PLP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dott.ssa Giuseppina Beviglia, Dirigente Medico SIAN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dott. Francesco Mele, Dirigente Medico Medicina dello Sport - SIAN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- dott.ssa Stefania Santolli – Dietista SIAN 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- Coldiretti – sezione di Alessandria</w:t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Sede del Corso: Scuola secondaria di 1° grado Dante, C.so Verdi 6 - Casale Monferra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-159385</wp:posOffset>
            </wp:positionH>
            <wp:positionV relativeFrom="paragraph">
              <wp:posOffset>2254885</wp:posOffset>
            </wp:positionV>
            <wp:extent cx="831215" cy="688340"/>
            <wp:effectExtent l="0" t="0" r="0" b="0"/>
            <wp:wrapSquare wrapText="largest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8" t="-390" r="-278" b="-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4868545</wp:posOffset>
            </wp:positionH>
            <wp:positionV relativeFrom="paragraph">
              <wp:posOffset>2302510</wp:posOffset>
            </wp:positionV>
            <wp:extent cx="1567180" cy="709295"/>
            <wp:effectExtent l="0" t="0" r="0" b="0"/>
            <wp:wrapSquare wrapText="largest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88" r="-86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5:46:00Z</dcterms:created>
  <dc:creator>brusam</dc:creator>
  <dc:description/>
  <dc:language>en-US</dc:language>
  <cp:lastModifiedBy/>
  <cp:lastPrinted>2022-11-04T12:24:00Z</cp:lastPrinted>
  <dcterms:modified xsi:type="dcterms:W3CDTF">2025-01-31T13:36:14Z</dcterms:modified>
  <cp:revision>18</cp:revision>
  <dc:subject/>
  <dc:title/>
</cp:coreProperties>
</file>