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Calibri,Bold" w:ascii="Calibri,Bold" w:hAnsi="Calibri,Bold"/>
          <w:b/>
          <w:bCs/>
          <w:sz w:val="32"/>
          <w:szCs w:val="32"/>
        </w:rPr>
        <w:t xml:space="preserve">LIBEROSPOR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i ultimi anni l’abuso di integratori e di farmaci dopanti nei giovani sportivi si è imposto all’atten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roblema rilevante e di dimensione crescente; dal congresso nazionale di pediatria nel 2007 è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so che il 5.7% di giovani in età adolescenziale ha assunto con abitudine sostanze di vario tipo c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nzione di aumentare le performance sportive. Anche l’uso di droghe, entrato prepotentemente n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tà del quotidiano, ha assunto valenze performative, legate cioè al successo, all’iperattività, all’efficienz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o con una società in cui le norme della convivenza civile non sono più fondate sui concetti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zza, di disciplina, di legalità e di rispetto delle regole ma sull’enfasi del successo e dello spiri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iniziativa del singolo che risulta schiacciato dalla necessità di mostrarsi sempre all’altezza della situazi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copo del progetto è di attivare interventi di formazione, informazione e prevenzione primaria sui te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buso nella popolazione giovanile di integratori alimentari, di sostanze stupefacenti e di farmaci a scop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oping oltreché del traffico nazionale ed internazionale da parte delle maggiori organizzazioni crimin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 II e III delle scuole secondarie di primo grado e classi I e II delle scuole secondarie di secondo gr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crementare le conoscenze sulle sostanze d’abuso e sui rischi connessi all’u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muovere il senso critico nei confronti dei consumi di sostanze e dei messaggi dei med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muovere la capacità di resistere alla pressione dei pa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imolare le capacità personali di valutazione del rischio e le loro applicazio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muovere i vantaggi del rispetto delle regole e della correttezza nella competizi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crementare le conoscenze e la consapevolezza in merito al traffico internazionale di sostanze dopa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lle organizzazioni criminali che lo gestisco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utti gli interventi sarà utilizzata una metodologia di intervento integrata che, per creare il contesto e 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olo alle riflessioni, utilizzi sia l’insegnamento frontale con l’ausilio di immagini, che la proiezione di sl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iezione di video opportunamente selezionati. Il tutto con lo scopo di alimentare le succes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zioni e gruppi di discussione. Con i ragazzi saranno inoltre realizzate esercitazioni mirat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il senso critico rispetto alle suggestioni dell’ambiente e la capacità di consumo consapevole, in c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ari a distinguere tra i propri desideri effettivi e i desideri indotti dall’interesse economico di alt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e videoproiettore, materiale audiovisiv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I DEL PERCOR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richiesto un incontro propedeutico di presentazione del progetto e della/e classe/i interessata/e con g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i referenti. In tale sede verranno definite le specifiche del percor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prevede la realizzazione di tre incontri per ogni gruppo/classe della durata di due ore l’u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primo incontro </w:t>
      </w:r>
      <w:r>
        <w:rPr>
          <w:rFonts w:cs="Arial" w:ascii="Arial" w:hAnsi="Arial"/>
          <w:sz w:val="20"/>
          <w:szCs w:val="20"/>
        </w:rPr>
        <w:t>propone un brain-storming iniziale sull’argomento, la visione di alcuni stimoli audio-visiv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t, cortometraggi, video, scene di film,…), la compilazione di un questionario attraverso un lavoro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gruppi, una discussione finale in plena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 xml:space="preserve">secondo incontro </w:t>
      </w:r>
      <w:r>
        <w:rPr>
          <w:rFonts w:cs="Arial" w:ascii="Arial" w:hAnsi="Arial"/>
          <w:sz w:val="22"/>
          <w:szCs w:val="22"/>
        </w:rPr>
        <w:t>prevede la realizzazione di un laboratorio in cui verranno veicolate in manie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ttiva nozioni fondamentali riguardo i concetti di “farmaco, integratore, sostanze dopanti”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all’attività sportiva e i loro effetti sulla salu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 xml:space="preserve">terzo incontro </w:t>
      </w:r>
      <w:r>
        <w:rPr>
          <w:rFonts w:cs="Arial" w:ascii="Arial" w:hAnsi="Arial"/>
          <w:sz w:val="22"/>
          <w:szCs w:val="22"/>
        </w:rPr>
        <w:t>affronta le tematiche dell’utilizzo di sostanze dopanti non solo in ambito sportiv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involgimento delle organizzazioni criminali (mafie) in merito al traffico internazional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anze, le normative in materia e le iniziative intraprese per il contrasto e la lotta del fenomeno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nazionale ed internaz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3:00Z</dcterms:created>
  <dc:creator>nosenzob</dc:creator>
  <dc:description/>
  <cp:keywords/>
  <dc:language>en-US</dc:language>
  <cp:lastModifiedBy>nosenzob</cp:lastModifiedBy>
  <dcterms:modified xsi:type="dcterms:W3CDTF">2012-09-27T12:09:00Z</dcterms:modified>
  <cp:revision>3</cp:revision>
  <dc:subject/>
  <dc:title>Percorso 7: LIBEROSPORT in collaborazione con:</dc:title>
</cp:coreProperties>
</file>