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contextualSpacing/>
        <w:rPr>
          <w:b/>
          <w:b/>
        </w:rPr>
      </w:pPr>
      <w:r>
        <w:rPr>
          <w:b/>
        </w:rPr>
      </w:r>
    </w:p>
    <w:p>
      <w:pPr>
        <w:pStyle w:val="Heading8"/>
        <w:ind w:left="567" w:right="567" w:hanging="0"/>
        <w:rPr/>
      </w:pPr>
      <w:r>
        <w:rPr/>
        <w:t xml:space="preserve">"Guida e alcol: una rete territoriale di sensibilizzazione e prevenzione”   </w:t>
      </w:r>
    </w:p>
    <w:p>
      <w:pPr>
        <w:pStyle w:val="Heading8"/>
        <w:ind w:left="567" w:right="567" w:hanging="0"/>
        <w:rPr/>
      </w:pPr>
      <w:r>
        <w:rPr/>
        <w:t>Giovani= strade sicure.</w:t>
      </w:r>
    </w:p>
    <w:p>
      <w:pPr>
        <w:pStyle w:val="Normal"/>
        <w:rPr>
          <w:rFonts w:cs="Arial"/>
          <w:b/>
          <w:b/>
          <w:i/>
          <w:i/>
        </w:rPr>
      </w:pPr>
      <w:r>
        <w:rPr>
          <w:rFonts w:cs="Arial"/>
          <w:b/>
          <w:i/>
        </w:rPr>
        <w:t>PREFETTURA – UTG di  ALESSANDRIA</w:t>
      </w:r>
    </w:p>
    <w:p>
      <w:pPr>
        <w:pStyle w:val="Normal"/>
        <w:tabs>
          <w:tab w:val="clear" w:pos="708"/>
          <w:tab w:val="left" w:pos="270" w:leader="none"/>
          <w:tab w:val="center" w:pos="4819" w:leader="none"/>
        </w:tabs>
        <w:snapToGrid w:val="false"/>
        <w:rPr>
          <w:rFonts w:cs="Arial"/>
          <w:b/>
          <w:b/>
          <w:bCs/>
          <w:i/>
          <w:i/>
        </w:rPr>
      </w:pPr>
      <w:r>
        <w:rPr>
          <w:rFonts w:cs="Arial"/>
          <w:b/>
          <w:bCs/>
          <w:i/>
        </w:rPr>
        <w:t>ASL AL</w:t>
      </w:r>
    </w:p>
    <w:p>
      <w:pPr>
        <w:pStyle w:val="Normal"/>
        <w:numPr>
          <w:ilvl w:val="0"/>
          <w:numId w:val="5"/>
        </w:numPr>
        <w:tabs>
          <w:tab w:val="clear" w:pos="708"/>
          <w:tab w:val="left" w:pos="270" w:leader="none"/>
          <w:tab w:val="center" w:pos="4819" w:leader="none"/>
        </w:tabs>
        <w:snapToGrid w:val="false"/>
        <w:spacing w:lineRule="auto" w:line="240" w:before="0" w:after="0"/>
        <w:rPr>
          <w:rFonts w:cs="Arial"/>
          <w:b/>
          <w:b/>
          <w:bCs/>
          <w:i/>
          <w:i/>
        </w:rPr>
      </w:pPr>
      <w:r>
        <w:rPr>
          <w:rFonts w:cs="Arial"/>
          <w:iCs/>
        </w:rPr>
        <w:t xml:space="preserve">Dipartimento Patologie Dipendenze </w:t>
      </w:r>
    </w:p>
    <w:p>
      <w:pPr>
        <w:pStyle w:val="Normal"/>
        <w:numPr>
          <w:ilvl w:val="0"/>
          <w:numId w:val="5"/>
        </w:numPr>
        <w:tabs>
          <w:tab w:val="clear" w:pos="708"/>
          <w:tab w:val="left" w:pos="270" w:leader="none"/>
          <w:tab w:val="center" w:pos="4819" w:leader="none"/>
        </w:tabs>
        <w:snapToGrid w:val="false"/>
        <w:spacing w:lineRule="auto" w:line="240" w:before="0" w:after="0"/>
        <w:rPr>
          <w:rFonts w:cs="Arial"/>
          <w:b/>
          <w:b/>
          <w:bCs/>
          <w:i/>
          <w:i/>
        </w:rPr>
      </w:pPr>
      <w:r>
        <w:rPr>
          <w:rFonts w:cs="Arial"/>
          <w:iCs/>
        </w:rPr>
        <w:t xml:space="preserve">Dipartimento Prevenzione – S.I.S.P.  </w:t>
      </w:r>
    </w:p>
    <w:p>
      <w:pPr>
        <w:pStyle w:val="Normal"/>
        <w:numPr>
          <w:ilvl w:val="0"/>
          <w:numId w:val="5"/>
        </w:numPr>
        <w:tabs>
          <w:tab w:val="clear" w:pos="708"/>
          <w:tab w:val="left" w:pos="270" w:leader="none"/>
          <w:tab w:val="center" w:pos="4819" w:leader="none"/>
        </w:tabs>
        <w:snapToGrid w:val="false"/>
        <w:spacing w:lineRule="auto" w:line="240" w:before="0" w:after="0"/>
        <w:rPr>
          <w:rFonts w:cs="Arial"/>
          <w:b/>
          <w:b/>
          <w:i/>
          <w:i/>
        </w:rPr>
      </w:pPr>
      <w:r>
        <w:rPr>
          <w:rFonts w:cs="Arial"/>
        </w:rPr>
        <w:t xml:space="preserve">Servizio di Epidemiologia – SSEpi-SeREMI </w:t>
      </w:r>
    </w:p>
    <w:p>
      <w:pPr>
        <w:pStyle w:val="Normal"/>
        <w:tabs>
          <w:tab w:val="clear" w:pos="708"/>
          <w:tab w:val="left" w:pos="270" w:leader="none"/>
          <w:tab w:val="center" w:pos="4819" w:leader="none"/>
        </w:tabs>
        <w:snapToGrid w:val="false"/>
        <w:spacing w:lineRule="auto" w:line="240" w:before="0" w:after="0"/>
        <w:rPr>
          <w:rFonts w:cs="Arial"/>
          <w:b/>
          <w:b/>
          <w:i/>
          <w:i/>
        </w:rPr>
      </w:pPr>
      <w:r>
        <w:rPr>
          <w:rFonts w:cs="Arial"/>
          <w:b/>
          <w:i/>
        </w:rPr>
      </w:r>
    </w:p>
    <w:p>
      <w:pPr>
        <w:pStyle w:val="Normal"/>
        <w:tabs>
          <w:tab w:val="clear" w:pos="708"/>
          <w:tab w:val="left" w:pos="270" w:leader="none"/>
          <w:tab w:val="center" w:pos="4819" w:leader="none"/>
        </w:tabs>
        <w:snapToGrid w:val="false"/>
        <w:spacing w:lineRule="auto" w:line="240" w:before="0" w:after="0"/>
        <w:rPr>
          <w:rFonts w:cs="Arial"/>
          <w:b/>
          <w:b/>
          <w:i/>
          <w:i/>
        </w:rPr>
      </w:pPr>
      <w:r>
        <w:rPr>
          <w:rFonts w:cs="Arial"/>
          <w:b/>
          <w:i/>
        </w:rPr>
        <w:t xml:space="preserve">COMUNE DI TORTONA </w:t>
      </w:r>
    </w:p>
    <w:p>
      <w:pPr>
        <w:pStyle w:val="Normal"/>
        <w:numPr>
          <w:ilvl w:val="0"/>
          <w:numId w:val="5"/>
        </w:numPr>
        <w:spacing w:lineRule="auto" w:line="240" w:before="0" w:after="0"/>
        <w:rPr>
          <w:rFonts w:cs="Arial"/>
        </w:rPr>
      </w:pPr>
      <w:r>
        <w:rPr>
          <w:rFonts w:cs="Arial"/>
        </w:rPr>
        <w:t>Assessorato Pubblica Istruzione</w:t>
      </w:r>
    </w:p>
    <w:p>
      <w:pPr>
        <w:pStyle w:val="Normal"/>
        <w:spacing w:lineRule="auto" w:line="240" w:before="0" w:after="0"/>
        <w:ind w:left="360" w:hanging="0"/>
        <w:rPr>
          <w:rFonts w:cs="Arial"/>
        </w:rPr>
      </w:pPr>
      <w:r>
        <w:rPr>
          <w:rFonts w:cs="Arial"/>
        </w:rPr>
      </w:r>
    </w:p>
    <w:p>
      <w:pPr>
        <w:pStyle w:val="Normal"/>
        <w:rPr>
          <w:rFonts w:cs="Arial"/>
          <w:b/>
          <w:b/>
          <w:i/>
          <w:i/>
        </w:rPr>
      </w:pPr>
      <w:r>
        <w:rPr>
          <w:rFonts w:cs="Arial"/>
          <w:b/>
          <w:i/>
        </w:rPr>
        <w:t>MOTORIZZAZIONE CIVILE DI ALESSANDRIA</w:t>
      </w:r>
    </w:p>
    <w:p>
      <w:pPr>
        <w:pStyle w:val="Normal"/>
        <w:rPr>
          <w:rFonts w:cs="Arial"/>
          <w:b/>
          <w:b/>
          <w:i/>
          <w:i/>
        </w:rPr>
      </w:pPr>
      <w:r>
        <w:rPr>
          <w:rFonts w:cs="Arial"/>
          <w:b/>
          <w:i/>
        </w:rPr>
        <w:t>AUTOMOBILE CLUB DI ALESSANDRIA</w:t>
      </w:r>
    </w:p>
    <w:p>
      <w:pPr>
        <w:pStyle w:val="Normal"/>
        <w:rPr>
          <w:rFonts w:cs="Arial"/>
          <w:b/>
          <w:b/>
          <w:i/>
          <w:i/>
        </w:rPr>
      </w:pPr>
      <w:r>
        <w:rPr>
          <w:rFonts w:cs="Arial"/>
          <w:b/>
          <w:i/>
        </w:rPr>
        <w:t>POLIZIA STRADALE DI ALESSANDRIA</w:t>
      </w:r>
    </w:p>
    <w:p>
      <w:pPr>
        <w:pStyle w:val="Normal"/>
        <w:rPr>
          <w:rFonts w:cs="Arial"/>
          <w:b/>
          <w:b/>
          <w:i/>
          <w:i/>
        </w:rPr>
      </w:pPr>
      <w:r>
        <w:rPr>
          <w:rFonts w:cs="Arial"/>
          <w:b/>
          <w:i/>
        </w:rPr>
        <w:t>CENTRI DI  FORMAZIONE PROFESSIONALE</w:t>
      </w:r>
    </w:p>
    <w:p>
      <w:pPr>
        <w:pStyle w:val="Normal"/>
        <w:numPr>
          <w:ilvl w:val="0"/>
          <w:numId w:val="5"/>
        </w:numPr>
        <w:spacing w:lineRule="auto" w:line="240" w:before="0" w:after="0"/>
        <w:rPr>
          <w:rFonts w:cs="Arial"/>
        </w:rPr>
      </w:pPr>
      <w:r>
        <w:rPr>
          <w:rFonts w:cs="Arial"/>
        </w:rPr>
        <w:t>Enaip Alessandria e Asti</w:t>
      </w:r>
    </w:p>
    <w:p>
      <w:pPr>
        <w:pStyle w:val="Normal"/>
        <w:numPr>
          <w:ilvl w:val="0"/>
          <w:numId w:val="5"/>
        </w:numPr>
        <w:spacing w:lineRule="auto" w:line="240" w:before="0" w:after="0"/>
        <w:rPr>
          <w:rFonts w:cs="Arial"/>
        </w:rPr>
      </w:pPr>
      <w:r>
        <w:rPr>
          <w:rFonts w:cs="Arial"/>
        </w:rPr>
        <w:t>Casa di Carità Arti e Mestieri Tortona, Novi, Ovada</w:t>
      </w:r>
    </w:p>
    <w:p>
      <w:pPr>
        <w:pStyle w:val="Normal"/>
        <w:numPr>
          <w:ilvl w:val="0"/>
          <w:numId w:val="5"/>
        </w:numPr>
        <w:spacing w:lineRule="auto" w:line="240" w:before="0" w:after="0"/>
        <w:rPr>
          <w:rFonts w:cs="Arial"/>
        </w:rPr>
      </w:pPr>
      <w:r>
        <w:rPr>
          <w:rFonts w:cs="Arial"/>
        </w:rPr>
        <w:t>Cnos-fap Serravalle Scrivia</w:t>
      </w:r>
    </w:p>
    <w:p>
      <w:pPr>
        <w:pStyle w:val="Normal"/>
        <w:numPr>
          <w:ilvl w:val="0"/>
          <w:numId w:val="5"/>
        </w:numPr>
        <w:spacing w:lineRule="auto" w:line="240" w:before="0" w:after="0"/>
        <w:rPr>
          <w:rFonts w:cs="Arial"/>
        </w:rPr>
      </w:pPr>
      <w:r>
        <w:rPr>
          <w:rFonts w:cs="Arial"/>
        </w:rPr>
        <w:t>Foral Alessandria, Novi L.</w:t>
      </w:r>
    </w:p>
    <w:p>
      <w:pPr>
        <w:pStyle w:val="Normal"/>
        <w:numPr>
          <w:ilvl w:val="0"/>
          <w:numId w:val="5"/>
        </w:numPr>
        <w:spacing w:lineRule="auto" w:line="240" w:before="0" w:after="0"/>
        <w:rPr>
          <w:rFonts w:cs="Arial"/>
        </w:rPr>
      </w:pPr>
      <w:r>
        <w:rPr>
          <w:rFonts w:cs="Arial"/>
        </w:rPr>
        <w:t>Scuole Tecniche San Carlo Alessandria</w:t>
      </w:r>
    </w:p>
    <w:p>
      <w:pPr>
        <w:pStyle w:val="Normal"/>
        <w:spacing w:lineRule="auto" w:line="240" w:before="0" w:after="0"/>
        <w:ind w:left="360" w:hanging="0"/>
        <w:rPr>
          <w:rFonts w:cs="Arial"/>
        </w:rPr>
      </w:pPr>
      <w:r>
        <w:rPr>
          <w:rFonts w:cs="Arial"/>
        </w:rPr>
      </w:r>
    </w:p>
    <w:p>
      <w:pPr>
        <w:pStyle w:val="Normal"/>
        <w:rPr>
          <w:rFonts w:cs="Arial"/>
          <w:b/>
          <w:b/>
          <w:i/>
          <w:i/>
        </w:rPr>
      </w:pPr>
      <w:r>
        <w:rPr>
          <w:rFonts w:cs="Arial"/>
          <w:b/>
          <w:i/>
        </w:rPr>
        <w:t xml:space="preserve">Società di formazione e ricerca  ECLECTICA TORINO </w:t>
      </w:r>
    </w:p>
    <w:p>
      <w:pPr>
        <w:pStyle w:val="Normal"/>
        <w:rPr>
          <w:rFonts w:cs="Arial"/>
          <w:b/>
          <w:b/>
        </w:rPr>
      </w:pPr>
      <w:r>
        <w:rPr>
          <w:rFonts w:cs="Arial"/>
          <w:b/>
        </w:rPr>
        <w:t>Centro di Documentazione Audiovisiva  STEADYCAM ALBA (AslCN2)</w:t>
      </w:r>
    </w:p>
    <w:p>
      <w:pPr>
        <w:pStyle w:val="Normal"/>
        <w:rPr>
          <w:rFonts w:cs="Arial"/>
          <w:b/>
          <w:b/>
          <w:sz w:val="28"/>
          <w:szCs w:val="28"/>
        </w:rPr>
      </w:pPr>
      <w:r>
        <w:rPr>
          <w:rFonts w:cs="Arial"/>
          <w:b/>
          <w:sz w:val="28"/>
          <w:szCs w:val="28"/>
        </w:rPr>
        <w:t>Hanno contribuito economicamente alla realizzazione del progetto:</w:t>
      </w:r>
    </w:p>
    <w:p>
      <w:pPr>
        <w:pStyle w:val="Normal"/>
        <w:rPr/>
      </w:pPr>
      <w:r>
        <w:rPr>
          <w:rFonts w:cs="Arial"/>
          <w:b/>
          <w:i/>
        </w:rPr>
        <w:t xml:space="preserve">PROVINCIA di ALESSANDRIA </w:t>
      </w:r>
    </w:p>
    <w:p>
      <w:pPr>
        <w:pStyle w:val="Normal"/>
        <w:numPr>
          <w:ilvl w:val="0"/>
          <w:numId w:val="5"/>
        </w:numPr>
        <w:spacing w:lineRule="auto" w:line="240" w:before="0" w:after="0"/>
        <w:rPr>
          <w:rFonts w:cs="Arial"/>
        </w:rPr>
      </w:pPr>
      <w:r>
        <w:rPr>
          <w:rFonts w:cs="Arial"/>
        </w:rPr>
        <w:t>Assessorato Politiche Giovanili</w:t>
      </w:r>
    </w:p>
    <w:p>
      <w:pPr>
        <w:pStyle w:val="Normal"/>
        <w:spacing w:lineRule="auto" w:line="240" w:before="0" w:after="0"/>
        <w:ind w:left="360" w:hanging="0"/>
        <w:rPr>
          <w:rFonts w:cs="Arial"/>
        </w:rPr>
      </w:pPr>
      <w:r>
        <w:rPr>
          <w:rFonts w:cs="Arial"/>
        </w:rPr>
      </w:r>
    </w:p>
    <w:p>
      <w:pPr>
        <w:pStyle w:val="Normal"/>
        <w:rPr>
          <w:rFonts w:cs="Arial"/>
          <w:b/>
          <w:b/>
          <w:i/>
          <w:i/>
        </w:rPr>
      </w:pPr>
      <w:r>
        <w:rPr>
          <w:rFonts w:cs="Arial"/>
          <w:b/>
          <w:i/>
        </w:rPr>
        <w:t>ROTARY CLUB DI ALESSANDRIA</w:t>
      </w:r>
    </w:p>
    <w:p>
      <w:pPr>
        <w:pStyle w:val="Normal"/>
        <w:rPr>
          <w:rFonts w:cs="Arial"/>
          <w:b/>
          <w:b/>
          <w:i/>
          <w:i/>
        </w:rPr>
      </w:pPr>
      <w:r>
        <w:rPr>
          <w:rFonts w:cs="Arial"/>
          <w:b/>
          <w:i/>
        </w:rPr>
        <w:t>FEDERFARMA DI ALESSANDRIA</w:t>
      </w:r>
    </w:p>
    <w:p>
      <w:pPr>
        <w:pStyle w:val="Normal"/>
        <w:rPr>
          <w:rFonts w:cs="Arial"/>
          <w:b/>
          <w:b/>
          <w:i/>
          <w:i/>
        </w:rPr>
      </w:pPr>
      <w:r>
        <w:rPr>
          <w:rFonts w:cs="Arial"/>
          <w:b/>
          <w:i/>
        </w:rPr>
        <w:t>CONFAPI ALESSANDRIA</w:t>
      </w:r>
    </w:p>
    <w:p>
      <w:pPr>
        <w:pStyle w:val="Normal"/>
        <w:rPr>
          <w:rFonts w:cs="Arial"/>
          <w:b/>
          <w:b/>
          <w:i/>
          <w:i/>
        </w:rPr>
      </w:pPr>
      <w:r>
        <w:rPr>
          <w:rFonts w:cs="Arial"/>
          <w:b/>
          <w:i/>
        </w:rPr>
        <w:t>DITTA CONTRALCO</w:t>
      </w:r>
    </w:p>
    <w:p>
      <w:pPr>
        <w:pStyle w:val="Normal"/>
        <w:spacing w:lineRule="auto" w:line="360" w:before="0" w:after="200"/>
        <w:contextualSpacing/>
        <w:jc w:val="both"/>
        <w:rPr>
          <w:rFonts w:cs="Arial"/>
          <w:b/>
          <w:b/>
          <w:i/>
          <w:i/>
        </w:rPr>
      </w:pPr>
      <w:r>
        <w:rPr>
          <w:rFonts w:cs="Arial"/>
          <w:b/>
          <w:i/>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t>Introduzione</w:t>
      </w:r>
    </w:p>
    <w:p>
      <w:pPr>
        <w:pStyle w:val="Normal"/>
        <w:spacing w:lineRule="auto" w:line="360" w:before="0" w:after="200"/>
        <w:contextualSpacing/>
        <w:jc w:val="both"/>
        <w:rPr/>
      </w:pPr>
      <w:r>
        <w:rPr/>
        <w:t>Nel 2008, nell’ambito del Piano di Prevenzione Attiva Incidenti Stradali 2006-2008 e della Conferenza Permanente Ex Art. 4 D.P.R.287/01 - Sezione Servizi alla Persona e alla Comunità, la Prefettura di Alessandria ha attivato e avviato un gruppo tecnico di lavoro multidisciplinare composto dai rappresentanti di diversi enti ed associazioni quali Prefettura (Ufficio Patenti e Nucleo Operativo Tossicodipendenze – Ufficio NOT), ASL  AL (Dipartimento di Prevenzione – SISP, Dipartimento di Patologie delle Dipendenze – SERT), Comune di Alessandria, Ufficio Provinciale della Motorizzazione Civile, ACI, UNASCA (Unione Nazionale Autoscuole), ASCOM e Forze dell’Ordine (Polizia e Carabinieri). Tale gruppo di lavoro ha dato vita al progetto “Guida e alcol: una rete territoriale di sensibilizzazione” rivolto a tutti coloro che, nell’ambito della loro pratica lavorativa e del loro contesto professionale, rappresentano un punto di riferimento per la creazione di una rete territoriale di prevenzione degli incidenti stradali connessi al consumo di alcol. L’obiettivo primario del progetto è stato quello di favorire la condivisione di un approccio comune al tema di questione e l’utilizzo di un medesimo linguaggio nonostante le diverse competenze e conoscenze di cui ogni attore coinvolto era portatore. Nel 2009, sono state realizzati 2 corsi di formazione indirizzati ad operatori e funzionari di enti territoriali, amministrazioni pubbliche ed associazioni di categoria (funzionari della Prefettura, Operatori delle Forze dell’Ordine, Giudici di Pace, Vigili Urbani, Istruttori di autoscuola, operatori ASL, ONAV, Gestori di Locali Pubblici, ecc.). Al termine dei percorsi formativi, è stata organizzata una conferenza di conclusione del progetto dal titolo “GUIDARE CON SPIRITO (ma non con l’alcol) ”: si è trattato di un momento importante di confronto tra gli operatori e i funzionari formati e i responsabili di altri enti ed associazioni che si occupano, direttamente o indirettamente, di incidenti stradali, quali ad esempio la Procura della Repubblica e l’associazione Familiari Vittime della Strada. A fine 2010, un gruppo di lavoro ristretto, composto da soggetti precedentemente formati, si è riunito per proseguire nell’attività di promozione della sicurezza stradale. In tale occasione sono stati invitati a partecipare al gruppo di lavoro alcuni insegnanti delle scuole professionali della provincia di Alessandria. La scelta di coinvolgere questi insegnanti è stata motivata dal fatto che le scuole professionali non erano ancora state coinvolte in iniziative di promozione della sicurezza stradale promosse dal Gruppo Tecnico Provinciale nell’ambito della Consulta Provinciale  per la Sicurezza Stradale. Il progetto qui presentato è stato ideato dal Gruppo Tecnico ristretto insieme ad alcuni insegnanti delle scuole professionali e prevede la formazione degli insegnanti in qualità di moltiplicatori dell’azione preventiva e la realizzazione di interventi in classe.</w:t>
      </w:r>
    </w:p>
    <w:p>
      <w:pPr>
        <w:pStyle w:val="Normal"/>
        <w:spacing w:lineRule="auto" w:line="360" w:before="0" w:after="200"/>
        <w:contextualSpacing/>
        <w:jc w:val="both"/>
        <w:rPr/>
      </w:pPr>
      <w:r>
        <w:rPr/>
        <w:t>Complessivamente, tutti gli attori coinvolti hanno già all’attivo iniziative di prevenzione degli incidenti stradali e di promozione della sicurezza stradale tra i giovani con obiettivi simili o assimilabili e sono portatori di competenze ed esperienze complementari in modo da costituire un gruppo di lavoro integrato ed intersettoriale. Inoltre, il presente progetto si inserisce in un contesto territoriale in cui da anni viene periodicamente realizzato il Progetto Nazionale “Scegliere la strada della sicurezza”. Si tratta di un progetto finalizzato alla prevenzione degli incidenti stradali attraverso il coinvolgimento dei moltiplicatori dell’azione preventiva (operatori sanitari, insegnati e istruttori di autoscuola, forze dell’ordine, insegnanti scolastici che si occupano del patentino, ec.). Ciò significa che sul territorio della Provincia di Alessandria sono attivi operatori che a diverso titolo e livello si trovano ad affrontare il tema della sicurezza stradale nell’ambito della loro pratica lavorativa quotidiana. Costoro, essendo già formati, possono svolgere una funzione di sostegno al presente progetto e mettere a disposizione le loro conoscenze e competenze. In questo modo gli insegnanti coinvolti nel presente progetto possono contare sul sostegno non solo degli operatori sanitari, ma anche su una rete di professionisti sul territorio. Inoltre, attraverso questa modalità, è possibile di volta in volta progettare e attivare nuove iniziative in continuità e in integrazione con quelle precedenti. Un aspetto chiave per aumentare l’efficacia degli interventi di prevenzione è realizzare azioni integrate, multisettoriali e ripetute nel tempo. Integrare il presente progetto con le attività svolte o in corso sul medesimo territorio in tema di sicurezza stradale permette quindi di raggiungere un più ampio target, di trasmettere messaggi coerenti e comuni e quindi più efficaci.</w:t>
      </w:r>
    </w:p>
    <w:p>
      <w:pPr>
        <w:pStyle w:val="Normal"/>
        <w:spacing w:lineRule="auto" w:line="360" w:before="0" w:after="200"/>
        <w:contextualSpacing/>
        <w:jc w:val="both"/>
        <w:rPr/>
      </w:pPr>
      <w:r>
        <w:rPr/>
        <w:t xml:space="preserve">Ulteriore punto di forza di questo progetto è il coinvolgimento attivo degli insegnanti. A tal proposito si sottolinea come in letteratura emerga l’efficacia della formazione degli insegnanti nella riduzione degli incidenti stradali grazie all’incremento delle conoscenze ed abilità alla guida e come alcune revisioni sistematiche confermino che l’educazione alla sicurezza stradale promossa nelle scuole rappresenta una componente importante nella prevenzione e nella riduzione degli incidenti stradali. </w:t>
      </w:r>
    </w:p>
    <w:p>
      <w:pPr>
        <w:pStyle w:val="Normal"/>
        <w:spacing w:lineRule="auto" w:line="360" w:before="0" w:after="200"/>
        <w:contextualSpacing/>
        <w:jc w:val="both"/>
        <w:rPr/>
      </w:pPr>
      <w:r>
        <w:rPr/>
        <w:t>Infine una componente per aumentare l’efficacia degli interventi è la realizzazione di interventi educativi basati su una metodologia di apprendimento attiva. Pertanto la formazione degli insegnanti prevede l’utilizzo di tecniche di didattiche interattive (ad esempio, brainstorming, role-playing, casi studio, video education, ecc.), così come gli insegnanti sono a loro volta formati ad utilizzare in aula metodologie e strumenti che stimolino il coinvolgimento e l’attivazione degli adolescenti.</w:t>
      </w:r>
    </w:p>
    <w:p>
      <w:pPr>
        <w:pStyle w:val="Normal"/>
        <w:spacing w:lineRule="auto" w:line="360" w:before="0" w:after="200"/>
        <w:contextualSpacing/>
        <w:jc w:val="both"/>
        <w:rPr/>
      </w:pPr>
      <w:r>
        <w:rPr/>
        <w:t xml:space="preserve">Obiettivo indiretto del progetto è infatti il potenziamento delle life-skills, ossia di competenze ed abilità personali che rendono gli adolescenti in grado di affrontare le situazioni problematiche e di cambiamento (ad esempio, problem-solving, autoefficacia, pensiero critico, decision-making, gestione delle emozioni, ecc.). Tale approccio risulta il più efficace per la prevenzione del consumo di alcol e sostanze in adolescenza in quanto le life-skills si configurano come fattori di protezione dal coinvolgimento in comportamenti a rischio per la salute e il benessere psicofisico. In particolare in adolescenza, la scuola è il contesto privilegiato in cui promuovere le life skills e di conseguenza il benessere degli adolescenti. </w:t>
      </w:r>
    </w:p>
    <w:p>
      <w:pPr>
        <w:pStyle w:val="Normal"/>
        <w:spacing w:lineRule="auto" w:line="360" w:before="0" w:after="200"/>
        <w:contextualSpacing/>
        <w:jc w:val="both"/>
        <w:rPr>
          <w:rFonts w:ascii="TradeGothic" w:hAnsi="TradeGothic" w:cs="TradeGothic"/>
          <w:color w:val="333333"/>
        </w:rPr>
      </w:pPr>
      <w:r>
        <w:rPr>
          <w:rFonts w:cs="TradeGothic" w:ascii="TradeGothic" w:hAnsi="TradeGothic"/>
          <w:color w:val="333333"/>
        </w:rPr>
      </w:r>
    </w:p>
    <w:p>
      <w:pPr>
        <w:pStyle w:val="Normal"/>
        <w:spacing w:lineRule="auto" w:line="360" w:before="0" w:after="200"/>
        <w:contextualSpacing/>
        <w:jc w:val="both"/>
        <w:rPr/>
      </w:pPr>
      <w:r>
        <w:rPr>
          <w:b/>
        </w:rPr>
        <w:t xml:space="preserve">Obiettivo generale: </w:t>
      </w:r>
      <w:r>
        <w:rPr/>
        <w:t>prevenzione degli incidenti stradali connessi al consumo di alcol e promozione della sicurezza stradale tra gli adolescenti frequentanti corsi di formazione professionale nella Provincia di Alessandria</w:t>
      </w:r>
    </w:p>
    <w:p>
      <w:pPr>
        <w:pStyle w:val="Normal"/>
        <w:spacing w:lineRule="auto" w:line="360" w:before="0" w:after="200"/>
        <w:contextualSpacing/>
        <w:rPr/>
      </w:pPr>
      <w:r>
        <w:rPr/>
      </w:r>
    </w:p>
    <w:p>
      <w:pPr>
        <w:pStyle w:val="Normal"/>
        <w:spacing w:lineRule="auto" w:line="360" w:before="0" w:after="200"/>
        <w:contextualSpacing/>
        <w:rPr/>
      </w:pPr>
      <w:r>
        <w:rPr/>
      </w:r>
    </w:p>
    <w:p>
      <w:pPr>
        <w:pStyle w:val="Normal"/>
        <w:spacing w:lineRule="auto" w:line="360" w:before="0" w:after="200"/>
        <w:contextualSpacing/>
        <w:rPr/>
      </w:pPr>
      <w:r>
        <w:rPr>
          <w:b/>
        </w:rPr>
        <w:t>Obiettivi specifici</w:t>
      </w:r>
      <w:r>
        <w:rPr/>
        <w:t>:</w:t>
      </w:r>
    </w:p>
    <w:p>
      <w:pPr>
        <w:pStyle w:val="Paragrafoelenco"/>
        <w:numPr>
          <w:ilvl w:val="0"/>
          <w:numId w:val="2"/>
        </w:numPr>
        <w:spacing w:lineRule="auto" w:line="360"/>
        <w:jc w:val="both"/>
        <w:rPr/>
      </w:pPr>
      <w:r>
        <w:rPr/>
        <w:t xml:space="preserve">mantenere e rinforzare  la rete territoriale e il collegamento tra attori che a diverso livello sono impegnati nella prevenzione degli incidenti stradali e di promozione della sicurezza stradale, </w:t>
      </w:r>
    </w:p>
    <w:p>
      <w:pPr>
        <w:pStyle w:val="Paragrafoelenco"/>
        <w:numPr>
          <w:ilvl w:val="0"/>
          <w:numId w:val="2"/>
        </w:numPr>
        <w:spacing w:lineRule="auto" w:line="360"/>
        <w:jc w:val="both"/>
        <w:rPr/>
      </w:pPr>
      <w:r>
        <w:rPr/>
        <w:t>coinvolgere gli insegnanti delle scuole professionali nella progettazione e nella realizzazione di interventi di prevenzione degli incidenti stradali e di promozione della sicurezza stradale,</w:t>
      </w:r>
    </w:p>
    <w:p>
      <w:pPr>
        <w:pStyle w:val="Paragrafoelenco"/>
        <w:numPr>
          <w:ilvl w:val="0"/>
          <w:numId w:val="2"/>
        </w:numPr>
        <w:spacing w:lineRule="auto" w:line="360"/>
        <w:jc w:val="both"/>
        <w:rPr/>
      </w:pPr>
      <w:r>
        <w:rPr/>
        <w:t>realizzare interventi di prevenzione degli incidenti stradali e di promozione della sicurezza stradale attraverso percorsi inseriti nella normale attività formativa e curriculare delle scuole professionali aderenti al progetto</w:t>
      </w:r>
    </w:p>
    <w:p>
      <w:pPr>
        <w:pStyle w:val="Normal"/>
        <w:spacing w:lineRule="auto" w:line="360" w:before="0" w:after="200"/>
        <w:contextualSpacing/>
        <w:rPr>
          <w:b/>
          <w:b/>
        </w:rPr>
      </w:pPr>
      <w:r>
        <w:rPr>
          <w:b/>
        </w:rPr>
        <w:t>Azioni previste:</w:t>
      </w:r>
    </w:p>
    <w:p>
      <w:pPr>
        <w:pStyle w:val="Paragrafoelenco"/>
        <w:numPr>
          <w:ilvl w:val="0"/>
          <w:numId w:val="3"/>
        </w:numPr>
        <w:spacing w:lineRule="auto" w:line="360"/>
        <w:ind w:left="851" w:hanging="142"/>
        <w:jc w:val="both"/>
        <w:rPr/>
      </w:pPr>
      <w:r>
        <w:rPr>
          <w:u w:val="single"/>
        </w:rPr>
        <w:t>formazione degli insegnanti</w:t>
      </w:r>
      <w:r>
        <w:rPr/>
        <w:t>: tre giornate a cadenza settimanale ad Alessandria per un totale di 20 ore di formazione previste per il mese di ottobre 2011. La formazione degli insegnanti verrà realizzata attraverso l'utilizzo di una metodologia di lavoro attiva e partecipata, con simulazioni in aula sulle tecniche di comunicazione apprese. Durante tali incontri si farà uso di presentazioni power point, materiale audiovisivo e verranno utilizzate tecniche e strumenti di didattica attiva per favorire la trasmissione delle informazioni e delle conoscenze. Particolare attenzione verrà dedicata alla progettazione e sperimentazione in piccoli gruppi, con il supporto di un formatore, delle unità didattiche da attuare in classe. In base al tipo di corso, al numero di insegnanti coinvolti per scuola, al tempo disponibile per l’intervento, alle altre attività proposte dalla scuola, al genere e all’età dei destinatari, gli insegnanti, confrontandosi con i formatori, potranno decidere come adattare l’intervento e quale approccio sia il più adatto ai destinatari finali. Agli insegnanti verranno proposti lavori di gruppo attraverso cui esercitarsi ad esempio su come coinvolgere gli studenti, come promuovere una riflessione sui temi oggetto del progetto e come utilizzare spunti che derivano dalle materie curriculari per proporre discussioni di gruppo. Al termine del corso di formazione agli insegnanti partecipanti verrà consegnato il materiale per la realizzazione dell’intervento nelle classi e di approfondimento. Il kit didattico sarà disponibile su pen drive in modo da contenere i costi di realizzazione del progetto. I contenuti trattati durante il corso di formazione rispecchieranno i bisogni formativi degli insegnanti precedentemente sondati, ossia:</w:t>
      </w:r>
    </w:p>
    <w:p>
      <w:pPr>
        <w:pStyle w:val="Paragrafoelenco"/>
        <w:numPr>
          <w:ilvl w:val="1"/>
          <w:numId w:val="3"/>
        </w:numPr>
        <w:spacing w:lineRule="auto" w:line="360"/>
        <w:rPr/>
      </w:pPr>
      <w:r>
        <w:rPr/>
        <w:t>dati e statistiche sul consumo di alcol e sostanze tra i giovani</w:t>
      </w:r>
    </w:p>
    <w:p>
      <w:pPr>
        <w:pStyle w:val="Paragrafoelenco"/>
        <w:numPr>
          <w:ilvl w:val="1"/>
          <w:numId w:val="3"/>
        </w:numPr>
        <w:spacing w:lineRule="auto" w:line="360"/>
        <w:rPr/>
      </w:pPr>
      <w:r>
        <w:rPr/>
        <w:t>effetti del consumo di alcol e sostanze sulla guida di motoveicoli</w:t>
      </w:r>
    </w:p>
    <w:p>
      <w:pPr>
        <w:pStyle w:val="Paragrafoelenco"/>
        <w:numPr>
          <w:ilvl w:val="1"/>
          <w:numId w:val="3"/>
        </w:numPr>
        <w:spacing w:lineRule="auto" w:line="360"/>
        <w:rPr/>
      </w:pPr>
      <w:r>
        <w:rPr/>
        <w:t>normativa (Codice della Strada, ecc.)</w:t>
      </w:r>
    </w:p>
    <w:p>
      <w:pPr>
        <w:pStyle w:val="Paragrafoelenco"/>
        <w:numPr>
          <w:ilvl w:val="1"/>
          <w:numId w:val="3"/>
        </w:numPr>
        <w:spacing w:lineRule="auto" w:line="360"/>
        <w:rPr/>
      </w:pPr>
      <w:r>
        <w:rPr/>
        <w:t>tecniche di comunicazione con il target</w:t>
      </w:r>
    </w:p>
    <w:p>
      <w:pPr>
        <w:pStyle w:val="Paragrafoelenco"/>
        <w:numPr>
          <w:ilvl w:val="1"/>
          <w:numId w:val="3"/>
        </w:numPr>
        <w:spacing w:lineRule="auto" w:line="360"/>
        <w:rPr/>
      </w:pPr>
      <w:r>
        <w:rPr/>
        <w:t xml:space="preserve">tecniche e strumenti per favorire l’apprendimento di informazioni e per potenziare l il cambiamento di atteggiamento e di comportamento </w:t>
      </w:r>
    </w:p>
    <w:p>
      <w:pPr>
        <w:pStyle w:val="Paragrafoelenco"/>
        <w:numPr>
          <w:ilvl w:val="1"/>
          <w:numId w:val="3"/>
        </w:numPr>
        <w:spacing w:lineRule="auto" w:line="360"/>
        <w:rPr/>
      </w:pPr>
      <w:r>
        <w:rPr/>
        <w:t>indicazioni per l’autoformazione (libri, siti, blog , ecc.)</w:t>
      </w:r>
    </w:p>
    <w:p>
      <w:pPr>
        <w:pStyle w:val="Paragrafoelenco"/>
        <w:spacing w:lineRule="auto" w:line="360"/>
        <w:jc w:val="both"/>
        <w:rPr/>
      </w:pPr>
      <w:r>
        <w:rPr/>
        <w:t>I formatori saranno scelti sulla base della loro esperienza e conoscenza dei temi oggetto del percorso di formazione. Laddove possibile i formatori apparteranno agli enti coinvolti nel progetto al fine di consolidare la rete territoriale.</w:t>
      </w:r>
    </w:p>
    <w:p>
      <w:pPr>
        <w:pStyle w:val="Paragrafoelenco"/>
        <w:numPr>
          <w:ilvl w:val="0"/>
          <w:numId w:val="3"/>
        </w:numPr>
        <w:spacing w:lineRule="auto" w:line="360"/>
        <w:ind w:left="720" w:hanging="360"/>
        <w:jc w:val="both"/>
        <w:rPr>
          <w:sz w:val="24"/>
          <w:szCs w:val="24"/>
        </w:rPr>
      </w:pPr>
      <w:r>
        <w:rPr>
          <w:u w:val="single"/>
        </w:rPr>
        <w:t>Attuazione degli interventi nelle classi</w:t>
      </w:r>
      <w:r>
        <w:rPr/>
        <w:t xml:space="preserve">: ogni insegnante coinvolto e formato effettuerà 4-5 interventi di un paio d’ore ciascuno per un totale di 8-10 ore di intervento in ogni classe. È prevista una fase di pre-test e sperimentazione pilota delle unità didattiche in una classe, in seguito alla quale, se necessario, verranno apportate le modifiche suggerite dagli insegnanti. Ogni intervento sarà basato su un’unità didattica precedentemente progettata dai formatori e condivisa con gli insegnanti durante il </w:t>
      </w:r>
      <w:r>
        <w:rPr>
          <w:sz w:val="24"/>
          <w:szCs w:val="24"/>
        </w:rPr>
        <w:t xml:space="preserve">corso di formazione. Le unità didattiche prevedono diverse attività condotte </w:t>
      </w:r>
      <w:r>
        <w:rPr>
          <w:rFonts w:cs="Arial"/>
          <w:sz w:val="24"/>
          <w:szCs w:val="24"/>
        </w:rPr>
        <w:t>dall’insegnante da svolgere con l’intera classe attraverso una metodologia di tipo attivo-partecipativo. Le attività proposte comporteranno un coinvolgimento diretto degli studenti nella riflessione, nella rielaborazione e nell’apprendimento di conoscenze nuove e abilità. L’insegnante dovrà quindi considerare gli studenti non come passivi destinatari del suo intervento, ma come attivi protagonisti. Di conseguenza, tutte le attività richiederanno l’attivazione dell’intero gruppo classe, poiché il cambiamento di atteggiamento e di comportamento non è un percorso solitario, ma deve essere condiviso con i propri coetanei. Alcune attività proposte prevedranno l’utilizzo di filmati, poiché le immagini e i suoni sono in grado di suscitare nei destinatari di un intervento educativo-formativo un maggior coinvolgimento e interesse a riflettere su tematiche complesse e a forte valenza emotiva. Nonostante si tratti di una tecnica semplice da usare, l’insegnante dovrà essere in grado di gestire l’attività e la discussione che segue alla visione del filmato. Per questo motivo durante il corso di formazione, è previsto un modulo su come gestire la comunicazione con gli adolescenti e su come coinvolgerli nelle attività proposte. Inoltre saranno previste unità dedicate alla produzione di elaborati (</w:t>
      </w:r>
      <w:r>
        <w:rPr>
          <w:sz w:val="24"/>
          <w:szCs w:val="24"/>
        </w:rPr>
        <w:t>video, manifesti, poster, canzoni, spot, presentazioni power point, ecc.) in cui gli adolescenti saranno invitati a progettare e realizzare, con la supervisione dell’insegnante, un prodotto di gruppo finalizzato a veicolare un messaggio di prevenzione sul tema degli incidenti stradali connessi al consumo di alcol rivolto ai propri pari. In questo modo è possibile produrre messaggi di prevenzione rivolti agli adolescenti utilizzabili in altri contesti e occasioni e che, per il fatto di essere prodotti e realizzati da pari secondo la metodologia della peer education, risultano più immediati, comprensibili e credibili.</w:t>
      </w:r>
    </w:p>
    <w:p>
      <w:pPr>
        <w:pStyle w:val="Paragrafoelenco"/>
        <w:spacing w:lineRule="auto" w:line="360"/>
        <w:jc w:val="both"/>
        <w:rPr/>
      </w:pPr>
      <w:r>
        <w:rPr>
          <w:sz w:val="24"/>
          <w:szCs w:val="24"/>
        </w:rPr>
        <w:t>Solo se richiesti dalle classi coinvolte nel progetto sarà possibile attivare interventi in classe condotti da esperti. Tali interventi rappresenteranno un momento di approfondimento su tematiche specifiche connesse alla sicurezza stradale.</w:t>
      </w:r>
    </w:p>
    <w:p>
      <w:pPr>
        <w:pStyle w:val="Paragrafoelenco"/>
        <w:numPr>
          <w:ilvl w:val="0"/>
          <w:numId w:val="3"/>
        </w:numPr>
        <w:spacing w:lineRule="auto" w:line="360"/>
        <w:ind w:left="720" w:hanging="360"/>
        <w:jc w:val="both"/>
        <w:rPr>
          <w:sz w:val="24"/>
          <w:szCs w:val="24"/>
        </w:rPr>
      </w:pPr>
      <w:r>
        <w:rPr>
          <w:sz w:val="24"/>
          <w:szCs w:val="24"/>
          <w:u w:val="single"/>
        </w:rPr>
        <w:t>Realizzazione dell’evento conclusivo del progetto</w:t>
      </w:r>
      <w:r>
        <w:rPr>
          <w:sz w:val="24"/>
          <w:szCs w:val="24"/>
        </w:rPr>
        <w:t>: al termine del percorso di intervento con le classi sarà realizzato un evento conclusivo con tutti gli attori coinvolti e gli adolescenti partecipanti al progetto. In questa occasione saranno esposti gli elaborati prodotti dagli adolescenti durante l’intervento (video, manifesti, poster, canzoni, spot, ecc.). Tale evento offrirà l’opportunità agli adolescenti di illustrare e presentare come vedono, interpretano e vivono il fenomeno degli incidenti stradali connessi al consumo di alcol. Inoltre, sarà l’occasione per rendere visibile e rafforzare la rete territoriale impegnata nella prevenzione degli incidenti stradali e della sicurezza stradale. Gli elaborati prodotti potranno essere utilizzati anche nelle successive iniziative ed interventi portate avanti dal Gruppo Tecnico Provinciale per l’educazione alla sicurezza stradale nel contesto scolastico. A tal proposito, la Giornata o la Settimana della Sicurezza Stradale, promossa dal Tavolo Provinciale sulla Sicurezza Stradale presieduto dall’Ufficio Scolastico Provinciale, potrebbe essere l’occasione in cui presentare e dare visibilità agli elaborati prodotti dagli studenti partecipanti al progetto. Sulla base delle risorse disponibili, verrà valutata la possibilità di organizzare un concorso con premio finale riservato agli studenti delle scuole partecipanti.</w:t>
      </w:r>
    </w:p>
    <w:p>
      <w:pPr>
        <w:pStyle w:val="Paragrafoelenco"/>
        <w:numPr>
          <w:ilvl w:val="0"/>
          <w:numId w:val="3"/>
        </w:numPr>
        <w:spacing w:lineRule="auto" w:line="360"/>
        <w:ind w:left="720" w:hanging="360"/>
        <w:jc w:val="both"/>
        <w:rPr>
          <w:u w:val="single"/>
        </w:rPr>
      </w:pPr>
      <w:r>
        <w:rPr>
          <w:u w:val="single"/>
        </w:rPr>
        <w:t>Monitoraggio e supervisione degli interventi:</w:t>
      </w:r>
      <w:r>
        <w:rPr/>
        <w:t xml:space="preserve"> sarà previsto un monitoraggio degli interventi </w:t>
      </w:r>
      <w:r>
        <w:rPr>
          <w:sz w:val="24"/>
          <w:szCs w:val="24"/>
        </w:rPr>
        <w:t>realizzati dagli insegnanti nelle classi da parte del gruppo di lavoro mediante valutazioni in itinere del livello di interesse e di partecipazione degli adolescenti, degli aspetti organizzativi e didattici, dei contenuti delle unità didattiche, dei metodi e degli strumenti di intervento e del clima d’aula. Inoltre il gruppo di lavoro supervisionerà a cadenza periodica l’operato degli insegnanti in modo da monitorare l’intervento in corso e verificarne lo sviluppo (ad esempio, come si sta sviluppando l’intervento, se gli adolescenti sono coinvolti allo stesso modo nelle varie scuole, come stanno conducendo l’intervento gli insegnanti) e i suoi punti di forza e di debolezza. Le informazioni ottenute consentiranno di introdurre eventuali modifiche senza tuttavia alterare gli obiettivi iniziali del progetto e di rispondere a bisogni inattesi e difficoltà impreviste nel corso dell’intervento. Particolare attenzione verrà dedicata a rilevare il punto di vista degli insegnanti sulla fattibilità e applicabilità nel loro contesto lavorativo delle unità didattiche proposte in termini di contenuti e di attività per il gruppo classe.</w:t>
      </w:r>
    </w:p>
    <w:p>
      <w:pPr>
        <w:pStyle w:val="Paragrafoelenco"/>
        <w:numPr>
          <w:ilvl w:val="0"/>
          <w:numId w:val="3"/>
        </w:numPr>
        <w:spacing w:lineRule="auto" w:line="360"/>
        <w:ind w:left="720" w:hanging="360"/>
        <w:jc w:val="both"/>
        <w:rPr>
          <w:u w:val="single"/>
        </w:rPr>
      </w:pPr>
      <w:r>
        <w:rPr>
          <w:u w:val="single"/>
        </w:rPr>
        <w:t xml:space="preserve">Valutazione di gradimento e di risultato: </w:t>
      </w:r>
      <w:r>
        <w:rPr/>
        <w:t xml:space="preserve">è prevista una valutazione di gradimento del corso di formazione per conoscere l’opinione degli insegnanti partecipanti con riferimento all’appropriatezza dei contenuti, all’adeguatezza della durata del corso rispetto agli obiettivi, alle competenze dei docenti, all’efficacia dell’approccio metodologico, alla qualità del materiale didattico e al clima d’aula. Alla fine del corso, agli insegnanti sarà richiesto di compilare un questionario semi-strutturato. Inoltre agli insegnanti sarà anche chiesto di indicare su apposite schede di raccolta dati il livello di soddisfazione generale per il progetto, i suoi punti di forza e di debolezza, le impressioni sull’esperienza vissuta in classe con gli adolescenti, suggerimenti e consigli per migliorare la progettazione di interventi futuri . La valutazione di risultato sarà invece effettuata attraverso la somministrazione a tutti gli adolescenti coinvolti nel progetto di un questionario strutturato pre- e post-intervento finalizzato a raccogliere informazioni sulle conoscenze e sulle competenze acquisite in seguito alla partecipazione all’intervento di prevenzione. </w:t>
      </w:r>
    </w:p>
    <w:p>
      <w:pPr>
        <w:pStyle w:val="Normal"/>
        <w:spacing w:lineRule="auto" w:line="360" w:before="0" w:after="200"/>
        <w:contextualSpacing/>
        <w:rPr>
          <w:b/>
          <w:b/>
          <w:u w:val="single"/>
        </w:rPr>
      </w:pPr>
      <w:r>
        <w:rPr>
          <w:b/>
          <w:u w:val="single"/>
        </w:rPr>
      </w:r>
    </w:p>
    <w:p>
      <w:pPr>
        <w:pStyle w:val="Normal"/>
        <w:spacing w:lineRule="auto" w:line="360" w:before="0" w:after="200"/>
        <w:contextualSpacing/>
        <w:rPr>
          <w:b/>
          <w:b/>
        </w:rPr>
      </w:pPr>
      <w:r>
        <w:rPr>
          <w:b/>
        </w:rPr>
        <w:t xml:space="preserve">Strumenti e materiali </w:t>
      </w:r>
    </w:p>
    <w:p>
      <w:pPr>
        <w:pStyle w:val="Normal"/>
        <w:spacing w:lineRule="auto" w:line="360" w:before="0" w:after="200"/>
        <w:contextualSpacing/>
        <w:jc w:val="both"/>
        <w:rPr/>
      </w:pPr>
      <w:r>
        <w:rPr/>
        <w:t>Agli insegnanti, durante il corso di formazione, saranno consegnati strumenti didattici e materiali informativi da utilizzare durante gli interventi in classe realizzati e sperimentati in precedenti progetti nazionali e non al fine di contenere i costi, quali:</w:t>
      </w:r>
    </w:p>
    <w:p>
      <w:pPr>
        <w:pStyle w:val="Paragrafoelenco"/>
        <w:numPr>
          <w:ilvl w:val="0"/>
          <w:numId w:val="3"/>
        </w:numPr>
        <w:spacing w:lineRule="auto" w:line="360"/>
        <w:jc w:val="both"/>
        <w:rPr/>
      </w:pPr>
      <w:r>
        <w:rPr/>
        <w:t>dispensa per l’insegnante “Scegliere la strada della sicurezza: didattica in corso”,</w:t>
      </w:r>
    </w:p>
    <w:p>
      <w:pPr>
        <w:pStyle w:val="Paragrafoelenco"/>
        <w:numPr>
          <w:ilvl w:val="0"/>
          <w:numId w:val="3"/>
        </w:numPr>
        <w:spacing w:lineRule="auto" w:line="360"/>
        <w:jc w:val="both"/>
        <w:rPr/>
      </w:pPr>
      <w:r>
        <w:rPr/>
        <w:t>pieghevole informativo multilingue da distribuire ai destinatari, italiani e stranieri, dell’intervento,</w:t>
      </w:r>
    </w:p>
    <w:p>
      <w:pPr>
        <w:pStyle w:val="Paragrafoelenco"/>
        <w:numPr>
          <w:ilvl w:val="0"/>
          <w:numId w:val="3"/>
        </w:numPr>
        <w:spacing w:lineRule="auto" w:line="360"/>
        <w:ind w:left="709" w:hanging="141"/>
        <w:jc w:val="both"/>
        <w:rPr/>
      </w:pPr>
      <w:r>
        <w:rPr/>
        <w:t>indicazioni per l’approfondimento delle tematiche trattate durante il percorso formativo (ad esempio, bibliografia, siti web, ecc.),</w:t>
      </w:r>
    </w:p>
    <w:p>
      <w:pPr>
        <w:pStyle w:val="Paragrafoelenco"/>
        <w:numPr>
          <w:ilvl w:val="0"/>
          <w:numId w:val="3"/>
        </w:numPr>
        <w:spacing w:lineRule="auto" w:line="360"/>
        <w:ind w:left="709" w:hanging="141"/>
        <w:jc w:val="both"/>
        <w:rPr/>
      </w:pPr>
      <w:r>
        <w:rPr/>
        <w:t>schede didattiche per l’insegnante per lo svolgimento dei singoli interenti in classe.</w:t>
      </w:r>
    </w:p>
    <w:p>
      <w:pPr>
        <w:pStyle w:val="Paragrafoelenco"/>
        <w:spacing w:lineRule="auto" w:line="360"/>
        <w:ind w:left="0" w:hanging="0"/>
        <w:jc w:val="both"/>
        <w:rPr/>
      </w:pPr>
      <w:r>
        <w:rPr/>
        <w:t>Compito del gruppo di lavoro, in collaborazione con una rappresentanza di insegnanti delle scuole professionali coinvolte nel progetto, sarà anche l’ideazione e la produzione di indicazioni metodologiche specifiche per lo svolgimento dei singoli interventi in classe sotto forma di schede didattiche. Tali indicazioni saranno indirizzate agli insegnanti e conterranno obiettivi, contenuti, tempi e materiali necessari all’attuazione di ogni unità didattica. Si tratta di ideare un percorso innovativo e condiviso di unità didattiche da attuare e sperimentare con un target nuovo, ossia ragazzi e ragazze usciti precocemente dal circuito scolastico tradizionale senza aver ottenuto un diploma. Poiché la maggior parte degli interventi di prevenzione e di promozione del benessere viene realizzata nel contesto scolastico tradizionale, i percorsi e i materiali a disposizione sono tarati sulle caratteristiche di un target diverso. Per tale motivo è necessaria la produzione di indicazioni metodologiche ad hoc, che andranno sperimentate per la prima volta con un target nuovo.</w:t>
      </w:r>
    </w:p>
    <w:p>
      <w:pPr>
        <w:pStyle w:val="Paragrafoelenco"/>
        <w:spacing w:lineRule="auto" w:line="360"/>
        <w:ind w:left="0" w:hanging="0"/>
        <w:jc w:val="both"/>
        <w:rPr/>
      </w:pPr>
      <w:r>
        <w:rPr/>
        <w:t>Tutti gli strumenti e i materiali didattici saranno disponibili su pen drive, che verranno consegnate agli insegnanti al termine del percorso formativo.</w:t>
      </w:r>
    </w:p>
    <w:p>
      <w:pPr>
        <w:pStyle w:val="Normal"/>
        <w:shd w:fill="FFFFFF" w:val="clear"/>
        <w:spacing w:lineRule="auto" w:line="360" w:before="0" w:after="200"/>
        <w:contextualSpacing/>
        <w:rPr>
          <w:b/>
          <w:b/>
        </w:rPr>
      </w:pPr>
      <w:r>
        <w:rPr>
          <w:b/>
        </w:rPr>
      </w:r>
    </w:p>
    <w:p>
      <w:pPr>
        <w:pStyle w:val="Normal"/>
        <w:shd w:fill="FFFFFF" w:val="clear"/>
        <w:spacing w:lineRule="auto" w:line="360" w:before="0" w:after="200"/>
        <w:contextualSpacing/>
        <w:rPr>
          <w:b/>
          <w:b/>
        </w:rPr>
      </w:pPr>
      <w:r>
        <w:rPr>
          <w:b/>
        </w:rPr>
      </w:r>
    </w:p>
    <w:p>
      <w:pPr>
        <w:pStyle w:val="Normal"/>
        <w:shd w:fill="FFFFFF" w:val="clear"/>
        <w:spacing w:lineRule="auto" w:line="360" w:before="0" w:after="200"/>
        <w:contextualSpacing/>
        <w:rPr>
          <w:b/>
          <w:b/>
        </w:rPr>
      </w:pPr>
      <w:r>
        <w:rPr>
          <w:b/>
        </w:rPr>
      </w:r>
    </w:p>
    <w:p>
      <w:pPr>
        <w:pStyle w:val="Normal"/>
        <w:shd w:fill="FFFFFF" w:val="clear"/>
        <w:spacing w:lineRule="auto" w:line="360" w:before="0" w:after="200"/>
        <w:contextualSpacing/>
        <w:rPr>
          <w:b/>
          <w:b/>
        </w:rPr>
      </w:pPr>
      <w:r>
        <w:rPr>
          <w:b/>
        </w:rPr>
      </w:r>
    </w:p>
    <w:p>
      <w:pPr>
        <w:pStyle w:val="Normal"/>
        <w:shd w:fill="FFFFFF" w:val="clear"/>
        <w:spacing w:lineRule="auto" w:line="360" w:before="0" w:after="200"/>
        <w:contextualSpacing/>
        <w:rPr>
          <w:b/>
          <w:b/>
        </w:rPr>
      </w:pPr>
      <w:r>
        <w:rPr>
          <w:b/>
        </w:rPr>
        <w:t>Destinatari</w:t>
      </w:r>
    </w:p>
    <w:p>
      <w:pPr>
        <w:pStyle w:val="Paragrafoelenco"/>
        <w:numPr>
          <w:ilvl w:val="0"/>
          <w:numId w:val="4"/>
        </w:numPr>
        <w:shd w:fill="FFFFFF" w:val="clear"/>
        <w:spacing w:lineRule="auto" w:line="360"/>
        <w:jc w:val="both"/>
        <w:rPr>
          <w:b/>
          <w:b/>
          <w:u w:val="single"/>
        </w:rPr>
      </w:pPr>
      <w:r>
        <w:rPr>
          <w:u w:val="single"/>
        </w:rPr>
        <w:t>intermedi</w:t>
      </w:r>
      <w:r>
        <w:rPr/>
        <w:t>: 25-30 insegnanti delle scuole professionali della Provincia di Alessandria precedentemente citate (minimo 2-3 insegnanti per sede). Il coinvolgimento di tutti gli enti di formazione professionale della Provincia di Alessandria garantisce un ampia copertura territoriale del progetto. La dislocazione delle sedi delle scuole coinvolte permette di raggiungere i principali centri della Provincia di Alessandria fino al quasi totale coinvolgimento dei ragazzi e ragazze frequentanti un corso di formazione professionale.</w:t>
      </w:r>
      <w:r>
        <w:rPr>
          <w:b/>
        </w:rPr>
        <w:t xml:space="preserve"> </w:t>
      </w:r>
      <w:r>
        <w:rPr/>
        <w:t>Il progetto prevede il coinvolgimento attivo e diretto degli insegnanti e l’inserimento dell’intervento di prevenzione nella quotidianità dell’esperienza scolastica. In questo modo l’intervento assume caratteristiche di continuità nel tempo e di coerenza con l’offerta formativa della scuola professionale permettendo di oltrepassare i limiti ampiamente documenti in letteratura di interventi di prevenzione estemporanei e delegati a esperti esterni. Si tratta di un elemento di novità perché spesso le iniziative di prevenzione sono condotte da personale esterno alla scuola e centrate principalmente sulla trasmissione di informazioni sulle conseguenze negative dei comportamenti a rischio. Inoltre, l’assunzione di un ruolo attivo favorisce negli insegnanti una maggiore consapevolezza del proprio ruolo educativo ed una maggiore responsabilità nel promuovere, all’interno del contesto scolastico ed educativo, iniziative ed attività finalizzate alla protezione dal rischio e alla promozione del benessere degli adolescenti. Il successo dell’iniziativa si fonda infatti anche sulla possibilità di stabilire tra insegnante ed allievo una relazione continua e stabile, basata sulla fiducia e sull’apertura reciproca. Infine, la partecipazione attiva degli insegnanti permette di realizzare un rapporto tra scuola e attori territoriali, sperimentando un modo di collaborare tra professionalità diverse, l’interdipendenza delle professionalità, la coprogettazione e la corresponsabilità di insegnanti, operatori della sanità e soggetti terzi nella promozione della sicurezza stradale.</w:t>
      </w:r>
    </w:p>
    <w:p>
      <w:pPr>
        <w:pStyle w:val="Paragrafoelenco"/>
        <w:numPr>
          <w:ilvl w:val="0"/>
          <w:numId w:val="4"/>
        </w:numPr>
        <w:spacing w:lineRule="auto" w:line="360"/>
        <w:jc w:val="both"/>
        <w:rPr>
          <w:b/>
          <w:b/>
        </w:rPr>
      </w:pPr>
      <w:r>
        <w:rPr>
          <w:u w:val="single"/>
        </w:rPr>
        <w:t>finali</w:t>
      </w:r>
      <w:r>
        <w:rPr/>
        <w:t>: ragazzi e ragazze frequentanti l’ultimo anno di corso delle scuole professionali nella Provincia di Alessandria precedentemente citate. A seconda delle caratteristiche delle diverse realtà scolastiche in termini di durata del corso e delle attività di prevenzione e promozione della salute presenti, l’intervento coinvolgerà gli adolescenti iscritti al secondo o al terzo anno di corso.</w:t>
      </w:r>
      <w:r>
        <w:rPr>
          <w:b/>
        </w:rPr>
        <w:t xml:space="preserve"> </w:t>
      </w:r>
      <w:r>
        <w:rPr/>
        <w:t>Va infatti tenuto presente che durante il primo anno di corso questi studenti sono coinvolti nel Progetto Unplugged – Programma di prevenzione del consumo di sostanze attraverso il potenziamento delle life skills. Tale programma, la cui efficacia è stata riconosciuta a livello internazionale, è condotto in classe da insegnanti appositamente formati. Per garantire una maggiore continuità e organicità nel percorso di promozione della salute e del benessere psicofisico degli adolescenti in ambito scolastico, il presente progetto verrà quindi realizzato nell’anno scolastico successivo a quello in cui è stato proposto il programma Unplugged. In questo modo è possibile rinforzare le azioni di prevenzione degli stili di vita rischiosi (ad esempio, guida pericolosa o sotto effetto di sostanze) e mantenere una linearità e coerenza di messaggi di prevenzione. Inoltre il presente progetto, per i temi e gli obiettivi che si propone, risulta più adatto agli adolescenti più grandi che sono già coinvolti, direttamente o indirettamente, nella guida di motoveicoli. Il programma Unplugged si configura invece come particolarmente adeguato agli adolescenti più piccoli che potrebbero accostarsi per la prima volta o sperimentare il consumo di sostanze. Infine, poiché il programma Unplugged è finalizzato al potenziamento di quelle life skills che svolgono la funzione di fattore di protezione nei confronti del coinvolgimento nell’uso di sostanze, gli studenti dell’ultimo anno disporrebbero di abilità e competenze tali da permettere loro una riflessione e un cambiamento di atteggiamento e di comportamento su temi delicati e rilevanti quali la sicurezza stradale.</w:t>
      </w:r>
    </w:p>
    <w:p>
      <w:pPr>
        <w:pStyle w:val="Paragrafoelenco"/>
        <w:spacing w:lineRule="auto" w:line="360"/>
        <w:jc w:val="both"/>
        <w:rPr>
          <w:b/>
          <w:b/>
        </w:rPr>
      </w:pPr>
      <w:r>
        <w:rPr/>
        <w:t>La scelta di indirizzare l’intervento agli adolescenti che sono usciti precocemente dal percorso scolastico tradizionale è motivata dalla necessità di superare un limite degli interventi di prevenzione, ossia quello di coinvolgere principalmente adolescenti e giovani studenti inseriti nei percorsi scolastici tradizionali, essendo la scuola un luogo unico e privilegiato in cui reclutare i soggetti. Pochi sono gli interventi di prevenzione e di promozione della salute che hanno preso in esame, come gruppo distinto, soggetti fuori dal circuito scolastico tradizionale. Eppure numerose ricerche evidenziano come questa categoria di individui tende a correre maggiori rischi per la salute rispetto a una varietà di comportamenti, quali ad esempio il consumo di alcol e di sostanze illecite. Gli adolescenti frequentanti corsi di formazione professionale si possono quindi considerare soggetti più a rischio in quanto sono dotati di minori risorse personali per affrontare situazioni potenzialmente rischiose, hanno meno probabilità di essere inseriti in programmi di prevenzione e di promozione della salute (che vengono svolti prevalentemente in ambito scolastico), e sono più coinvolti nei comportamenti a rischio per la salute e il benessere psicosociale. Inoltre, questi adolescenti hanno scarsa visibilità proprio per il fatto di non frequentare la scuola “classica” e di conseguenza non è facile coinvolgerli e interessarli a partecipare a interventi, anche per la difficoltà di comprensione e di espressione di sé. Ne deriva quindi che si tratta di una popolazione con caratteristiche distinte rispetto ai coetanei frequentanti un percorso scolastico tradizionale, verso la quale occorre una particolare attenzione dal punto di vista degli interventi di prevenzione.</w:t>
      </w:r>
      <w:r>
        <w:rPr>
          <w:b/>
        </w:rPr>
        <w:t xml:space="preserve"> </w:t>
      </w:r>
    </w:p>
    <w:p>
      <w:pPr>
        <w:pStyle w:val="Normal"/>
        <w:spacing w:lineRule="auto" w:line="360" w:before="0" w:after="200"/>
        <w:contextualSpacing/>
        <w:jc w:val="both"/>
        <w:rPr>
          <w:b/>
          <w:b/>
        </w:rPr>
      </w:pPr>
      <w:r>
        <w:rPr>
          <w:b/>
        </w:rPr>
      </w:r>
    </w:p>
    <w:p>
      <w:pPr>
        <w:pStyle w:val="Normal"/>
        <w:spacing w:lineRule="auto" w:line="360" w:before="0" w:after="200"/>
        <w:contextualSpacing/>
        <w:jc w:val="both"/>
        <w:rPr>
          <w:b/>
          <w:b/>
        </w:rPr>
      </w:pPr>
      <w:r>
        <w:rPr>
          <w:b/>
        </w:rPr>
        <w:t>Tempi e durata</w:t>
      </w:r>
    </w:p>
    <w:p>
      <w:pPr>
        <w:pStyle w:val="Normal"/>
        <w:spacing w:lineRule="auto" w:line="360" w:before="0" w:after="200"/>
        <w:contextualSpacing/>
        <w:jc w:val="both"/>
        <w:rPr/>
      </w:pPr>
      <w:r>
        <w:rPr/>
        <w:t>Il progetto ha durata di 12 mesi. Di seguito sono indicate le azioni previste in ogni fase del progetto.</w:t>
      </w:r>
    </w:p>
    <w:p>
      <w:pPr>
        <w:pStyle w:val="Normal"/>
        <w:spacing w:lineRule="auto" w:line="360" w:before="0" w:after="200"/>
        <w:contextualSpacing/>
        <w:jc w:val="both"/>
        <w:rPr/>
      </w:pPr>
      <w:r>
        <w:rPr>
          <w:u w:val="single"/>
        </w:rPr>
        <w:t>0-3 mesi</w:t>
      </w:r>
      <w:r>
        <w:rPr/>
        <w:t>: progettazione delle unità didattiche, produzione delle indicazioni metodologiche per insegnanti, organizzazione del percorso formativo.</w:t>
      </w:r>
    </w:p>
    <w:p>
      <w:pPr>
        <w:pStyle w:val="Normal"/>
        <w:spacing w:lineRule="auto" w:line="360" w:before="0" w:after="200"/>
        <w:contextualSpacing/>
        <w:jc w:val="both"/>
        <w:rPr/>
      </w:pPr>
      <w:r>
        <w:rPr>
          <w:u w:val="single"/>
        </w:rPr>
        <w:t>3-6 mesi</w:t>
      </w:r>
      <w:r>
        <w:rPr/>
        <w:t>: formazione degli insegnanti, sperimentazione pilota in una classe, progettazione dell’intervento nelle classi.</w:t>
      </w:r>
    </w:p>
    <w:p>
      <w:pPr>
        <w:pStyle w:val="Normal"/>
        <w:spacing w:lineRule="auto" w:line="360" w:before="0" w:after="200"/>
        <w:contextualSpacing/>
        <w:jc w:val="both"/>
        <w:rPr/>
      </w:pPr>
      <w:r>
        <w:rPr>
          <w:u w:val="single"/>
        </w:rPr>
        <w:t>6-12 mesi</w:t>
      </w:r>
      <w:r>
        <w:rPr/>
        <w:t>: attuazione degli interventi in classe, realizzazione dell’evento conclusivo, supervisione e monitoraggio degli insegnanti e delle attività svolte, valutazione.</w:t>
      </w:r>
    </w:p>
    <w:sectPr>
      <w:footerReference w:type="default" r:id="rId2"/>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ade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928"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alibri" w:hAnsi="Calibri" w:cs="Calibri" w:hint="default"/>
        <w:sz w:val="24"/>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keepNext w:val="true"/>
      <w:numPr>
        <w:ilvl w:val="7"/>
        <w:numId w:val="1"/>
      </w:numPr>
      <w:pBdr>
        <w:top w:val="single" w:sz="4" w:space="29" w:color="000000"/>
        <w:left w:val="single" w:sz="4" w:space="27" w:color="000000"/>
        <w:bottom w:val="single" w:sz="4" w:space="1" w:color="000000"/>
        <w:right w:val="single" w:sz="4" w:space="30" w:color="000000"/>
      </w:pBdr>
      <w:shd w:fill="C0C0C0" w:val="clear"/>
      <w:spacing w:lineRule="auto" w:line="240" w:before="0" w:after="120"/>
      <w:ind w:left="567" w:right="567" w:hanging="0"/>
      <w:jc w:val="center"/>
      <w:outlineLvl w:val="7"/>
    </w:pPr>
    <w:rPr>
      <w:rFonts w:ascii="Arial" w:hAnsi="Arial" w:eastAsia="Times New Roman" w:cs="Arial"/>
      <w:b/>
      <w:smallCaps/>
      <w:szCs w:val="24"/>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b/>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3">
    <w:name w:val=" Carattere Carattere3"/>
    <w:qFormat/>
    <w:rPr>
      <w:sz w:val="20"/>
      <w:szCs w:val="20"/>
    </w:rPr>
  </w:style>
  <w:style w:type="character" w:styleId="CarattereCarattere2">
    <w:name w:val=" Carattere Carattere2"/>
    <w:qFormat/>
    <w:rPr>
      <w:b/>
      <w:bCs/>
      <w:sz w:val="20"/>
      <w:szCs w:val="20"/>
    </w:rPr>
  </w:style>
  <w:style w:type="character" w:styleId="CarattereCarattere1">
    <w:name w:val=" Carattere Carattere1"/>
    <w:qFormat/>
    <w:rPr>
      <w:rFonts w:ascii="Tahoma" w:hAnsi="Tahoma" w:cs="Tahoma"/>
      <w:sz w:val="16"/>
      <w:szCs w:val="16"/>
    </w:rPr>
  </w:style>
  <w:style w:type="character" w:styleId="Messagebody2">
    <w:name w:val="messagebody2"/>
    <w:basedOn w:val="Carpredefinitoparagrafo"/>
    <w:qFormat/>
    <w:rPr/>
  </w:style>
  <w:style w:type="character" w:styleId="Googqstidbit1">
    <w:name w:val="goog_qs-tidbit1"/>
    <w:qFormat/>
    <w:rPr>
      <w:vanish w:val="false"/>
    </w:rPr>
  </w:style>
  <w:style w:type="character" w:styleId="CarattereCarattere">
    <w:name w:val=" Carattere Carattere"/>
    <w:qFormat/>
    <w:rPr>
      <w:rFonts w:ascii="Verdana" w:hAnsi="Verdana" w:eastAsia="Times New Roman" w:cs="Verdana"/>
      <w:sz w:val="16"/>
      <w:szCs w:val="16"/>
    </w:rPr>
  </w:style>
  <w:style w:type="character" w:styleId="CarattereCarattere4">
    <w:name w:val=" Carattere Carattere4"/>
    <w:qFormat/>
    <w:rPr>
      <w:rFonts w:ascii="Arial" w:hAnsi="Arial" w:eastAsia="Times New Roman" w:cs="Arial"/>
      <w:b/>
      <w:smallCaps/>
      <w:sz w:val="22"/>
      <w:szCs w:val="24"/>
      <w:shd w:fill="C0C0C0" w:val="clear"/>
    </w:rPr>
  </w:style>
  <w:style w:type="character" w:styleId="PageNumber">
    <w:name w:val="Page Number"/>
    <w:basedOn w:val="Carpredefinitoparagrafo"/>
    <w:rPr/>
  </w:style>
  <w:style w:type="character" w:styleId="InternetLink">
    <w:name w:val="Hyperlink"/>
    <w:rPr>
      <w:color w:val="2200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120"/>
    </w:pPr>
    <w:rPr>
      <w:rFonts w:ascii="Verdana" w:hAnsi="Verdana" w:eastAsia="Times New Roman" w:cs="Verdan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51:00Z</dcterms:created>
  <dc:creator>Roberta Molinar</dc:creator>
  <dc:description/>
  <cp:keywords/>
  <dc:language>en-US</dc:language>
  <cp:lastModifiedBy>daniela novelli</cp:lastModifiedBy>
  <dcterms:modified xsi:type="dcterms:W3CDTF">2012-11-06T06:51:00Z</dcterms:modified>
  <cp:revision>2</cp:revision>
  <dc:subject/>
  <dc:title>"GUIDA E ALCOL: UNA RETE TERRITORIALE DI SENSIBILIZZAZIONE "</dc:title>
</cp:coreProperties>
</file>