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ARIO (pr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n fondo alla Rete: navigare senza rimanere impigliati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cura di: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partimento di Patologia delle Dipendenze (SER.T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ordinamento e Supporto PePS - Profili e Piani di Salu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EGRETEZZA DEI DATI FORNITI CON IL PRESENTE QUESTION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fa presente ai sensi della legge 675/1996 e del successivo D.L.vo 196/2003 che tutte le informazioni raccolte con i questionari saranno utilizzate esclusivamente per scopi di ricerca scientifica. I dati raccolti nell'ambito della presente indagine, inoltre, sono tutelati dal segreto statistico e pertanto non possono essere comunicati o esternati se non in forma aggregata, in modo che non se ne possa fare alcun riferimento individuale, e possono essere utilizzati solo per scopi statistici (art. 9 del decreto legislativo 6 settembre 1989, n. 322). I dati raccolti, infine, verranno resi anonimi in sede di trattamento informatico, ai sensi dell'art. 1, c.2 punto i) della legge 675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40"/>
          <w:szCs w:val="40"/>
        </w:rPr>
      </w:pPr>
      <w:r>
        <w:rPr>
          <w:sz w:val="22"/>
          <w:szCs w:val="22"/>
          <w:u w:val="single"/>
        </w:rPr>
        <w:t>Numero progressivo</w:t>
      </w:r>
      <w:r>
        <w:rPr>
          <w:sz w:val="22"/>
          <w:szCs w:val="22"/>
        </w:rPr>
        <w:t xml:space="preserve">:  </w:t>
      </w:r>
      <w:r>
        <w:rPr>
          <w:b/>
          <w:sz w:val="40"/>
          <w:szCs w:val="40"/>
        </w:rPr>
        <w:t>⁭⁭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PERSONAL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Data compilazione questionario </w:t>
      </w:r>
      <w:r>
        <w:rPr>
          <w:b/>
          <w:color w:val="000000"/>
          <w:sz w:val="40"/>
          <w:szCs w:val="40"/>
        </w:rPr>
        <w:t>⁭</w:t>
      </w:r>
      <w:r>
        <w:rPr>
          <w:b/>
          <w:sz w:val="40"/>
          <w:szCs w:val="40"/>
        </w:rPr>
        <w:t xml:space="preserve">⁭ ⁭⁭ ⁭⁭⁭⁭ 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sso</w:t>
        <w:tab/>
        <w:t xml:space="preserve">                     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ab/>
        <w:t>F</w:t>
        <w:tab/>
        <w:tab/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ab/>
        <w:t xml:space="preserve">  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di nascita                                     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 frequentata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e di residenza 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Hai Internet a casa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  <w:r>
        <w:rPr>
          <w:color w:val="FF0000"/>
          <w:sz w:val="22"/>
          <w:szCs w:val="22"/>
        </w:rPr>
        <w:t>(passa alla domanda n.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uoi accedervi liberamente o i tuoi genitori ti danno dei limiti?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sso accedervi liberament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ho dei limiti di connession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più di 1 ora al giorno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1 a 2 ore a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anto utilizzi Internet?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i </w:t>
      </w:r>
      <w:r>
        <w:rPr>
          <w:color w:val="FF0000"/>
          <w:sz w:val="22"/>
          <w:szCs w:val="22"/>
        </w:rPr>
        <w:t>(riprendi dalla domanda n. 23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ccasionalmen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p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Da quanti anni usi Internet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o o m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u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Quattro o pi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Quale apparato tecnologico utilizzi per connetterti ad internet ?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C fi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C portatile</w:t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martphon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tebook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ablet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Quale contratto di connessione ad internet utilizzi ?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lat  (connessione illimitata 24h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umo effettivo (paghi per il tempo effettivo di connessione)</w:t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umo fisso/ prepagato ( esaurito il credito si blocca la possibilità di connessione )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Quante ore stai su Internet al giorno?  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più di 1 ora a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1 a 2 ore al giorno</w:t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3 o più ore a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Usi Internet per: (puoi selezionare più risposte)   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volgere ricerche scolastich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re informazioni riguardo attualità, curiosità, spor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iocare on-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coltare musica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caricare mu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rcare e vedere video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attare (Messenger o altre ch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vigare sui social-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Usi Internet prevalentemente per (più risposte possibili):  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olo scopi personal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olo scop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copi personali e scolastic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per cercare informazion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per condividere informazion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olo per uso 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Che tipo di contenuti condividi in intern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to/video pers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deo music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magini provenienti dal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tizie, articoli di giornal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flessioni personali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rasi, scritti, citazioni provenienti dal w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1) Condividi le seguenti informazioni personali in Internet?</w:t>
        <w:tab/>
        <w:tab/>
        <w:t>SI</w:t>
        <w:tab/>
        <w:t>NO</w:t>
      </w:r>
    </w:p>
    <w:p>
      <w:pPr>
        <w:pStyle w:val="Normal"/>
        <w:rPr/>
      </w:pPr>
      <w:r>
        <w:rPr>
          <w:sz w:val="22"/>
          <w:szCs w:val="22"/>
        </w:rPr>
        <w:t>Nome e cognome</w:t>
        <w:tab/>
        <w:tab/>
        <w:tab/>
        <w:tab/>
        <w:tab/>
        <w:tab/>
        <w:tab/>
        <w:t>□</w:t>
        <w:tab/>
        <w:t>□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di casa</w:t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</w:t>
        <w:tab/>
        <w:tab/>
        <w:tab/>
        <w:tab/>
        <w:tab/>
        <w:tab/>
        <w:tab/>
        <w:t xml:space="preserve">             □          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frequentata</w:t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i, gusti personali</w:t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zzazione</w:t>
        <w:tab/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2) Condividi i seguenti tipi di foto o video in internet?</w:t>
        <w:tab/>
        <w:tab/>
        <w:tab/>
        <w:t>SI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i</w:t>
        <w:tab/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mici</w:t>
        <w:tab/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familiari</w:t>
        <w:tab/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zati a casa</w:t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zati a scuola</w:t>
        <w:tab/>
        <w:tab/>
        <w:tab/>
        <w:tab/>
        <w:tab/>
        <w:tab/>
        <w:tab/>
        <w:t>□</w:t>
        <w:tab/>
        <w:t>□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Scarichi files multimediali da Intern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golar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gni tan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, ev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) Come effettui le tue ricerche su Intern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tilizzo i motori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 faccio consigliare siti in chat o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 faccio consigliare da am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 A quali social-network sei iscrit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sse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ac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t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y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YouT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wi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ky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risci il nome di altri social network a cui sei iscritto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) Sei iscritto a Facebook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  <w:r>
        <w:rPr>
          <w:color w:val="FF0000"/>
          <w:sz w:val="22"/>
          <w:szCs w:val="22"/>
        </w:rPr>
        <w:t xml:space="preserve">(passa alla domanda n.2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) Che cosa ti ha spinto ad iscriverti a FB?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consiglio di un a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conoscere un nuovo modo di comunicar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ché ce l’avevano tutti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non rimanere escluso dal nuovo modo di relazionarmi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(specificare): 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 Entri in Facebook ogni gior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 Si, per quanto tempo (in media al giorno)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eno di 1 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 - 2 or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iù di 2 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) Quante foto/video personali hai nel tuo profilo FB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0 a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25 a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 100 a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iù d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) Qual è secondo la tua esperienza, il principale svantaggio dell’essere iscritto a facebook?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ivacy poco tute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ssere facilmente rintracciabile 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ricontattato da amicizie poco gradite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ttrarre tempo ad altre attività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specificare):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) Hai mai avuto esperienze sgradevoli navigando in Intern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 Si, quante volte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1 vol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2 vol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iù di due vol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) Hai avuto modo di stabilire contatti duraturi con persone sconosciute grazie all’uso dei social network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r ni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c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bbast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olt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) L’uso di videogiochi e di internet interferisce con altre attività della tua vita quotidi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 Si, interferisce con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dicato allo studi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dicato agli amic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dicato allo spor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dicato ad altri hobb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mpo dedicato alla le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) Ritieni che l’uso di Internet nella quotidianità sia prevalentemente un modo per (tre risposte possibili):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reperire informazion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cambiare informazioni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socializzare</w:t>
      </w:r>
    </w:p>
    <w:p>
      <w:pPr>
        <w:pStyle w:val="Normal"/>
        <w:rPr/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contattare pers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 </w:t>
      </w:r>
      <w:r>
        <w:rPr>
          <w:sz w:val="22"/>
          <w:szCs w:val="22"/>
        </w:rPr>
        <w:t>trascorrere il tempo lib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5) Pensi che Internet possa essere pericolos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ci sono persone malintenzionate in “ret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lo in determinate situ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, sta tutto nella consapevolezza dell’u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6) Ritieni che i social network favoriscano la condivisione della conoscenza e/o della creativit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r ni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c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bbast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olt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lo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) Quali social-network conosci? (puoi selezionare più rispost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Messeng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Faceboo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Netlo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My Sp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YouT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wi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ky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risci il nome di altri social network che conosci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) Lo sai che in Italia è in vigore una Legge che vieta scaricare files multimediali da Intern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ma corro il rischi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ì, infatti non scarico n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, non ne sono al 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Le domande sono finite!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 xml:space="preserve">Grazie1000 per averci dato queste informazioni!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5:00Z</dcterms:created>
  <dc:creator>Veronese</dc:creator>
  <dc:description/>
  <cp:keywords/>
  <dc:language>en-US</dc:language>
  <cp:lastModifiedBy>pagellag</cp:lastModifiedBy>
  <cp:lastPrinted>2013-04-05T13:30:00Z</cp:lastPrinted>
  <dcterms:modified xsi:type="dcterms:W3CDTF">2013-04-05T11:35:00Z</dcterms:modified>
  <cp:revision>2</cp:revision>
  <dc:subject/>
  <dc:title> </dc:title>
</cp:coreProperties>
</file>