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CHEDA INFORMATIVA PER LE FAMIGLIE 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Pediatria dell'Ospedale di Tortona, il Dipartimento del Farmaco ed il Distretto Socio Sanitario dell'ASL AL propongono un progetto di Promozione della Salute sui temi della corretta alimentazione e degli stili di vita salutari.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ragazzi della classi seconde incontreranno il dottor Franco Fontana, Pediatra del P. O. di Tortona e la dottoressa Marzia Barbieri, funzionario ASL AL membro del gruppo di Promozione ed Educazione alla Salute, per avvicinarsi a tematiche quali: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ind w:left="0"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oscere gli alimenti e le loro diverse proprietà</w:t>
      </w:r>
    </w:p>
    <w:p>
      <w:pPr>
        <w:pStyle w:val="Normal"/>
        <w:numPr>
          <w:ilvl w:val="0"/>
          <w:numId w:val="2"/>
        </w:numPr>
        <w:ind w:left="0"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parare l'importanza di un'alimentazione varia ed equilibrata</w:t>
      </w:r>
    </w:p>
    <w:p>
      <w:pPr>
        <w:pStyle w:val="Normal"/>
        <w:numPr>
          <w:ilvl w:val="0"/>
          <w:numId w:val="2"/>
        </w:numPr>
        <w:ind w:left="0"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prendere come distribuire correttamente i pasti nella giornata</w:t>
      </w:r>
    </w:p>
    <w:p>
      <w:pPr>
        <w:pStyle w:val="Normal"/>
        <w:numPr>
          <w:ilvl w:val="0"/>
          <w:numId w:val="2"/>
        </w:numPr>
        <w:ind w:left="0"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dividere l'importanza di stili di vita salutari.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laboratorio di cui di tratta dal titolo “A B C Alimentarsi Bene Conviene” prevede l'utilizzo di slides e di giochi di gruppo oltre che l'assaggio diretto di piccole porzioni di uno o più dei seguenti alimenti: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Cs/>
        </w:rPr>
        <w:t>MEL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PER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BANAN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KIW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PEPERONE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SEDAN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FINOCCHI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CAROT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CIOCCOLATO FONDENTE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ranno altresì presentati ai ragazzi l'origano, il timo, il basilico, la menta, la salvia, la maggiorana ed il prezzemolo. 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pregano le pregiatissime famiglie degli alunni di voler, cortesemente, segnalare alla Scuola eventuali intolleranze o allergie con riferimento agli alimenti ed alle erbe aromatiche sopra indicati.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ngraziando per la collaborazione si porgono i migliori saluti.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Dipartimento del Farmaco  ASL AL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224790</wp:posOffset>
              </wp:positionV>
              <wp:extent cx="3042285" cy="806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53690" cy="6807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2" r="-1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369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63.5pt;mso-wrap-distance-left:9.05pt;mso-wrap-distance-right:9.05pt;mso-wrap-distance-top:0pt;mso-wrap-distance-bottom:0pt;margin-top:-17.7pt;mso-position-vertical-relative:text;margin-left:24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53690" cy="6807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2" r="-1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369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sponsabile dott.ssa Daniela Cantù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0131.865381 - fax 0131.865282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18"/>
            </w:rPr>
          </w:pPr>
          <w:r>
            <w:rPr>
              <w:rFonts w:cs="Arial" w:ascii="Arial" w:hAnsi="Arial"/>
              <w:i/>
              <w:sz w:val="20"/>
              <w:szCs w:val="18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">
    <w:name w:val=" Carattere"/>
    <w:basedOn w:val="Carpredefinitoparagrafo1"/>
    <w:qFormat/>
    <w:rPr>
      <w:sz w:val="24"/>
      <w:szCs w:val="24"/>
    </w:rPr>
  </w:style>
  <w:style w:type="character" w:styleId="Carattere1">
    <w:name w:val=" Carattere1"/>
    <w:basedOn w:val="Carpredefinitoparagrafo1"/>
    <w:qFormat/>
    <w:rPr>
      <w:sz w:val="24"/>
      <w:szCs w:val="24"/>
    </w:rPr>
  </w:style>
  <w:style w:type="character" w:styleId="CarattereCarattereCarattere">
    <w:name w:val="Carattere Carattere Carattere"/>
    <w:basedOn w:val="Carpredefinitoparagrafo1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8:00Z</dcterms:created>
  <dc:creator>Veronese</dc:creator>
  <dc:description/>
  <cp:keywords/>
  <dc:language>en-US</dc:language>
  <cp:lastModifiedBy>Barbierm</cp:lastModifiedBy>
  <cp:lastPrinted>2012-10-17T16:42:00Z</cp:lastPrinted>
  <dcterms:modified xsi:type="dcterms:W3CDTF">2014-01-28T09:18:00Z</dcterms:modified>
  <cp:revision>4</cp:revision>
  <dc:subject/>
  <dc:title> </dc:title>
</cp:coreProperties>
</file>