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69850</wp:posOffset>
            </wp:positionV>
            <wp:extent cx="41973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9800</wp:posOffset>
            </wp:positionH>
            <wp:positionV relativeFrom="paragraph">
              <wp:posOffset>69850</wp:posOffset>
            </wp:positionV>
            <wp:extent cx="558800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“</w:t>
      </w:r>
      <w:r>
        <w:rPr>
          <w:b/>
          <w:i/>
          <w:sz w:val="56"/>
          <w:szCs w:val="56"/>
        </w:rPr>
        <w:t xml:space="preserve">Peer 2 Peer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cura di: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Dipartimento di Patologia delle Dipendenze (SER.T. Casale Monferra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ordinamento e Supporto PePS - Profili e Piani di Salu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QUESTIONARIO</w:t>
      </w:r>
      <w:r>
        <w:rPr>
          <w:b/>
        </w:rPr>
        <w:t xml:space="preserve"> (pr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ervizio Tossicodipendenze è un servizio pubblico ad accesso libero e gratuito che si occup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ura, riabilitazione e reinserimento di persone che hanno abusato di sostanze nella loro v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ipendenza da sostan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ipendenza senza sostanze (gioco d’azzardo, videogames, internet, social network, cellulare ec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Riduzione del d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evenzione alle dipendenz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 i programmi di prevenzione alle dipendenze il SER.T utilizza da molti anni lo strumento della Peer Education (educazione tra Pari) per trasmettere informazioni corrette, a più adolescenti possibile, utilizzando il vostro modo di comunicare. Ti chiediamo perciò di aiutarci a capire se quello che stiamo facendo, è utile, vicino alle esigenze e alle conoscenze dei ragazzi come te e se è ben fatto; per questo ti proponiamo quindi di rispondere a qualche semplice domand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ogliamo, però, rassicurarti sulla </w:t>
      </w:r>
      <w:r>
        <w:rPr>
          <w:b/>
          <w:sz w:val="18"/>
          <w:szCs w:val="18"/>
        </w:rPr>
        <w:t>SEGRETEZZA DEI DATI FORNITI CON IL PRESENTE QUESTIONARI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 fa presente ai sensi della legge 675/1996 e del successivo D.L.vo 196/2003 che tutte le informazioni raccolte con i questionari saranno utilizzate esclusivamente per scopi di ricerca scientifica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ati raccolti nell'ambito della presente indagine, inoltre, sono tutelati dal segreto statistico e pertanto non possono essere comunicati o esternati se non in forma aggregata, in modo che non se ne possa fare alcun riferimento individuale, e possono essere utilizzati solo per scopi statistici (art. 9 del decreto legislativo 6 settembre 1989, n. 32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ati raccolti infine, verranno resi anonimi, in sede di trattamento informatico, ai sensi dell'art. 1, c.2 punto i) della legge 675/1996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Data compilazione questionario </w:t>
      </w:r>
      <w:r>
        <w:rPr>
          <w:b/>
          <w:color w:val="000000"/>
          <w:sz w:val="40"/>
          <w:szCs w:val="40"/>
        </w:rPr>
        <w:t>⁭</w:t>
      </w:r>
      <w:r>
        <w:rPr>
          <w:b/>
          <w:sz w:val="40"/>
          <w:szCs w:val="40"/>
        </w:rPr>
        <w:t xml:space="preserve">⁭ ⁭⁭ ⁭⁭⁭⁭ </w:t>
      </w:r>
    </w:p>
    <w:p>
      <w:pPr>
        <w:pStyle w:val="Normal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sso</w:t>
        <w:tab/>
        <w:t xml:space="preserve">                    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ab/>
        <w:t>F</w:t>
        <w:tab/>
        <w:tab/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ab/>
        <w:t xml:space="preserve">  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di nascita                  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Residenza: 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</w:r>
    </w:p>
    <w:p>
      <w:pPr>
        <w:pStyle w:val="Normal"/>
        <w:ind w:left="5664" w:firstLine="708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ind w:left="5664" w:firstLine="708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ind w:left="5664" w:firstLine="708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i contento di come ti va la vita?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)Si!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o!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Insomma, ho qualche problema a casa</w:t>
        <w:tab/>
        <w:tab/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d)Insomma, ho qualche problema con gli amic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Insomma, ho qualche problema con l’altro sesso</w:t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 Altro (specificare)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i senti integrato nel gruppo/classe?</w:t>
        <w:tab/>
      </w:r>
      <w:r>
        <w:rPr>
          <w:sz w:val="20"/>
          <w:szCs w:val="20"/>
        </w:rPr>
        <w:tab/>
        <w:tab/>
        <w:tab/>
        <w:tab/>
        <w:t>a)Si</w:t>
        <w:tab/>
        <w:tab/>
        <w:tab/>
        <w:tab/>
        <w:t>b)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 consideri il dialogo con i tuoi genitori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)Buono</w:t>
        <w:tab/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Sufficiente</w:t>
        <w:tab/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Insufficiente</w:t>
        <w:tab/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ss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i fuma una canna si può avere un deficit di memoria e di attenzione?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a)Si, sempre</w:t>
        <w:tab/>
        <w:tab/>
        <w:tab/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b)No, mai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c)Dipende dalla frequenza, dalla quantità e dall’uso prolung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 ragazzo fuma una canna per strada. Lo vede un poliziotto, cosa può succedere?  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a)Può essere fermato e segnalato alla Prefettura per una sanzione amministrativ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Niente, non può essere imputato perché è minorenne </w:t>
        <w:tab/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Può essere arrest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a persona, alla guida di un veicolo viene fermata e risulta sotto l’effetto di sostanze stupefacenti. Cosa può succedere? 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a)Lo portano in Ospedale e lo affidano ai Medici poiché si tratta di problema sanitari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Lo arrestano e attende in carcere il processo   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Gli ritirano la patente e viene denunciato alla Prefet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ssare una canna ad un amico è: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a)Spaccio</w:t>
        <w:tab/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b)Uso personale</w:t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Atto di generos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L’uso della cannabis porta sia dipendenza fisica sia dipendenza psicologica? 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a)Si</w:t>
        <w:tab/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b)No</w:t>
        <w:tab/>
        <w:tab/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Solo fisica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 si devono fare lavori di precisione e si fuma una canna le percezioni saranno alterate?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No, non cambia niente </w:t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Si, sarò più rilassato e lavorerò meglio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)Si, la cannabis produce effetti a breve termine uno dei quali è l’alterazione delle percezioni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liamo di cannabis: quanti ragazzi tra i 15 e i 19 anni hanno usato cannabinoidi negli ultimi 12 mesi (indica la %)? 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liamo di cannabis: quanti ragazzi tra i 15 e i 19 anni hanno usato cannabinoidi nell’ultimo mese (indica la %)? 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liamo di cannabis: quanti ragazzi tra i 15 e i 19 anni hanno usato cannabinoidi 20 volte o più nell’ultimo mese (indica la %)? 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Negli “ambienti” che frequenti abitualmente, ti è capitato di veder girare cannabis?</w:t>
        <w:tab/>
      </w:r>
      <w:r>
        <w:rPr>
          <w:sz w:val="20"/>
          <w:szCs w:val="20"/>
        </w:rPr>
        <w:t xml:space="preserve">a)Si </w:t>
        <w:tab/>
        <w:tab/>
        <w:t xml:space="preserve">b)N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i, dove ti è capitato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846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Discoteca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Scuola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Stadio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Palestra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Casa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Gruppo che frequento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Sala giochi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per Strada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Giardini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Biblioteca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Pub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n)Altro (specificare)……………………………   </w:t>
      </w:r>
    </w:p>
    <w:p>
      <w:pPr>
        <w:sectPr>
          <w:type w:val="continuous"/>
          <w:pgSz w:w="11906" w:h="16838"/>
          <w:pgMar w:left="720" w:right="720" w:gutter="0" w:header="709" w:top="765" w:footer="846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Ti ringraziamo per il tempo dedicato alla compilazione del questionario!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720" w:gutter="0" w:header="709" w:top="765" w:footer="846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422275</wp:posOffset>
              </wp:positionV>
              <wp:extent cx="2636520" cy="776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53055" cy="6838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2" r="-1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305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61.15pt;mso-wrap-distance-left:9.05pt;mso-wrap-distance-right:9.05pt;mso-wrap-distance-top:0pt;mso-wrap-distance-bottom:0pt;margin-top:-33.2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53055" cy="6838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2" r="-1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3055" cy="683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7:00Z</dcterms:created>
  <dc:creator>Baiardi S</dc:creator>
  <dc:description/>
  <cp:keywords/>
  <dc:language>en-US</dc:language>
  <cp:lastModifiedBy>Alessia Bobbio</cp:lastModifiedBy>
  <cp:lastPrinted>2012-10-24T16:36:00Z</cp:lastPrinted>
  <dcterms:modified xsi:type="dcterms:W3CDTF">2015-04-09T09:17:00Z</dcterms:modified>
  <cp:revision>2</cp:revision>
  <dc:subject/>
  <dc:title> </dc:title>
</cp:coreProperties>
</file>