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33CC"/>
          <w:sz w:val="32"/>
          <w:szCs w:val="32"/>
        </w:rPr>
      </w:pPr>
      <w:r>
        <w:rPr>
          <w:rFonts w:cs="Arial" w:ascii="Arial" w:hAnsi="Arial"/>
          <w:b/>
          <w:color w:val="FF33CC"/>
          <w:sz w:val="32"/>
          <w:szCs w:val="32"/>
        </w:rPr>
        <w:t>La corretta alimentazione nel bambino e nel rag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33CC"/>
          <w:sz w:val="32"/>
          <w:szCs w:val="32"/>
        </w:rPr>
      </w:pPr>
      <w:r>
        <w:rPr>
          <w:rFonts w:cs="Arial" w:ascii="Arial" w:hAnsi="Arial"/>
          <w:b/>
          <w:color w:val="FF33CC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FF33CC"/>
          <w:sz w:val="32"/>
          <w:szCs w:val="32"/>
        </w:rPr>
        <w:t>Laboratorio “IMPARARE GIOCANDO”</w:t>
      </w:r>
    </w:p>
    <w:p>
      <w:pPr>
        <w:pStyle w:val="Normal"/>
        <w:widowControl w:val="false"/>
        <w:rPr>
          <w:rFonts w:ascii="Arial" w:hAnsi="Arial" w:cs="Arial"/>
          <w:b/>
          <w:b/>
          <w:color w:val="FF33CC"/>
          <w:sz w:val="32"/>
          <w:szCs w:val="32"/>
        </w:rPr>
      </w:pPr>
      <w:r>
        <w:rPr>
          <w:rFonts w:cs="Arial" w:ascii="Arial" w:hAnsi="Arial"/>
          <w:b/>
          <w:color w:val="FF33CC"/>
          <w:sz w:val="32"/>
          <w:szCs w:val="32"/>
        </w:rPr>
        <w:t>“</w:t>
      </w:r>
    </w:p>
    <w:p>
      <w:pPr>
        <w:pStyle w:val="Normal"/>
        <w:widowControl w:val="false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459930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UOLA DELL’INFANZIA E CLASSE PRIMA SCUOLA PRI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33cc" stroked="t" o:allowincell="f" style="position:absolute;margin-left:0pt;margin-top:-51.05pt;width:362.1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CUOLA DELL’INFANZIA E CLASSE PRIMA SCUOLA PRIMARIA</w:t>
                      </w:r>
                    </w:p>
                  </w:txbxContent>
                </v:textbox>
                <v:path textpathok="t"/>
                <v:textpath on="t" fitshape="t" string="SCUOLA DELL’INFANZIA E CLASSE PRIMA SCUOLA PRIMARIA" style="font-family:&quot;Times New Roman&quot;;font-size:18pt"/>
                <v:fill o:detectmouseclick="t" type="solid" color2="#00cc33" opacity="0.42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>ISTITUTO SAN GIUSEPPE TORTON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4/20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Georgia" w:ascii="Georgia" w:hAnsi="Georgia"/>
          <w:color w:val="0066CC"/>
        </w:rPr>
        <w:drawing>
          <wp:inline distT="0" distB="0" distL="0" distR="0">
            <wp:extent cx="1708785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7AC6"/>
        </w:rPr>
        <w:drawing>
          <wp:inline distT="0" distB="0" distL="0" distR="0">
            <wp:extent cx="1922780" cy="108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</w:rPr>
        <w:drawing>
          <wp:inline distT="0" distB="0" distL="0" distR="0">
            <wp:extent cx="1914525" cy="108585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progettazione a cura di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zia R. Barbieri – ASL 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Fontana – ASL AL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na Pirulli – EGERIA ONLUS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educazione alimentare si configura come un’importante tassello dell’educazione alla salute. È infatti fondamentale acquisire corrette abitudini alimentari fin dalla prima infanzia, in quanto un positivo approccio con il cibo getta le basi per un futuro stile di vita armonios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’ importante, quindi, accompagnare i bambini in un percorso gioioso e stimolante di scoperta del cibo, delle abitudini alimentari e dell’importanza di una dieta sana ed equilibra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getto prevede un approccio all' educazione alimentare non prettamente nutrizionale ma piuttosto d’impianto esperienziale – sensoriale (scoperta dei cibi attraverso i sensi, il gusto in particolar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esperienze proposte permettono al bambino di allargare le proprie abitudini alimentari, di sperimentare nuove conoscenze e gusti, di motivare, nella socialità e nel confronto, nuovi comportamenti alimentar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PROGETTU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ERCORSO PREVEDE 2/3 INTERVEN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IMO INTERV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za da parte di Pediatra ASL AL</w:t>
      </w:r>
      <w:r>
        <w:rPr>
          <w:rFonts w:cs="Arial" w:ascii="Arial" w:hAnsi="Arial"/>
        </w:rPr>
        <w:t xml:space="preserve"> sui temi della corretta alimentazione e degli stili di vita salutari, dedicata a genitori e insegnanti, in ottica di continuità educativ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CONDO INTERV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rvento </w:t>
      </w:r>
      <w:r>
        <w:rPr>
          <w:rFonts w:cs="Arial" w:ascii="Arial" w:hAnsi="Arial"/>
          <w:b/>
        </w:rPr>
        <w:t>di 3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singolo gruppo classe</w:t>
      </w:r>
      <w:r>
        <w:rPr>
          <w:rFonts w:cs="Arial" w:ascii="Arial" w:hAnsi="Arial"/>
        </w:rPr>
        <w:t xml:space="preserve"> da parte di </w:t>
      </w:r>
      <w:r>
        <w:rPr>
          <w:rFonts w:cs="Arial" w:ascii="Arial" w:hAnsi="Arial"/>
          <w:b/>
        </w:rPr>
        <w:t>d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atori ASL AL membri del gruppo PEAS </w:t>
      </w:r>
      <w:r>
        <w:rPr>
          <w:rFonts w:cs="Arial" w:ascii="Arial" w:hAnsi="Arial"/>
        </w:rPr>
        <w:t xml:space="preserve">(promozione ed educazione alla salute) e </w:t>
      </w:r>
      <w:r>
        <w:rPr>
          <w:rFonts w:cs="Arial" w:ascii="Arial" w:hAnsi="Arial"/>
          <w:b/>
        </w:rPr>
        <w:t>di un Educatore professionale/Psicologo volontar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tenuti metodologi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ccio fantastico e creativo al cib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ntroduzione tematica attraverso la proiezione di un breve filmato (</w:t>
      </w:r>
      <w:r>
        <w:rPr>
          <w:rFonts w:cs="Arial" w:ascii="Arial" w:hAnsi="Arial"/>
        </w:rPr>
        <w:t>o racconto) sul tema della corretta alimentazione tratto da un cartone animato molto noto ai piccoli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ene raccontata la “Cucina spaziale</w:t>
      </w:r>
      <w:r>
        <w:rPr>
          <w:rFonts w:cs="Arial" w:ascii="Arial" w:hAnsi="Arial"/>
        </w:rPr>
        <w:t>”: vengono invitati i bambini a disegnare (o raccontare) ciò che della storia li ha colpiti maggiormente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bambini </w:t>
      </w:r>
      <w:r>
        <w:rPr>
          <w:rFonts w:cs="Arial" w:ascii="Arial" w:hAnsi="Arial"/>
          <w:b/>
        </w:rPr>
        <w:t xml:space="preserve">raccontano i loro cibi preferit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oco con le scatole di frutta e verdura: </w:t>
      </w:r>
      <w:r>
        <w:rPr>
          <w:rFonts w:cs="Arial" w:ascii="Arial" w:hAnsi="Arial"/>
        </w:rPr>
        <w:t>i formatori presentano le immagini della frutta e della verdura ai bambini per stimolare la discussione (colore, stagionalità, nutrienti, effetti benefici) ed invitano i piccoli ad “inserirle” nella scatola gius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ene raccontata la storia del “Cuoco golosone</w:t>
      </w:r>
      <w:r>
        <w:rPr>
          <w:rFonts w:cs="Arial" w:ascii="Arial" w:hAnsi="Arial"/>
        </w:rPr>
        <w:t>”: vengono invitati i bambini a disegnare (o raccontare) ciò che della storia li ha colpiti maggiorment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casetta di “Marzafrutta e marzaverdura”: </w:t>
      </w:r>
      <w:r>
        <w:rPr>
          <w:rFonts w:cs="Arial" w:ascii="Arial" w:hAnsi="Arial"/>
        </w:rPr>
        <w:t>al posto dei dolcetti della più famosa Casa di marzapane i bambini vengono coinvolti in lavoretti di gruppo per realizzare la casetta incollando figurine adesive (frutta, verdura) da regalare al cuoco goloso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ZO INTERVENTO (modulo opzional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guidata, da parte dei bambini, degli elaborati realizzati al Pedia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rvento di un ora e tenta minuti </w:t>
      </w:r>
      <w:r>
        <w:rPr>
          <w:rFonts w:cs="Arial" w:ascii="Arial" w:hAnsi="Arial"/>
          <w:b/>
        </w:rPr>
        <w:t>per singolo gruppo class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Pediatra</w:t>
      </w:r>
      <w:r>
        <w:rPr>
          <w:rFonts w:cs="Arial" w:ascii="Arial" w:hAnsi="Arial"/>
        </w:rPr>
        <w:t xml:space="preserve"> ASL AL, di un </w:t>
      </w:r>
      <w:r>
        <w:rPr>
          <w:rFonts w:cs="Arial" w:ascii="Arial" w:hAnsi="Arial"/>
          <w:b/>
        </w:rPr>
        <w:t>Educatore professionale</w:t>
      </w:r>
      <w:r>
        <w:rPr>
          <w:rFonts w:cs="Arial" w:ascii="Arial" w:hAnsi="Arial"/>
        </w:rPr>
        <w:t xml:space="preserve"> volontario e di un </w:t>
      </w:r>
      <w:r>
        <w:rPr>
          <w:rFonts w:cs="Arial" w:ascii="Arial" w:hAnsi="Arial"/>
          <w:b/>
        </w:rPr>
        <w:t xml:space="preserve">Formatore ASL AL membro del gruppo PEAS </w:t>
      </w:r>
      <w:r>
        <w:rPr>
          <w:rFonts w:cs="Arial" w:ascii="Arial" w:hAnsi="Arial"/>
        </w:rPr>
        <w:t>(promozione ed educazione alla salut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oscenza degli organi di senso e della loro funzion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ttuazione di piccoli esperimenti</w:t>
      </w:r>
      <w:r>
        <w:rPr>
          <w:rFonts w:cs="Arial" w:ascii="Arial" w:hAnsi="Arial"/>
        </w:rPr>
        <w:t xml:space="preserve"> sui sensi con i bambini: riconoscere piccoli oggetti al tatto, riconoscere cibi dal profumo, </w:t>
      </w:r>
      <w:r>
        <w:rPr>
          <w:rFonts w:cs="Arial" w:ascii="Arial" w:hAnsi="Arial"/>
          <w:b/>
        </w:rPr>
        <w:t>riconoscere e distinguere cibi dalla consistenza in bocca</w:t>
      </w:r>
      <w:r>
        <w:rPr>
          <w:rFonts w:cs="Arial" w:ascii="Arial" w:hAnsi="Arial"/>
        </w:rPr>
        <w:t xml:space="preserve"> e dal sapo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onoscimento attraverso il senso del gusto di sapori fondamentali: dolce, salato, acido,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l gioco dei sapori</w:t>
      </w:r>
      <w:r>
        <w:rPr>
          <w:rFonts w:cs="Arial" w:ascii="Arial" w:hAnsi="Arial"/>
        </w:rPr>
        <w:t xml:space="preserve">”: in tre contenitori vengono prodotte bevande dal sapore differente (acido: limone, dolce: zucchero e salato: sale)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 bambini assaggiano e registrano su una scheda ( già compilata con immagini guida) apposita il sapore che hanno riconosciuto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ni bambino (o gruppo) riceve delle immagini ritagliate di cibi che poi incollerà in base al sapore (dolce, salato e acido), su una scheda divisa nei quattro settor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OPERATIV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Viene proposta </w:t>
      </w:r>
      <w:r>
        <w:rPr>
          <w:rFonts w:cs="Arial" w:ascii="Arial" w:hAnsi="Arial"/>
          <w:b/>
          <w:iCs/>
        </w:rPr>
        <w:t>un’informativa per le Famiglie</w:t>
      </w:r>
      <w:r>
        <w:rPr>
          <w:rFonts w:cs="Arial" w:ascii="Arial" w:hAnsi="Arial"/>
          <w:iCs/>
        </w:rPr>
        <w:t xml:space="preserve"> (per eventuale modulo 3) con preghiera di voler segnalare alla Scuola eventuali intolleranze o allergie (</w:t>
      </w:r>
      <w:r>
        <w:rPr>
          <w:rFonts w:cs="Arial" w:ascii="Arial" w:hAnsi="Arial"/>
          <w:b/>
          <w:iCs/>
        </w:rPr>
        <w:t>ALL 1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aboratorio fa parte del progetto modulare “La corretta alimentazione nel bambino e nel ragazzo” la cui scheda generale si allega (</w:t>
      </w:r>
      <w:r>
        <w:rPr>
          <w:rFonts w:cs="Arial" w:ascii="Arial" w:hAnsi="Arial"/>
          <w:b/>
        </w:rPr>
        <w:t>ALL 2</w:t>
      </w:r>
      <w:r>
        <w:rPr>
          <w:rFonts w:cs="Arial" w:ascii="Arial" w:hAnsi="Arial"/>
        </w:rPr>
        <w:t>)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n sono previsti costi a carico dell’Istituto scolastic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 conclusione del progetto </w:t>
      </w:r>
      <w:r>
        <w:rPr>
          <w:rFonts w:cs="Arial" w:ascii="Arial" w:hAnsi="Arial"/>
          <w:b/>
        </w:rPr>
        <w:t>è utile promuovere un’uscita presso una fattoria didattica del territori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SORSE UMANE ASL AL DI PROGETT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Dott. Franco Fontana</w:t>
            </w:r>
            <w:r>
              <w:rPr>
                <w:rFonts w:cs="Arial" w:ascii="Arial" w:hAnsi="Arial"/>
              </w:rPr>
              <w:t xml:space="preserve"> – Pediatra ASL AL, Responsabile progetto “La corretta alimentazione nel bambino e nel ragazzo”, membro del Gruppo provinciale tematico sull’Alimen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V su sito ASL AL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aslal.it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t.ssa Cristina Pirulli</w:t>
            </w:r>
            <w:r>
              <w:rPr>
                <w:rFonts w:cs="Arial" w:ascii="Arial" w:hAnsi="Arial"/>
              </w:rPr>
              <w:t xml:space="preserve"> – Psicologa ed Educatrice Professionale – Cooperativa Sociale Egeria ONLUS – Settore educativ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Dott.ssa Marzia R. Barbieri</w:t>
            </w:r>
            <w:r>
              <w:rPr>
                <w:rFonts w:cs="Arial" w:ascii="Arial" w:hAnsi="Arial"/>
              </w:rPr>
              <w:t xml:space="preserve"> – membro del gruppo di progetto “La corretta alimentazione nel bambino e nel ragazzo”, membro del Gruppo provinciale tematico sull’Alimentazione, progettista formatore (CV su sito ASL AL)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Segreteria Organizzativa: Signora A. Torriglia</w:t>
            </w:r>
            <w:r>
              <w:rPr>
                <w:rFonts w:cs="Arial" w:ascii="Arial" w:hAnsi="Arial"/>
              </w:rPr>
              <w:t xml:space="preserve"> - membro del gruppo di progetto “La corretta alimentazione nel bambino e nel ragazzo”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0131/865381 – atorriglia@aslal.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nti “SCOPRIRE, MANGIARE, GIOCARE” Istituto Il Vecchio Pozzo di Fiorentin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Dipartimento del Farmaco  ASL AL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sponsabile dott.ssa Daniela Cantù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131.865381 - fax 0131.865282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predefinitoparagrafo1"/>
    <w:qFormat/>
    <w:rPr>
      <w:sz w:val="24"/>
      <w:szCs w:val="24"/>
    </w:rPr>
  </w:style>
  <w:style w:type="character" w:styleId="Carattere1">
    <w:name w:val=" Carattere1"/>
    <w:basedOn w:val="Carpredefinitoparagrafo1"/>
    <w:qFormat/>
    <w:rPr>
      <w:sz w:val="24"/>
      <w:szCs w:val="24"/>
    </w:rPr>
  </w:style>
  <w:style w:type="character" w:styleId="CarattereCarattereCarattere">
    <w:name w:val="Carattere Carattere Carattere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url?url=http://www.deajunior.it/adriana-tino-me/ricettino.php&amp;rct=j&amp;frm=1&amp;q=&amp;esrc=s&amp;sa=U&amp;ei=jA9HVPps6eLLA8mpgbgM&amp;ved=0CBoQ9QEwAg&amp;usg=AFQjCNGw0CcvqkWhqtv5WfSMPIdVRFqxsg" TargetMode="External"/><Relationship Id="rId6" Type="http://schemas.openxmlformats.org/officeDocument/2006/relationships/hyperlink" Target="http://www.aslal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Veronese</dc:creator>
  <dc:description/>
  <cp:keywords/>
  <dc:language>en-US</dc:language>
  <cp:lastModifiedBy>Barbierm</cp:lastModifiedBy>
  <cp:lastPrinted>2014-10-31T08:46:00Z</cp:lastPrinted>
  <dcterms:modified xsi:type="dcterms:W3CDTF">2015-06-03T10:12:00Z</dcterms:modified>
  <cp:revision>36</cp:revision>
  <dc:subject/>
  <dc:title> </dc:title>
</cp:coreProperties>
</file>