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a corretta alimentazione nel bambino e nel rag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aboratorio “ABC ……….Alimentarsi Bene Conviene”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ISTITUTO SAN GIUSEPPE TORTON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14/20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85762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progettazione a cura di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o Fontan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zia R. Barbier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Offerta formativa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7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 COINVOL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, III e I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 INTERVENTO (MODULO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Intervento di un ora </w:t>
            </w:r>
            <w:r>
              <w:rPr>
                <w:rFonts w:cs="Arial" w:ascii="Arial" w:hAnsi="Arial"/>
                <w:b/>
              </w:rPr>
              <w:t>per singolo gruppo classe</w:t>
            </w:r>
            <w:r>
              <w:rPr>
                <w:rFonts w:cs="Arial" w:ascii="Arial" w:hAnsi="Arial"/>
              </w:rPr>
              <w:t xml:space="preserve"> del </w:t>
            </w:r>
            <w:r>
              <w:rPr>
                <w:rFonts w:cs="Arial" w:ascii="Arial" w:hAnsi="Arial"/>
                <w:b/>
              </w:rPr>
              <w:t>Pediatra</w:t>
            </w:r>
            <w:r>
              <w:rPr>
                <w:rFonts w:cs="Arial" w:ascii="Arial" w:hAnsi="Arial"/>
              </w:rPr>
              <w:t xml:space="preserve"> ASL AL e di un </w:t>
            </w:r>
            <w:r>
              <w:rPr>
                <w:rFonts w:cs="Arial" w:ascii="Arial" w:hAnsi="Arial"/>
                <w:b/>
              </w:rPr>
              <w:t xml:space="preserve">Formatore ASL AL membro del gruppo PEAS </w:t>
            </w:r>
            <w:r>
              <w:rPr>
                <w:rFonts w:cs="Arial" w:ascii="Arial" w:hAnsi="Arial"/>
              </w:rPr>
              <w:t>(promozione ed educazione alla salute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Verranno trattati i concetti della </w:t>
            </w:r>
            <w:r>
              <w:rPr>
                <w:rFonts w:cs="Arial" w:ascii="Arial" w:hAnsi="Arial"/>
                <w:b/>
              </w:rPr>
              <w:t>corretta alimentazione</w:t>
            </w:r>
            <w:r>
              <w:rPr>
                <w:rFonts w:cs="Arial" w:ascii="Arial" w:hAnsi="Arial"/>
              </w:rPr>
              <w:t xml:space="preserve"> e degli </w:t>
            </w:r>
            <w:r>
              <w:rPr>
                <w:rFonts w:cs="Arial" w:ascii="Arial" w:hAnsi="Arial"/>
                <w:b/>
              </w:rPr>
              <w:t>stili di vita salutari</w:t>
            </w:r>
            <w:r>
              <w:rPr>
                <w:rFonts w:cs="Arial" w:ascii="Arial" w:hAnsi="Arial"/>
                <w:iCs/>
              </w:rPr>
              <w:t xml:space="preserve"> per avvicinare i giovani a tematiche qual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oscere gli alimenti e le loro diverse proprietà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arare l'importanza di un'alimentazione varia ed equilibra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rendere come distribuire correttamente i pasti nella giorna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dividere l'importanza di stili di vita salutari.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Il laboratorio prevede l'utilizzo di </w:t>
            </w:r>
            <w:r>
              <w:rPr>
                <w:rFonts w:cs="Arial" w:ascii="Arial" w:hAnsi="Arial"/>
                <w:b/>
                <w:iCs/>
              </w:rPr>
              <w:t>semplici slides</w:t>
            </w:r>
            <w:r>
              <w:rPr>
                <w:rFonts w:cs="Arial" w:ascii="Arial" w:hAnsi="Arial"/>
                <w:iCs/>
              </w:rPr>
              <w:t xml:space="preserve"> e di giochi di gruppo oltre che l'assaggio diretto (</w:t>
            </w:r>
            <w:r>
              <w:rPr>
                <w:rFonts w:cs="Arial" w:ascii="Arial" w:hAnsi="Arial"/>
                <w:b/>
                <w:iCs/>
              </w:rPr>
              <w:t>gusto</w:t>
            </w:r>
            <w:r>
              <w:rPr>
                <w:rFonts w:cs="Arial" w:ascii="Arial" w:hAnsi="Arial"/>
                <w:iCs/>
              </w:rPr>
              <w:t xml:space="preserve">), </w:t>
            </w:r>
            <w:r>
              <w:rPr>
                <w:rFonts w:cs="Arial" w:ascii="Arial" w:hAnsi="Arial"/>
                <w:iCs/>
                <w:u w:val="single"/>
              </w:rPr>
              <w:t>su base del tutto volontaria</w:t>
            </w:r>
            <w:r>
              <w:rPr>
                <w:rFonts w:cs="Arial" w:ascii="Arial" w:hAnsi="Arial"/>
                <w:iCs/>
              </w:rPr>
              <w:t>, di piccole porzioni di uno o più dei seguenti alimenti: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iCs/>
              </w:rPr>
              <w:tab/>
            </w:r>
            <w:r>
              <w:rPr>
                <w:rFonts w:cs="Arial" w:ascii="Arial" w:hAnsi="Arial"/>
                <w:bCs/>
                <w:iCs/>
              </w:rPr>
              <w:t>MEL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PER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BANAN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 xml:space="preserve">KIW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MIRTILLO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POMODORO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SEDANO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FINOCCHIO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CAROT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  <w:t>CIOCCOLATO FONDENTE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iCs/>
              </w:rPr>
              <w:t>Verranno altresì presentati (</w:t>
            </w:r>
            <w:r>
              <w:rPr>
                <w:rFonts w:cs="Arial" w:ascii="Arial" w:hAnsi="Arial"/>
                <w:b/>
                <w:iCs/>
              </w:rPr>
              <w:t>tatto</w:t>
            </w:r>
            <w:r>
              <w:rPr>
                <w:rFonts w:cs="Arial" w:ascii="Arial" w:hAnsi="Arial"/>
                <w:iCs/>
              </w:rPr>
              <w:t xml:space="preserve">) ai ragazzi l'origano, il timo, il basilico, la menta, la salvia, la maggiorana ed il prezzemolo. 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A tal fine viene proposta </w:t>
            </w:r>
            <w:r>
              <w:rPr>
                <w:rFonts w:cs="Arial" w:ascii="Arial" w:hAnsi="Arial"/>
                <w:b/>
                <w:iCs/>
              </w:rPr>
              <w:t>un’informativa per le Famiglie</w:t>
            </w:r>
            <w:r>
              <w:rPr>
                <w:rFonts w:cs="Arial" w:ascii="Arial" w:hAnsi="Arial"/>
                <w:iCs/>
              </w:rPr>
              <w:t xml:space="preserve"> con preghiera di voler segnalare alla Scuola eventuali intolleranze o allergie con riferimento agli alimenti ed alle erbe aromatiche sopra indicati (</w:t>
            </w:r>
            <w:r>
              <w:rPr>
                <w:rFonts w:cs="Arial" w:ascii="Arial" w:hAnsi="Arial"/>
                <w:b/>
                <w:iCs/>
              </w:rPr>
              <w:t>ALL 1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 COINVOL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 INTERVENTO (MODULO 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a luce dei percorsi già effettuati dalle attuali classi V A e VB dell’Istituto finalizzati a far: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oscere gli alimenti e le loro diverse proprietà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parare l'importanza di un'alimentazione varia ed equilibra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pprendere come distribuire correttamente i pasti nella giorna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dividere l'importanza di stili di vita salutari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oscere i contenuti delle etichette alimentari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verrà realizzato un </w:t>
            </w:r>
            <w:r>
              <w:rPr>
                <w:rFonts w:cs="Arial" w:ascii="Arial" w:hAnsi="Arial"/>
                <w:b/>
                <w:iCs/>
              </w:rPr>
              <w:t>accesso diretto presso un supermercato locale</w:t>
            </w:r>
            <w:r>
              <w:rPr>
                <w:rFonts w:cs="Arial" w:ascii="Arial" w:hAnsi="Arial"/>
                <w:iCs/>
              </w:rPr>
              <w:t xml:space="preserve"> per fare rinforzare le tematiche già trattate anche attraverso la simulazione di “acquisti consapevoli”. 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 visita sarà preceduta da una passeggiata salutare.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L’intervento verrà realizzato da parte del </w:t>
            </w:r>
            <w:r>
              <w:rPr>
                <w:rFonts w:cs="Arial" w:ascii="Arial" w:hAnsi="Arial"/>
                <w:b/>
              </w:rPr>
              <w:t>Pediatra</w:t>
            </w:r>
            <w:r>
              <w:rPr>
                <w:rFonts w:cs="Arial" w:ascii="Arial" w:hAnsi="Arial"/>
              </w:rPr>
              <w:t xml:space="preserve"> ASL AL e di 1/2 </w:t>
            </w:r>
            <w:r>
              <w:rPr>
                <w:rFonts w:cs="Arial" w:ascii="Arial" w:hAnsi="Arial"/>
                <w:b/>
              </w:rPr>
              <w:t xml:space="preserve">Formatore/1 ASL AL membro del gruppo PEAS </w:t>
            </w:r>
            <w:r>
              <w:rPr>
                <w:rFonts w:cs="Arial" w:ascii="Arial" w:hAnsi="Arial"/>
              </w:rPr>
              <w:t>(promozione ed educazione alla salute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gettazione del MODULO E richiede un preliminare coinvolgimento delle insegnanti all’esito del quale sarà cura dell’ASL prendere contatto con il supermerca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richiesti l’accompagnamento dei ragazzi da parte della Scuola e l’informativa alle Famiglie secondo le modalità dell’Istituto scolastic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UMANE ASL AL DI PROGET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Dott. Franco Fontana</w:t>
            </w:r>
            <w:r>
              <w:rPr>
                <w:rFonts w:cs="Arial" w:ascii="Arial" w:hAnsi="Arial"/>
              </w:rPr>
              <w:t xml:space="preserve"> – Pediatra ASL AL, Responsabile progetto “La corretta alimentazione nel bambino e nel ragazzo”, membro del Gruppo provinciale tematico sull’Alimen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V su sito ASL AL www.aslal.it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Dott.ssa Marzia R. Barbieri</w:t>
            </w:r>
            <w:r>
              <w:rPr>
                <w:rFonts w:cs="Arial" w:ascii="Arial" w:hAnsi="Arial"/>
              </w:rPr>
              <w:t xml:space="preserve"> – membro del gruppo di progetto “La corretta alimentazione nel bambino e nel ragazzo”, membro del Gruppo provinciale tematico sull’Alimentazione, progettista formatore (CV su sito ASL AL)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Segreteria Organizzativa: Signora A. Torriglia</w:t>
            </w:r>
            <w:r>
              <w:rPr>
                <w:rFonts w:cs="Arial" w:ascii="Arial" w:hAnsi="Arial"/>
              </w:rPr>
              <w:t xml:space="preserve"> - membro del gruppo di progetto “La corretta alimentazione nel bambino e nel ragazzo”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 0131/865381 – atorriglia@aslal.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sono previsti costi a carico dell’Istituto scolastic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metodologich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-82" w:hanging="0"/>
        <w:jc w:val="both"/>
        <w:rPr/>
      </w:pPr>
      <w:r>
        <w:rPr>
          <w:rFonts w:cs="Arial" w:ascii="Arial" w:hAnsi="Arial"/>
        </w:rPr>
        <w:t>Il Laboratorio “ABC….. Alimentarsi Bene Conviene” fa parte del progetto modulare “La corretta alimentazione nel bambino e nel ragazzo” la cui scheda generale si allega (</w:t>
      </w:r>
      <w:r>
        <w:rPr>
          <w:rFonts w:cs="Arial" w:ascii="Arial" w:hAnsi="Arial"/>
          <w:b/>
        </w:rPr>
        <w:t>ALL 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à cura dei docenti adattare la sezione dedicata alla lezione frontale (slides) alle diverse età dei ragazzi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CHEDA INFORMATIVA PER LE FAMIGLIE 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Pediatria dell'Ospedale di Tortona, il Dipartimento del Farmaco e il Distretto Socio Sanitario dell'ASL AL insieme all’Istituto  ____________________ propongono un progetto di Promozione della Salute sui temi della corretta alimentazione e degli stili di vita salutar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ragazzi della classi seconde incontreranno il dottor Franco Fontana, Pediatra del P. O. di Tortona e la dottoressa Marzia Barbieri, funzionario ASL AL membro del gruppo di Promozione ed Educazione alla Salute, per avvicinarsi a tematiche quali: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oscere gli alimenti e le loro diverse proprietà</w:t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parare l'importanza di un'alimentazione varia ed equilibrata</w:t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prendere come distribuire correttamente i pasti nella giornata</w:t>
      </w:r>
    </w:p>
    <w:p>
      <w:pPr>
        <w:pStyle w:val="Normal"/>
        <w:numPr>
          <w:ilvl w:val="0"/>
          <w:numId w:val="2"/>
        </w:numPr>
        <w:ind w:left="0"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dividere l'importanza di stili di vita salutar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laboratorio di cui di tratta dal titolo “A B C Alimentarsi Bene Conviene” prevede l'utilizzo di slides e di giochi di gruppo oltre che l'assaggio diretto di piccole porzioni di uno o più dei seguenti alimenti: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</w:rPr>
        <w:t>MEL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PER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BANANA</w:t>
      </w:r>
    </w:p>
    <w:p>
      <w:pPr>
        <w:pStyle w:val="Normal"/>
        <w:numPr>
          <w:ilvl w:val="0"/>
          <w:numId w:val="3"/>
        </w:numPr>
        <w:ind w:left="0"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RTILL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KIW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POMODOR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SEDAN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FINOCCHIO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CAROT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CIOCCOLATO FONDENT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ranno altresì presentati ai ragazzi l'origano, il timo, il basilico, la menta, la salvia, la maggiorana ed il prezzemolo. 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i pregano le pregiatissime famiglie degli alunni di voler, cortesemente, segnalare alla Scuola eventuali intolleranze o allergie con riferimento agli alimenti ed alle erbe aromatiche sopra indicati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ngraziando per la collaborazione si porgono i migliori saluti.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Cs/>
        </w:rPr>
        <w:t xml:space="preserve">  I Responsabili di Progetto 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Direttore Distretto Tortona </w:t>
        <w:tab/>
        <w:tab/>
        <w:tab/>
        <w:tab/>
        <w:t xml:space="preserve"> Dirigente Medico Pediatra PO Tortona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Dott. Claudio Sasso                                                            Dott. Franco Fontana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EGATO 2</w:t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82" w:hanging="0"/>
        <w:jc w:val="both"/>
        <w:rPr/>
      </w:pPr>
      <w:r>
        <w:rPr/>
        <w:object w:dxaOrig="5949" w:dyaOrig="8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8.35pt;height:534.9pt" filled="f" o:ole="">
            <v:imagedata r:id="rId4" o:title=""/>
          </v:shape>
          <o:OLEObject Type="Embed" ProgID="" ShapeID="ole_rId3" DrawAspect="Content" ObjectID="_799452656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Dipartimento del Farmaco  ASL AL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sponsabile dott.ssa Daniela Cantù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131.865381 - fax 0131.865282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">
    <w:name w:val=" Carattere"/>
    <w:basedOn w:val="Carpredefinitoparagrafo1"/>
    <w:qFormat/>
    <w:rPr>
      <w:sz w:val="24"/>
      <w:szCs w:val="24"/>
    </w:rPr>
  </w:style>
  <w:style w:type="character" w:styleId="Carattere1">
    <w:name w:val=" Carattere1"/>
    <w:basedOn w:val="Carpredefinitoparagrafo1"/>
    <w:qFormat/>
    <w:rPr>
      <w:sz w:val="24"/>
      <w:szCs w:val="24"/>
    </w:rPr>
  </w:style>
  <w:style w:type="character" w:styleId="CarattereCarattereCarattere">
    <w:name w:val="Carattere Carattere Carattere"/>
    <w:basedOn w:val="Carpredefinitoparagrafo1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9:00Z</dcterms:created>
  <dc:creator>Veronese</dc:creator>
  <dc:description/>
  <cp:keywords/>
  <dc:language>en-US</dc:language>
  <cp:lastModifiedBy>Barbierm</cp:lastModifiedBy>
  <cp:lastPrinted>2012-10-17T16:42:00Z</cp:lastPrinted>
  <dcterms:modified xsi:type="dcterms:W3CDTF">2015-06-03T13:30:00Z</dcterms:modified>
  <cp:revision>4</cp:revision>
  <dc:subject/>
  <dc:title> </dc:title>
</cp:coreProperties>
</file>