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giornamento del progetto di PEER EDUCATION “ALEPH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tobre 201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o Scientifico e Classico “Amaldi” a.s. 2014/2015 – 2015/20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ogetto attuale segue i precedenti progetti di Peer Education attuati presso lo stesso liceo ormai da 7 ann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punto di vista teorico-pratico, negli anni è sempre stato seguito un modello d’intervento “misto”, nel quale il rapporto tra adulti (formatori) e adolescenti (peer educators) si concentra in una breve e intensa fase formativa e mira allo sviluppo del protagonismo dei ragazzi. L’oggetto e gli obiettivi di lavoro sono determinati prevalentemente dagli adulti, mentre la fase realizzativa è svolta dai ragazz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progetto attuale ci stiamo spostando verso il modello cosiddetto “empowered”, che cerca di rendere i ragazzi soggetti più attivi all’interno di ogni fase del percorso, dalla progettazione alla valutazione, facendo loro scegliere in autonomia l’oggetto di cui occuparsi e attuando di conseguenza azioni concre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agazzi si sono autocandidati a seguito del lavoro di diffusione del modello della PE che i peer uscenti hanno svolto lo scorso anno nelle classi prime. In questo modo abbiamo potuto poi lavorare con i nuovi peer, che attualmente frequentano la III classe, principalmente sulla formazione del gruppo di pari, aspetto che nella precedente esperienza non era stato sufficientemente curato portando a delle difficoltà nella gestione del gruppo stess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è quindi scelto di dedicare maggior tempo alla formazione sui contenuti ma soprattutto sul gruppo stess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Sui </w:t>
      </w:r>
      <w:r>
        <w:rPr>
          <w:rFonts w:cs="Calibri" w:ascii="Calibri" w:hAnsi="Calibri"/>
          <w:b/>
          <w:sz w:val="24"/>
          <w:szCs w:val="24"/>
          <w:lang w:eastAsia="it-IT"/>
        </w:rPr>
        <w:t>contenuti</w:t>
      </w:r>
      <w:r>
        <w:rPr>
          <w:rFonts w:cs="Calibri" w:ascii="Calibri" w:hAnsi="Calibri"/>
          <w:sz w:val="24"/>
          <w:szCs w:val="24"/>
          <w:lang w:eastAsia="it-IT"/>
        </w:rPr>
        <w:t xml:space="preserve">, attraverso incontri interattivi dedicati ai temi di: peer education gruppo comunicazione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Sul </w:t>
      </w:r>
      <w:r>
        <w:rPr>
          <w:rFonts w:cs="Calibri" w:ascii="Calibri" w:hAnsi="Calibri"/>
          <w:b/>
          <w:sz w:val="24"/>
          <w:szCs w:val="24"/>
          <w:lang w:eastAsia="it-IT"/>
        </w:rPr>
        <w:t>gruppo</w:t>
      </w:r>
      <w:r>
        <w:rPr>
          <w:rFonts w:cs="Calibri" w:ascii="Calibri" w:hAnsi="Calibri"/>
          <w:sz w:val="24"/>
          <w:szCs w:val="24"/>
          <w:lang w:eastAsia="it-IT"/>
        </w:rPr>
        <w:t xml:space="preserve">, attraverso incontri dedicati all’approfondimento della conoscenza tra i ragazzi e alla costruzione delle relazioni all’interno del gruppo, soprattutto considerando che più della metà di essi arriva dalla stessa classe, quindi da un gruppo già consolidato.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mazione attua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54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ncipali contenuti dell’incontr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0/20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 teorica sul tema della Peer Educatio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1/20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 teorica sul tema del grupp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3/20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 teorica sul tema della comunicazion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3/20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voro 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sulla ricerca del nome del gruppo (</w:t>
            </w:r>
            <w:r>
              <w:rPr>
                <w:rFonts w:cs="Calibri" w:ascii="Calibri" w:hAnsi="Calibri"/>
                <w:i/>
                <w:sz w:val="24"/>
                <w:szCs w:val="24"/>
                <w:lang w:eastAsia="it-IT"/>
              </w:rPr>
              <w:t>chi siamo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), del tema di cui occuparsi (</w:t>
            </w:r>
            <w:r>
              <w:rPr>
                <w:rFonts w:cs="Calibri" w:ascii="Calibri" w:hAnsi="Calibri"/>
                <w:i/>
                <w:sz w:val="24"/>
                <w:szCs w:val="24"/>
                <w:lang w:eastAsia="it-IT"/>
              </w:rPr>
              <w:t>di cosa ci occupiamo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) e delle modalità operativo-comunicative da utilizzare (</w:t>
            </w:r>
            <w:r>
              <w:rPr>
                <w:rFonts w:cs="Calibri" w:ascii="Calibri" w:hAnsi="Calibri"/>
                <w:i/>
                <w:sz w:val="24"/>
                <w:szCs w:val="24"/>
                <w:lang w:eastAsia="it-IT"/>
              </w:rPr>
              <w:t>come lo facciamo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4/20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namiche di gruppo: Autobiografia (parte prima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5/20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namiche di gruppo: Autobiografia (parte seconda) e valutazione del progett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5/20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namiche di gruppo: Sociogramm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/20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iornata formativa </w:t>
            </w:r>
            <w:r>
              <w:rPr>
                <w:rFonts w:cs="Calibri" w:ascii="Calibri" w:hAnsi="Calibri"/>
                <w:sz w:val="24"/>
                <w:szCs w:val="24"/>
              </w:rPr>
              <w:t>sul consolidamento delle relazioni nel gruppo e sull’elaborazione di contenuti e obiettivi del lavor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9/20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voro sulla percezione di sé con la tecnica del brainstorming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’oggetto su cui lavorare probabilmente riguarderà la tematica della consapevolezza di sé, come suggerito dai ragazzi stessi, e della costruzione del benessere psicofisico in adolescenza, secondo questa ide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ruppo che promuove benessere a scuol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↓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 promuovere benessere devi prima cercare di stare bene t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↓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ome stai tu dipende dalla tua stori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vità di quest’anno è la valutazione dell’efficacia del progetto di PE, attraverso un questionario somministrato (a marzo 2015) ai Peer e a candidati volontari, della stessa età, che non partecipano al progetto, e che sarà nuovamente somministrato a tre anni di distanz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nalisi e il confronto dei dati permetterà una valutazione dell’efficacia del percorso svol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li operatori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ria Ubaldeschi, psicologa psicoterapeuta – </w:t>
      </w:r>
      <w:r>
        <w:rPr>
          <w:rFonts w:cs="Calibri" w:ascii="Calibri" w:hAnsi="Calibri"/>
          <w:i/>
          <w:sz w:val="24"/>
          <w:szCs w:val="24"/>
        </w:rPr>
        <w:t>Dipartimento Dipendenze e Oncologia Medic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iela Novelli, assistente sanitaria – </w:t>
      </w:r>
      <w:r>
        <w:rPr>
          <w:rFonts w:cs="Calibri" w:ascii="Calibri" w:hAnsi="Calibri"/>
          <w:i/>
          <w:sz w:val="24"/>
          <w:szCs w:val="24"/>
        </w:rPr>
        <w:t>Dipartimento Prevenzione, SISP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berto Sciutto, peer educator senior e tirocinante in psicolog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lena Pesce, peer educator senior ed esperta in tecniche di animazion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C00000"/>
          </w:tcBorders>
        </w:tcPr>
        <w:p>
          <w:pPr>
            <w:pStyle w:val="Testofumetto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er.t. di Alessandria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Via Mazzini 85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Tel. 0131 306317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Fax. 0131 306315</w:t>
          </w:r>
        </w:p>
      </w:tc>
      <w:tc>
        <w:tcPr>
          <w:tcW w:w="2037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  <w:tr>
      <w:trPr/>
      <w:tc>
        <w:tcPr>
          <w:tcW w:w="2440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ind w:right="-82" w:hanging="0"/>
      <w:rPr/>
    </w:pPr>
    <w:r>
      <w:rPr>
        <w:rStyle w:val="StrongEmphasis"/>
        <w:rFonts w:cs="Verdana" w:ascii="Verdana" w:hAnsi="Verdana"/>
      </w:rPr>
      <w:t>Dipartimento di Patologia delle Dipendenze</w:t>
    </w:r>
  </w:p>
  <w:p>
    <w:pPr>
      <w:pStyle w:val="Normal"/>
      <w:ind w:right="-82" w:hanging="0"/>
      <w:rPr>
        <w:sz w:val="16"/>
        <w:szCs w:val="16"/>
      </w:rPr>
    </w:pPr>
    <w:r>
      <w:rPr>
        <w:rStyle w:val="StrongEmphasis"/>
        <w:rFonts w:cs="Verdana" w:ascii="Verdana" w:hAnsi="Verdana"/>
      </w:rPr>
      <w:t>Direttore: Dr Luigi Bartoletti</w:t>
    </w:r>
  </w:p>
  <w:p>
    <w:pPr>
      <w:pStyle w:val="Normal"/>
      <w:ind w:right="-8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9:00Z</dcterms:created>
  <dc:creator>Veronese</dc:creator>
  <dc:description/>
  <cp:keywords/>
  <dc:language>en-US</dc:language>
  <cp:lastModifiedBy>cormaiom</cp:lastModifiedBy>
  <cp:lastPrinted>2014-11-17T12:36:00Z</cp:lastPrinted>
  <dcterms:modified xsi:type="dcterms:W3CDTF">2015-10-12T08:00:00Z</dcterms:modified>
  <cp:revision>4</cp:revision>
  <dc:subject/>
  <dc:title> </dc:title>
</cp:coreProperties>
</file>