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2" w:hanging="0"/>
        <w:rPr/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 xml:space="preserve">meno alcol PIU’GUSTO” </w:t>
      </w:r>
      <w:r>
        <w:rPr>
          <w:b/>
        </w:rPr>
        <w:t>: Progetto di prevenzione rivolto alla popolazione giovanile sugli stili di consumo delle bevande alcoliche</w:t>
      </w:r>
      <w:r>
        <w:rPr>
          <w:b/>
          <w:u w:val="single"/>
        </w:rPr>
        <w:t xml:space="preserve"> </w:t>
      </w:r>
    </w:p>
    <w:p>
      <w:pPr>
        <w:pStyle w:val="Normal"/>
        <w:ind w:right="-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vento preventivo nasce con l’idea di: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Mettere in discussione il binomio “divertimento/alcol”</w:t>
      </w:r>
    </w:p>
    <w:p>
      <w:pPr>
        <w:pStyle w:val="Normal"/>
        <w:numPr>
          <w:ilvl w:val="0"/>
          <w:numId w:val="2"/>
        </w:numPr>
        <w:suppressAutoHyphens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Rendere più visibile e socialmente accettabile un comportamento analcolico</w:t>
      </w:r>
    </w:p>
    <w:p>
      <w:pPr>
        <w:pStyle w:val="Normal"/>
        <w:numPr>
          <w:ilvl w:val="0"/>
          <w:numId w:val="2"/>
        </w:numPr>
        <w:suppressAutoHyphens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Aumentare le informazioni sui rischi connessi all’abuso di alcol e sui segnali di rischio</w:t>
      </w:r>
    </w:p>
    <w:p>
      <w:pPr>
        <w:pStyle w:val="Normal"/>
        <w:numPr>
          <w:ilvl w:val="0"/>
          <w:numId w:val="2"/>
        </w:numPr>
        <w:suppressAutoHyphens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Sviluppare contatti con realtà giovanili esposte a nuove modalità di consumo.</w:t>
      </w:r>
    </w:p>
    <w:p>
      <w:pPr>
        <w:pStyle w:val="Normal"/>
        <w:suppressAutoHyphens w:val="false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tervento di sensibilizzazione verrà svolto nel mese di marzo 2014 da un esperto che farà un incontro di due ore in ciascuna classe; in quella sede i ragazzi verranno, inoltre, invitati a partecipare all’evento preserale  da svolgersi nel mese di Aprile 2014 , mese proclamato a livello nazionale “mese della prevenzione algologica”.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FASI E TEMPI E TEMPI DEL PROGETTO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ntazione progetto agli Assessori del Comune di Acqui Terme (patner del progetto) </w:t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Richiesta patrocinio Comune Acqui Terme</w:t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ntazione progetto alle Patnership: Soroptymis, AGesC </w:t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Individuazione locali pubblici (bar) zona centro, presentazione del progetto e  richiesta di collaborazione</w:t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/>
      </w:pPr>
      <w:r>
        <w:rPr>
          <w:sz w:val="28"/>
          <w:szCs w:val="28"/>
        </w:rPr>
        <w:t>Presentazione progetto al Dirigente Scolastico delle Scuola Secondaria di secondo grado “Parodi”, rilevazione numero studenti interessati</w:t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vento di formazione agli studenti delle classi 1° dell’Istituto “Parodi” (17/03/14-20/03/14-24/03/14-27/03/14)</w:t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Individuazione di una giornata di presentazione del progetto alla cittadinanza ( 04/04/2014)</w:t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Individuazione giornata nel mese di Aprile 2014 per evento conclusivo  (11/04/2014).</w:t>
      </w:r>
    </w:p>
    <w:p>
      <w:pPr>
        <w:pStyle w:val="Normal"/>
        <w:numPr>
          <w:ilvl w:val="0"/>
          <w:numId w:val="3"/>
        </w:numPr>
        <w:suppressAutoHyphens w:val="false"/>
        <w:ind w:left="120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Ideazione e stampa del materiale illustrativo e divulgativ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54" w:firstLine="709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Referenti del progetto per ASL/Al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Educatore Professionale Giovanna Norando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Educatore Professionale  Margherita Perelli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r.T. - Acqui Terme  Via Alessandria, 1  Tel. 0144/777450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Acqui Terme 16/01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2696"/>
      <w:gridCol w:w="4718"/>
    </w:tblGrid>
    <w:tr>
      <w:trPr/>
      <w:tc>
        <w:tcPr>
          <w:tcW w:w="2440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6" w:type="dxa"/>
          <w:tcBorders>
            <w:bottom w:val="single" w:sz="6" w:space="0" w:color="C00000"/>
          </w:tcBorders>
        </w:tcPr>
        <w:p>
          <w:pPr>
            <w:pStyle w:val="Testofumetto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er.t. di Acqui Terme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Via Alessandria,1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Tel. 0144 777450</w:t>
          </w:r>
        </w:p>
        <w:p>
          <w:pPr>
            <w:pStyle w:val="Testofumetto"/>
            <w:rPr>
              <w:rFonts w:ascii="Arial" w:hAnsi="Arial" w:cs="Arial"/>
              <w:i/>
              <w:i/>
              <w:szCs w:val="24"/>
            </w:rPr>
          </w:pPr>
          <w:r>
            <w:rPr>
              <w:rFonts w:eastAsia="Arial" w:cs="Arial" w:ascii="Arial" w:hAnsi="Arial"/>
              <w:i/>
              <w:szCs w:val="24"/>
            </w:rPr>
            <w:t xml:space="preserve">             </w:t>
          </w:r>
          <w:r>
            <w:rPr>
              <w:rFonts w:cs="Arial" w:ascii="Arial" w:hAnsi="Arial"/>
              <w:i/>
              <w:szCs w:val="24"/>
            </w:rPr>
            <w:t>Fax 014477749</w:t>
          </w:r>
        </w:p>
      </w:tc>
      <w:tc>
        <w:tcPr>
          <w:tcW w:w="4718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2858135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2" r="-1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81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40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2696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4718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ind w:right="-82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Struttura: Dipartimento delle Dipendenze e Salute Mentale</w:t>
    </w:r>
  </w:p>
  <w:p>
    <w:pPr>
      <w:pStyle w:val="Normal"/>
      <w:ind w:right="-82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Direttore: Dr Luigi Bartoletti</w:t>
    </w:r>
  </w:p>
  <w:p>
    <w:pPr>
      <w:pStyle w:val="Normal"/>
      <w:ind w:right="-82" w:hanging="0"/>
      <w:rPr/>
    </w:pPr>
    <w:r>
      <w:rPr>
        <w:b/>
        <w:i/>
        <w:sz w:val="24"/>
        <w:szCs w:val="24"/>
      </w:rPr>
      <w:t>Sede Ser.T. di Acqui Terme</w:t>
    </w:r>
  </w:p>
  <w:p>
    <w:pPr>
      <w:pStyle w:val="Normal"/>
      <w:tabs>
        <w:tab w:val="clear" w:pos="709"/>
        <w:tab w:val="left" w:pos="3975" w:leader="none"/>
      </w:tabs>
      <w:ind w:right="-82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Responsabile Dr.Paolo Montini</w:t>
      <w:tab/>
    </w:r>
  </w:p>
  <w:p>
    <w:pPr>
      <w:pStyle w:val="Normal"/>
      <w:ind w:right="-82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ind w:right="-8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0:00Z</dcterms:created>
  <dc:creator>Veronese</dc:creator>
  <dc:description/>
  <cp:keywords/>
  <dc:language>en-US</dc:language>
  <cp:lastModifiedBy>gc.norando</cp:lastModifiedBy>
  <cp:lastPrinted>2014-01-16T16:20:00Z</cp:lastPrinted>
  <dcterms:modified xsi:type="dcterms:W3CDTF">2015-10-19T10:00:00Z</dcterms:modified>
  <cp:revision>2</cp:revision>
  <dc:subject/>
  <dc:title> </dc:title>
</cp:coreProperties>
</file>