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bottom w:val="single" w:sz="8" w:space="0" w:color="8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160464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3259" w:type="dxa"/>
            <w:tcBorders>
              <w:bottom w:val="single" w:sz="8" w:space="0" w:color="800000"/>
            </w:tcBorders>
          </w:tcPr>
          <w:p>
            <w:pPr>
              <w:pStyle w:val="Header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28750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bottom w:val="single" w:sz="8" w:space="0" w:color="800000"/>
            </w:tcBorders>
          </w:tcPr>
          <w:p>
            <w:pPr>
              <w:pStyle w:val="Header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a Conte Verde, 125 - 14100  ASTI</w:t>
            </w:r>
          </w:p>
          <w:p>
            <w:pPr>
              <w:pStyle w:val="Header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sella Postale 130</w:t>
            </w:r>
          </w:p>
          <w:p>
            <w:pPr>
              <w:pStyle w:val="Header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. +39 0141.481111</w:t>
            </w:r>
          </w:p>
          <w:p>
            <w:pPr>
              <w:pStyle w:val="Header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x. +39 0141.484095</w:t>
            </w:r>
          </w:p>
          <w:p>
            <w:pPr>
              <w:pStyle w:val="Header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protocollo@pec.asl.at.it</w:t>
              </w:r>
            </w:hyperlink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Header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.I. / Cod. Fisc. 01120620057</w:t>
            </w:r>
          </w:p>
          <w:p>
            <w:pPr>
              <w:pStyle w:val="Heade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DIPARTIMENTO DI PREVENZIONE</w:t>
      </w:r>
    </w:p>
    <w:p>
      <w:pPr>
        <w:pStyle w:val="Head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SC SERVIZIO IGIENE E SANITA’ PUBBLICA</w:t>
      </w:r>
    </w:p>
    <w:p>
      <w:pPr>
        <w:pStyle w:val="Head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S Promozione Educazione Alla Salute e Screening</w:t>
      </w:r>
    </w:p>
    <w:p>
      <w:pPr>
        <w:pStyle w:val="Head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O VALUTAZIONE WALKING PROGRAM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gennaio – giugno 2018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’ambito della RAP (Rete Attività fisica Piemonte) sono stati raccolti documenti e materiali su quanto già realizzato, in ambito regionale, extraregionale e internazionale, e si è elaborata una proposta di Piano di valutazione  per dotarsi di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una serie di strumenti operativi  </w:t>
      </w:r>
      <w:r>
        <w:rPr>
          <w:rFonts w:cs="Times New Roman" w:ascii="Times New Roman" w:hAnsi="Times New Roman"/>
          <w:sz w:val="24"/>
          <w:szCs w:val="24"/>
        </w:rPr>
        <w:t xml:space="preserve"> per  raccogliere dati, monitorare l’andamento e di verificare la rispondenza a criteri di buona pratica dell'attività relativa ai Walking Program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ecipando alla sperimentazione di tale piano, nell'ASL AT tutti i conduttori dei gruppi di cammino sono stati formati all'utilizzo degli strumenti operativi messi a disposizio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getto “Gruppi di cammino” è stato approvato con Determina n° 1  della Direzione Integrata della Prevenzione , 21 ottobre 2012 e successivamente, con Delibera del Direttore Generale, n°23 del 14 marzo 2017, è stato aggiornato l'elenco dei conduttori a seguito di un nuovo Corso di formazion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attività connesse con l'organizzazione e la conduzione dei gruppi di cammino (circa due ore settimanali) sono da considerarsi in orario di servizio previo consenso dei Responsabili e secondo modalità concordat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l n. dei gruppi attivi è passato da 4 fino al 2015-16 a 8 nel 2016-17. Attualmente sono attivi 10 gruppi 2017-201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4 ad  Asti, 1 a Canelli, 1 a Montemagno, 1 a Nizza Monf.to, 1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a Villafranca, 2 a San Damiano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estiti direttamente da operatori ASL e sono operanti tutto l'anno ad esclusione dei mesi di giugno, luglio ed agost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Da gennaio a giugno 2018 sono state effettuate 40 uscite; i partecipanti effettivi, costituiti per il 65% da over 65enni, sono stati  in media 162 (alcuni frequentano più corsi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Sia i questionari sull'attività fisic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(IPAQ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ia quelli sullo stato di salute (PAR-Q) erano stati distribuiti a settembre 2017 non è perciò possibile reperire i dati da gennaio a giugno 2018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Fino a fine 2017 si era deciso di raccogliere i dati annualmente mentre nel 2018 si è pensato di raccoglierli per periodo di attività (da settembre a giugno per raccogliere i dati dall'inizio al termine dell'attività). Per questo motivo i dati 2018 non possono essere confrontat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tLeas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tLeast" w:line="24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utti i partecipanti hanno consegnato il modulo di manleva e consenso informat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Questionario di gradimento</w:t>
      </w:r>
      <w:r>
        <w:rPr>
          <w:rFonts w:cs="Times New Roman" w:ascii="Times New Roman" w:hAnsi="Times New Roman"/>
          <w:b/>
          <w:i/>
          <w:iCs w:val="false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Head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I questionari sono stati somministrati a giugno 2018 cioè al termine dell'attività</w:t>
      </w:r>
    </w:p>
    <w:p>
      <w:pPr>
        <w:pStyle w:val="Head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compilati  </w:t>
        <w:tab/>
        <w:t xml:space="preserve">                                                                                                                        74</w:t>
      </w:r>
    </w:p>
    <w:p>
      <w:pPr>
        <w:pStyle w:val="Head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artecipazione ai gruppi di cammino:</w:t>
      </w:r>
      <w:r>
        <w:rPr>
          <w:rFonts w:cs="Times New Roman" w:ascii="Times New Roman" w:hAnsi="Times New Roman"/>
          <w:b/>
          <w:bCs w:val="false"/>
          <w:i/>
          <w:iCs w:val="false"/>
        </w:rPr>
        <w:tab/>
        <w:t xml:space="preserve">  </w:t>
      </w:r>
    </w:p>
    <w:p>
      <w:pPr>
        <w:pStyle w:val="Head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meno di 2 mesi</w:t>
        <w:tab/>
        <w:t xml:space="preserve">                                                                                                                   34,7%</w:t>
      </w:r>
      <w:r>
        <w:rPr>
          <w:rFonts w:cs="Times New Roman" w:ascii="Times New Roman" w:hAnsi="Times New Roman"/>
          <w:b/>
          <w:bCs w:val="false"/>
          <w:i/>
          <w:iCs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 w:val="false"/>
          <w:i w:val="false"/>
          <w:iCs w:val="false"/>
        </w:rPr>
        <w:t xml:space="preserve">                                                               </w:t>
      </w:r>
    </w:p>
    <w:p>
      <w:pPr>
        <w:pStyle w:val="Head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artecipa da più di quattro mesi, almeno una volta la settimana, ai gruppi di cammino:  13,8%</w:t>
      </w:r>
    </w:p>
    <w:p>
      <w:pPr>
        <w:pStyle w:val="Head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tra 2 e 4 mesi</w:t>
        <w:tab/>
        <w:t xml:space="preserve">                                                                                                       51,3%</w:t>
      </w:r>
    </w:p>
    <w:p>
      <w:pPr>
        <w:pStyle w:val="Head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               </w:t>
      </w:r>
    </w:p>
    <w:p>
      <w:pPr>
        <w:pStyle w:val="Head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Risposte alle seguenti domande:</w:t>
      </w:r>
    </w:p>
    <w:p>
      <w:pPr>
        <w:pStyle w:val="Head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265"/>
        <w:gridCol w:w="1080"/>
        <w:gridCol w:w="1080"/>
        <w:gridCol w:w="1915"/>
      </w:tblGrid>
      <w:tr>
        <w:trPr/>
        <w:tc>
          <w:tcPr>
            <w:tcW w:w="4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 n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l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ltissimo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e piace/la diverte?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6%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 fa sentire fisicamente bene?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%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 fa sentire psicologicamente bene?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%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e causa disagio?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 parte il cammino praticato nel Gruppo, ha aumentato il cammino nella sua vita di tutti i giorni?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18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’è venuto a conoscenza dell’iniziativa? (è possibile più di una risposta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ind w:left="180" w:right="0" w:firstLine="18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31     volantini o manifest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ind w:left="180" w:right="0" w:firstLine="18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4     medico di bas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ind w:left="180" w:right="0" w:firstLine="18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      medico specialista (diabetologo, cardiologo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ind w:left="180" w:right="0" w:firstLine="18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8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giornal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ind w:left="180" w:right="0" w:firstLine="18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0     radi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ind w:left="180" w:right="0" w:firstLine="18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3      interne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ind w:left="180" w:right="0" w:firstLine="18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8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ne ha sentito parlare in incontri di vario tipo (Università della terza età, associazioni...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ind w:left="180" w:right="0" w:firstLine="1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29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grazie all’invito di altre person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120"/>
        <w:ind w:left="180" w:right="0" w:firstLine="18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13    altro: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infermieri Casa Salute, altri professionisti sanitari, ecc.</w:t>
      </w:r>
    </w:p>
    <w:p>
      <w:pPr>
        <w:pStyle w:val="Header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Si evidenzia che è un'attività che piace molto e non crea nessun tipo di disagio. Più del 90%  si sente meglio fisicamente e psicologicamente. Il 42,2% dichiara  di aver aumentato molto il cammino nella vita di tutti i giorni e il 22,5% moltissimo.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Da notare anche che le persone sono venute a conoscenza dell'iniziativa soprattutto tramite volantini  ( in previsione la creazione di un nuovo deplian) o grazie all'invito di altre persone che già frequentano i gruppi. Diminuito il numero delle persone inviate dal medico di base o dallo specialista.</w:t>
      </w:r>
    </w:p>
    <w:p>
      <w:pPr>
        <w:pStyle w:val="Head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83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 Promozione Educazione alla salute e Screening</w:t>
      </w:r>
    </w:p>
    <w:p>
      <w:pPr>
        <w:pStyle w:val="Normal"/>
        <w:ind w:left="2836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ind w:left="2836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Tiziana Mirogl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WW8Num9z0">
    <w:name w:val="WW8Num9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otocollo@pec.asl.a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15:55Z</dcterms:created>
  <dc:creator>tmiroglio</dc:creator>
  <dc:description/>
  <dc:language>en-US</dc:language>
  <cp:lastModifiedBy>mgobbo</cp:lastModifiedBy>
  <dcterms:modified xsi:type="dcterms:W3CDTF">2018-11-20T10:39:05Z</dcterms:modified>
  <cp:revision>25</cp:revision>
  <dc:subject/>
  <dc:title/>
</cp:coreProperties>
</file>