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u w:val="single"/>
        </w:rPr>
      </w:pPr>
      <w:r>
        <w:rPr>
          <w:b/>
          <w:bCs/>
          <w:sz w:val="22"/>
          <w:szCs w:val="22"/>
          <w:u w:val="single"/>
        </w:rPr>
        <w:t>ATTIVITA' PERIODO GENNAIO – DICEMBRE 2018 DEI GRUPPI DI CAMMINO ASL AT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TOTALE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N. GRUPPI ATTIVI: </w:t>
        <w:tab/>
        <w:tab/>
        <w:t>11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N. USCITE :</w:t>
        <w:tab/>
        <w:tab/>
        <w:tab/>
        <w:t>27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sz w:val="26"/>
          <w:szCs w:val="26"/>
          <w:u w:val="none"/>
        </w:rPr>
        <w:t>N.  PARTECIPANTI:</w:t>
        <w:tab/>
        <w:tab/>
        <w:t>283</w:t>
      </w:r>
      <w:r>
        <w:rPr>
          <w:b/>
          <w:bCs/>
          <w:u w:val="none"/>
        </w:rPr>
        <w:tab/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ASTI GRUPPO LUNEDI'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26</w:t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 PARTECIPANTI:</w:t>
        <w:tab/>
        <w:tab/>
        <w:t>36</w:t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ASTI GRUPPO MARTEDI''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34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PARTECIPANTI:</w:t>
        <w:tab/>
        <w:tab/>
        <w:t>30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ASTI GRUPPO MERCOLEDI'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21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 PARTECIPANTI:</w:t>
        <w:tab/>
        <w:tab/>
        <w:t>29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ASTI GRUPPO GIOVEDI'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35</w:t>
        <w:tab/>
        <w:tab/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 PARTECIPANTI:</w:t>
        <w:tab/>
        <w:tab/>
        <w:t>20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CASTELLO D'ANNONE 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7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 PARTECIPANTI:</w:t>
        <w:tab/>
        <w:tab/>
        <w:t>6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MONTEMAGNO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 :</w:t>
        <w:tab/>
        <w:tab/>
        <w:tab/>
        <w:t>26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 PARTECIPANTI:</w:t>
        <w:tab/>
        <w:tab/>
        <w:t>24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SAN DAMIANO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N. USCITE  </w:t>
        <w:tab/>
        <w:tab/>
        <w:tab/>
        <w:t xml:space="preserve">MARTEDI': </w:t>
        <w:tab/>
        <w:t>23</w:t>
        <w:tab/>
        <w:tab/>
        <w:tab/>
        <w:t>GIOVEDI':</w:t>
        <w:tab/>
        <w:t>21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 xml:space="preserve">MARTEDI': </w:t>
        <w:tab/>
        <w:t>42</w:t>
        <w:tab/>
        <w:tab/>
        <w:tab/>
        <w:t>GIOVEDI':</w:t>
        <w:tab/>
        <w:t>37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singl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VILLAFRANCA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:</w:t>
        <w:tab/>
        <w:tab/>
        <w:tab/>
        <w:t>23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 PARTECIPANTI:</w:t>
        <w:tab/>
        <w:tab/>
        <w:t>17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NIZZA MONFERRATO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:</w:t>
        <w:tab/>
        <w:tab/>
        <w:tab/>
        <w:t>28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MEDIO PARTECIPANTI:</w:t>
        <w:tab/>
        <w:t>17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single"/>
        </w:rPr>
        <w:t xml:space="preserve">CANELLI: 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USCITE:</w:t>
        <w:tab/>
        <w:tab/>
        <w:tab/>
        <w:t>26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.  PARTECIPANTI:</w:t>
        <w:tab/>
        <w:tab/>
        <w:t>25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A Canelli si è anche formato un gruppo auto-gestito con walking leader locale (6-7 persone, 4 uscite)</w:t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b/>
          <w:b/>
          <w:bCs/>
          <w:sz w:val="21"/>
          <w:szCs w:val="21"/>
          <w:u w:val="none"/>
        </w:rPr>
      </w:pPr>
      <w:r>
        <w:rPr>
          <w:b/>
          <w:bCs/>
          <w:sz w:val="21"/>
          <w:szCs w:val="21"/>
          <w:u w:val="none"/>
        </w:rPr>
        <w:t>E' stato inoltre organizzato un corso di formazione per formare nuovi conduttori a cui hanno partecipato n. 5 operatori A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5:21Z</dcterms:created>
  <dc:creator>mgobbo</dc:creator>
  <dc:description/>
  <dc:language>en-US</dc:language>
  <cp:lastModifiedBy>mgobbo</cp:lastModifiedBy>
  <dcterms:modified xsi:type="dcterms:W3CDTF">2019-02-06T09:06:16Z</dcterms:modified>
  <cp:revision>9</cp:revision>
  <dc:subject/>
  <dc:title/>
</cp:coreProperties>
</file>