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200" w:before="0" w:after="0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8"/>
          <w:u w:val="none"/>
          <w:em w:val="none"/>
        </w:rPr>
        <w:t>PROGRAMMA DI SENSIBILIZZAZIONE SULLA MALATTIA DIABETICA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Destinatari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Studenti delle Scuole Secondarie di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C1514"/>
          <w:spacing w:val="0"/>
          <w:kern w:val="2"/>
          <w:sz w:val="24"/>
          <w:u w:val="none"/>
          <w:em w:val="none"/>
        </w:rPr>
        <w:t>II° grado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.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L’intervento verrà limitato ad una fascia d’età da concordare con gli Istituti stessi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Descrizione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L’Associazione di volontariato S.O.S. Diabete di Asti, in collaborazione con la S.O.C. Malattie Metaboliche e Diabetologia dell’ASL AT, promuove un programma di sensibilizzazione sulla malattia diabetica rivolto ai giovani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Obiettivi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far conoscere ai giovani la malattia diabetica e le possibilità di prevenzione della stessa modificando il proprio  stile di vita (esercizio fisico costante, alimentazione corretta)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trasmettere un messaggio positivo sulla qualità di vita del diabetico che, seppure affetto da un’alterazione metabolica può condurre uno stile di vita libero ed attivo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Metodologia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incontro preparatorio con almeno un Insegnante di riferimento delle classi partecipanti al quale verrà proposto un percorso didattico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incontri informativi /formativi durante i quali viene favorita la discussione e la partecipazione attiva degli studenti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Operatori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Medico diabetologo e Volontari dell’Associazione S.O.S. Diabete di Asti che hanno seguito un percorso formativo, condividendo obiettivi e metodi, curato dalla S.C. Diabetologica che fornisce il supporto scientifico al progetto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Modalità di adesione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Si consiglia di trasmette la richiesta utilizzando il modulo allegato :  via fax 0141-484089 o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e-mail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FF"/>
          <w:spacing w:val="0"/>
          <w:kern w:val="2"/>
          <w:sz w:val="24"/>
          <w:u w:val="single"/>
          <w:em w:val="none"/>
        </w:rPr>
        <w:t>promozionesalute@asl.at.it</w:t>
      </w:r>
    </w:p>
    <w:p>
      <w:pPr>
        <w:pStyle w:val="Predefinito"/>
        <w:spacing w:lineRule="atLeast" w:line="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Le scuole interessate dovranno far pervenire la loro adesione entro il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30 settembr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 xml:space="preserve">p.v. </w:t>
      </w:r>
    </w:p>
    <w:p>
      <w:pPr>
        <w:pStyle w:val="Predefinito"/>
        <w:spacing w:lineRule="atLeast" w:line="20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6"/>
          <w:u w:val="none"/>
          <w:em w:val="none"/>
        </w:rPr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Riferimenti</w:t>
      </w:r>
    </w:p>
    <w:p>
      <w:pPr>
        <w:pStyle w:val="Predefinito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231F20"/>
          <w:spacing w:val="0"/>
          <w:kern w:val="2"/>
          <w:sz w:val="24"/>
          <w:u w:val="none"/>
          <w:em w:val="none"/>
        </w:rPr>
        <w:t>Presidente S.O.S. Diabete Zucchi Fabio tel. 33569129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7:36Z</dcterms:created>
  <dc:creator>mgobbo</dc:creator>
  <dc:description/>
  <dc:language>en-US</dc:language>
  <cp:lastModifiedBy>mgobbo</cp:lastModifiedBy>
  <dcterms:modified xsi:type="dcterms:W3CDTF">2019-07-12T09:48:35Z</dcterms:modified>
  <cp:revision>1</cp:revision>
  <dc:subject/>
  <dc:title/>
</cp:coreProperties>
</file>