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200" w:before="0" w:after="0"/>
        <w:jc w:val="center"/>
        <w:rPr>
          <w:rFonts w:ascii="Arial" w:hAnsi="Arial" w:cs="Arial"/>
          <w:b w:val="false"/>
          <w:b w:val="false"/>
          <w:i/>
          <w:i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8"/>
          <w:u w:val="none"/>
          <w:em w:val="none"/>
        </w:rPr>
        <w:t>PRENDERE IL VOLO</w:t>
      </w:r>
    </w:p>
    <w:p>
      <w:pPr>
        <w:pStyle w:val="Predefinito"/>
        <w:spacing w:lineRule="atLeast" w:line="200" w:before="0" w:after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Progetto di promozione della salute in ambito affettivo e relazionale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Contesto e razionale del progetto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Le teorie psicologiche odierne danno grande importanza alla fascia d’età 0-3 anni ed in generale alla prima infanzia,  considerati come gli anni in cui si costruisce la personalità di un individuo; si tratta di un fondamentale momento del-  la vita su cui concentrare l’attenzione per quanto riguarda possibili interventi di prevenzione del disagio e di promozione della salute.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La personalità dell’individuo nasce, si sviluppa e si consolida attraverso la rete di relazioni interpersonali che egli vive fin dai primi momenti.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Risulta quindi centrale nella promozione del benessere occuparsi della relazione bambino – adulti di riferimento, essendo questa un buon indicatore della possibilità di sviluppo della funzione riflessiva e delle capacità di pensiero nel  bambino, a loro volta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indicatori predittivi di salute mentale.</w:t>
      </w:r>
    </w:p>
    <w:p>
      <w:pPr>
        <w:pStyle w:val="Predefinito"/>
        <w:spacing w:lineRule="atLeast" w:line="0" w:before="0" w:after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Nel territorio dell’ASL AT da vari anni si stanno progettando e attuando diversi interventi psicologici di prevenzione  su questa fascia d’età basati su un modello positivo, che miri cioè a s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ostenere i punti di forza presenti sul territorio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gli insegnanti, gli educatori che a diverso titolo vengono a contatto con i bambini, i genitori e i Servizi territoriali  ASL. Ciò permette di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creare una rete di intervento che vede gli operatori e i genitori alleati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, nell’interesse comune di favorire un buon sviluppo psico-affettivo del bambino.</w:t>
      </w:r>
    </w:p>
    <w:p>
      <w:pPr>
        <w:pStyle w:val="Predefinito"/>
        <w:spacing w:lineRule="atLeast" w:line="0" w:before="0" w:after="0"/>
        <w:jc w:val="left"/>
        <w:rPr/>
      </w:pPr>
      <w:r>
        <w:rPr/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Obiettivi generali</w:t>
      </w:r>
    </w:p>
    <w:p>
      <w:pPr>
        <w:pStyle w:val="Predefinito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Favorire spazi di riflessione che aiutino i soggetti coinvolti - insegnanti e genitori - a riflettere sulla pratica educativa;</w:t>
      </w:r>
    </w:p>
    <w:p>
      <w:pPr>
        <w:pStyle w:val="Predefinito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Favorire la collaborazione tra le Istituzioni Scolastiche, i Servizi Sanitari Territoriali e la componente dei genitori.</w:t>
      </w:r>
    </w:p>
    <w:p>
      <w:pPr>
        <w:pStyle w:val="Predefinito"/>
        <w:spacing w:lineRule="auto" w:line="240" w:before="0" w:after="0"/>
        <w:jc w:val="both"/>
        <w:rPr/>
      </w:pPr>
      <w:r>
        <w:rPr/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Obiettivi specifici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Favorire la nascita di una alleanza educativa fra genitori ed insegnanti a partire dal momento dell’inserimento del bambino nel contesto scolastico;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Sensibilizzare insegnanti e genitori dei bambini appartenenti alla fascia di età 0-3 anni ad una cultura della relazione, che è componente essenziale per lo sviluppo e il benessere psicologico del bambino;</w:t>
      </w:r>
    </w:p>
    <w:p>
      <w:pPr>
        <w:pStyle w:val="Predefinito"/>
        <w:spacing w:lineRule="atLeast" w:line="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Offrire ai genitori uno spazio psicologico di prima accoglienza rispetto alle tematiche della genitorialità.</w:t>
      </w:r>
    </w:p>
    <w:p>
      <w:pPr>
        <w:pStyle w:val="Predefinito"/>
        <w:spacing w:lineRule="atLeast" w:line="0" w:before="0" w:after="0"/>
        <w:jc w:val="left"/>
        <w:rPr/>
      </w:pPr>
      <w:r>
        <w:rPr/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Tempi e modalita’ di svolgimento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In ogni scuola aderente all’iniziativa si procederà in via preliminare ad incontri con gli insegnanti, finalizzati a definire le modalità di attuazione del progetto.</w:t>
      </w:r>
    </w:p>
    <w:p>
      <w:pPr>
        <w:pStyle w:val="Predefinito"/>
        <w:spacing w:lineRule="atLeast" w:line="200" w:before="0" w:after="0"/>
        <w:jc w:val="left"/>
        <w:rPr/>
      </w:pPr>
      <w:r>
        <w:rPr/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Valutazione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Sono previsti momenti di bilancio conclusivo e di verifica finale dell’intervento relativa ad apprendimento e soddisfazione, effettuata tramite questionari.</w:t>
      </w:r>
    </w:p>
    <w:p>
      <w:pPr>
        <w:pStyle w:val="Predefinito"/>
        <w:spacing w:lineRule="atLeast" w:line="200" w:before="0" w:after="0"/>
        <w:jc w:val="left"/>
        <w:rPr/>
      </w:pPr>
      <w:r>
        <w:rPr/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Modalità di adesione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Si consiglia di trasmette la richiesta utilizzando il modulo allegato :  via fax 0141-484089 o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e-mail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FF"/>
          <w:spacing w:val="0"/>
          <w:kern w:val="2"/>
          <w:sz w:val="24"/>
          <w:u w:val="single"/>
          <w:em w:val="none"/>
        </w:rPr>
        <w:t>promozionesalute@asl.at.it</w:t>
      </w:r>
    </w:p>
    <w:p>
      <w:pPr>
        <w:pStyle w:val="Predefinito"/>
        <w:spacing w:lineRule="atLeast" w:line="0" w:before="0" w:after="0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entro il 1 luglio p.v. per poter garantire l’attuazione degli interventi entro il primo semestre del prossimo anno  scolastico. Verranno accettate le richieste inviate entro il 30 settembre p.v.</w:t>
      </w:r>
    </w:p>
    <w:p>
      <w:pPr>
        <w:pStyle w:val="Predefinito"/>
        <w:spacing w:lineRule="atLeast" w:line="200" w:before="0" w:after="0"/>
        <w:jc w:val="left"/>
        <w:rPr/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Riferimenti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D0C0F"/>
          <w:spacing w:val="0"/>
          <w:kern w:val="2"/>
          <w:sz w:val="24"/>
          <w:u w:val="none"/>
          <w:em w:val="none"/>
        </w:rPr>
        <w:t xml:space="preserve">Maurizia De Cesaris –  Stefania Poggio Psicologhe d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91715"/>
          <w:spacing w:val="0"/>
          <w:kern w:val="2"/>
          <w:sz w:val="24"/>
          <w:u w:val="none"/>
          <w:em w:val="none"/>
        </w:rPr>
        <w:t>SSD Consultori Asti Sud 0141-782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9:04Z</dcterms:created>
  <dc:creator>mgobbo</dc:creator>
  <dc:description/>
  <dc:language>en-US</dc:language>
  <cp:lastModifiedBy>mgobbo</cp:lastModifiedBy>
  <dcterms:modified xsi:type="dcterms:W3CDTF">2019-07-15T12:40:53Z</dcterms:modified>
  <cp:revision>1</cp:revision>
  <dc:subject/>
  <dc:title/>
</cp:coreProperties>
</file>