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Ciao. Ecco i dati relativi alle valutazioni fisioterapiche effettuate per il progetto nel primo semestre 2019: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n. valutazioni Asti centro e nord 51 Nizza/Canelli 39  tot: 90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n. ore impiegate: 45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n. ft impiegate 11 ( 7 asti centro e nord e 4 Nizza/Canelli)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 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valutazioni e ore per sede: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Asti n. val 21 ; n. ore 10,5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Villafranca n. val 23; n. ore 11,5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San Damiano n. 6; n. ore 3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NIzza n. val 4; ore 2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Canelli n. val 36; n. ore 18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 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Se ti serve altro fammi sapere.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 </w:t>
      </w:r>
    </w:p>
    <w:p>
      <w:pPr>
        <w:pStyle w:val="Normal"/>
        <w:rPr>
          <w:bdr w:val="single" w:sz="2" w:space="0" w:color="A7B3BD"/>
        </w:rPr>
      </w:pPr>
      <w:r>
        <w:rPr>
          <w:bdr w:val="single" w:sz="2" w:space="0" w:color="A7B3BD"/>
        </w:rPr>
        <w:t>Raffaell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3:48Z</dcterms:created>
  <dc:creator>mgobbo</dc:creator>
  <dc:description/>
  <dc:language>en-US</dc:language>
  <cp:lastModifiedBy>mgobbo</cp:lastModifiedBy>
  <dcterms:modified xsi:type="dcterms:W3CDTF">2019-07-08T12:54:30Z</dcterms:modified>
  <cp:revision>1</cp:revision>
  <dc:subject/>
  <dc:title/>
</cp:coreProperties>
</file>