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60464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8" w:space="0" w:color="800000"/>
            </w:tcBorders>
          </w:tcPr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Conte Verde, 125 - 14100  ASTI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sella Postale 130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+39 0141.481111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. +39 0141.484095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protocollo@pec.asl.at.it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.I. / Cod. Fisc. 01120620057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IPARTIMENTO DI PREVENZIONE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C SERVIZIO IGIENE E SANITA’ PUBBLICA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S Promozione Educazione Alla Salute e Screening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ANO VALUTAZIONE WALKING PROGRA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ttività svolta da settembre 2018 a giugno 2019 – rilevazione fatta a giugn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ambito della RAP (Rete Attività fisica Piemonte) sono stati raccolti documenti e materiali su quanto già realizzato, in ambito regionale, extraregionale e internazionale, e si è elaborata una proposta di Piano di valutazione  per dotarsi d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na serie di strumenti operativi  </w:t>
      </w:r>
      <w:r>
        <w:rPr>
          <w:rFonts w:cs="Times New Roman" w:ascii="Times New Roman" w:hAnsi="Times New Roman"/>
          <w:sz w:val="24"/>
          <w:szCs w:val="24"/>
        </w:rPr>
        <w:t xml:space="preserve"> per  raccogliere dati, monitorare l’andamento e di verificare la rispondenza a criteri di buona pratica dell'attività relativa ai Walking Progra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ndo alla sperimentazione di tale piano, nell'ASL AT tutti i conduttori dei gruppi di cammino sono stati formati all'utilizzo degli strumenti operativi messi a disposi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“Gruppi di cammino” è stato approvato con Determina n° 1  della Direzione Integrata della Prevenzione , 21 ottobre 2012 e successivamente, con Delibera del Direttore Generale, n°23 del 14 marzo 2017. In seguito ad un corso di formazione per nuovi conduttori aperto agli operatori ASL, il 28/03/2019 è stato aggiornato l'elenco dei conduttor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connesse con l'organizzazione e la conduzione dei gruppi di cammino (circa due ore settimanali) sono da considerarsi in orario di servizio previo consenso dei Responsabili e secondo modalità concorda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'attività settembre 2018 – giugno 2019 ha visto l'attivazione di 13 gruppi di cammino attivi nei seguenti Comun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ad  Asti, 1 Asti Servizio Salute Mentale, 1 a Canelli, 1 a Montemagno, 1 a Viarigi, 1 a Nizza Monf.to,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 Villafranca, 2 a San Damiano, 1 a Castell' d'Anno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stiti direttamente da operatori ASL e sono operanti tutto l'anno ad esclusione dei mesi di  luglio ed agos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dati da settembre a dicembre 2018 sono già stati presentati (vedi allegato Pro.S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 gennaio 2019 si sono formati due gruppi nuovi: Viarigi e il gruppo D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Dati da  gennaio a giugno 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sono state effettua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7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usci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i partecipanti effettivi costituiti per il 65% da over 65enni, sono stati  in med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4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(molti iscritti frequentano più cors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Dalla elaborazione de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questionari IPAQ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(vedi allegato Pro.Sa) raccolti all'inizio delle attività (settembre 2018) si nota che solo il 22,7% degli iscritti era attivo prima di iniziare l'attività, il 40,2 era sufficientemente attivo e ben il 37% inattiv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utti i partecipanti hanno consegnato il modulo di manleva e consenso inform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Questionario di gradimento 2019</w:t>
      </w: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I questionari sono stati somministrati a giugno 2019 cioè al termine dell'attività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Questionari compilati  </w:t>
        <w:tab/>
        <w:t xml:space="preserve">                                                                                                        96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artecipazione ai gruppi di cammino:</w:t>
      </w:r>
      <w:r>
        <w:rPr>
          <w:rFonts w:cs="Times New Roman" w:ascii="Times New Roman" w:hAnsi="Times New Roman"/>
          <w:b/>
          <w:bCs w:val="false"/>
          <w:i/>
          <w:iCs w:val="false"/>
        </w:rPr>
        <w:tab/>
        <w:t xml:space="preserve">  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meno di 2 mesi</w:t>
        <w:tab/>
        <w:t xml:space="preserve"> :      27                                                                                                         35%</w:t>
      </w:r>
      <w:r>
        <w:rPr>
          <w:rFonts w:cs="Times New Roman" w:ascii="Times New Roman" w:hAnsi="Times New Roman"/>
          <w:b/>
          <w:bCs w:val="false"/>
          <w:i/>
          <w:iCs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 w:val="false"/>
          <w:i w:val="false"/>
          <w:iCs w:val="false"/>
        </w:rPr>
        <w:t xml:space="preserve">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ra 2 e 4 mesi</w:t>
        <w:tab/>
        <w:t>:         12                                                                                                          15,5%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da più di quattro mesi, almeno una volta la settimana, :38                                                  49,3%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isposte alle seguenti domande: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65"/>
        <w:gridCol w:w="1080"/>
        <w:gridCol w:w="1245"/>
        <w:gridCol w:w="1770"/>
      </w:tblGrid>
      <w:tr>
        <w:trPr/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n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tissimo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piace/la diverte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fa sentire fisicamente bene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fa sentire psicologicamente bene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causa disagio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parte il cammino praticato nel Gruppo, ha aumentato il cammino nella sua vita di tutti i giorni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,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’è venuto a conoscenza dell’iniziativa? (è possibile più di una risposta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9   volantini o manifes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     medico di ba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     medico specialista (diabetologo, cardiolog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5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giorna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    r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     interne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1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e ha sentito parlare in incontri di vario tipo (Università della terza età, associazioni..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33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zie all’invito di altre perso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2   altro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infermieri Casa Salute, altri professionisti sanitari, ecc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Si evidenzia che è un'attività che piace molto e non crea nessun tipo di disagio. Il 98%  si sente meglio fisicamente e il 96,5% psicologicamente.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l 46,5% dichiara  di aver aumentato molto il cammino nella vita di tutti i giorni e il 5,8% moltissimo.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a notare anche che le persone sono venute a conoscenza dell'iniziativa soprattutto tramite volantini 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numerose sono state le iniziative a cui gli operatori hanno partecipato per pubblicizzare gruppi di cammino e AFA) o grazie all'invito di altre persone che già frequentano i gruppi.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empre basso il numero delle persone inviate dal medico di base o dallo specialista mentre aumentato il numero degli utenti consigliati dagli operatori delle Case della salute o di altri servizi dell'ASL.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Num9z0">
    <w:name w:val="WW8Num9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@pec.asl.a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5:55Z</dcterms:created>
  <dc:creator>tmiroglio</dc:creator>
  <dc:description/>
  <dc:language>en-US</dc:language>
  <cp:lastModifiedBy>mgobbo</cp:lastModifiedBy>
  <cp:lastPrinted>2019-07-17T11:48:00Z</cp:lastPrinted>
  <dcterms:modified xsi:type="dcterms:W3CDTF">2019-07-17T09:51:12Z</dcterms:modified>
  <cp:revision>38</cp:revision>
  <dc:subject/>
  <dc:title/>
</cp:coreProperties>
</file>