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UTAZIONE :GRUPPI DI CAMMINO ASL A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SOCONTO QUESTIONARI  “IPAQ” SULL'ATTIVITA' FISICA PRATICATA anno 2018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ari somministrati all'inizio delle attività (settembre 2018) ed elabor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093"/>
        <w:gridCol w:w="1762"/>
        <w:gridCol w:w="1928"/>
        <w:gridCol w:w="193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QUESTIONAR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. ATTIVO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TTIV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ASTELLO D'ANNONE</w:t>
              <w:tab/>
              <w:tab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NIZZA MONFERRATO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AN DAMIANO MARTEDI'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SAN DAMIANO GIOVEDI'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VILLAFRANCA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STI LUNEDI'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STI MERCOLEDI'</w:t>
              <w:tab/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ASTI GIOVEDI'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 </w:t>
            </w:r>
            <w:r>
              <w:rPr>
                <w:color w:val="FF0000"/>
                <w:sz w:val="28"/>
                <w:szCs w:val="28"/>
              </w:rPr>
              <w:t>22,7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 </w:t>
            </w:r>
            <w:r>
              <w:rPr>
                <w:color w:val="FF0000"/>
                <w:sz w:val="28"/>
                <w:szCs w:val="28"/>
              </w:rPr>
              <w:t>40,2%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8"/>
                <w:szCs w:val="28"/>
              </w:rPr>
              <w:t xml:space="preserve">57  </w:t>
            </w:r>
            <w:r>
              <w:rPr>
                <w:color w:val="FF0000"/>
                <w:sz w:val="28"/>
                <w:szCs w:val="28"/>
              </w:rPr>
              <w:t>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6:46Z</dcterms:created>
  <dc:creator>mgobbo</dc:creator>
  <dc:description/>
  <dc:language>en-US</dc:language>
  <cp:lastModifiedBy>mgobbo</cp:lastModifiedBy>
  <dcterms:modified xsi:type="dcterms:W3CDTF">2019-07-17T07:43:32Z</dcterms:modified>
  <cp:revision>2</cp:revision>
  <dc:subject/>
  <dc:title/>
</cp:coreProperties>
</file>