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TTIVITA' PERIODO GENNAIO – GIUGNO 2019  DEI GRUPPI DI CAMMINO ASL AT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TALE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. GRUPPI ATTIVI: </w:t>
        <w:tab/>
        <w:tab/>
        <w:tab/>
        <w:t>1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. USCITE :</w:t>
        <w:tab/>
        <w:tab/>
        <w:tab/>
        <w:tab/>
        <w:tab/>
        <w:t>27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N. MEDIO DI PARTECIPANTI:</w:t>
        <w:tab/>
        <w:t xml:space="preserve"> </w:t>
        <w:tab/>
        <w:t>14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.ASTI GRUPPO LUN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30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6</w:t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2.ASTI GRUPPO MARTEDI'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3.ASTI GRUPPO MERCOL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30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5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4.ASTI GRUPPO GIOV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30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5.CASTELLO D'ANNONE 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1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6.MONTEMAGN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1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7.SAN DAMIANO MART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N. USCITE  </w:t>
        <w:tab/>
        <w:tab/>
        <w:tab/>
        <w:t>20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8.SAN DAMIANO GIOVEDI':</w:t>
      </w:r>
      <w:r>
        <w:rPr>
          <w:b w:val="false"/>
          <w:bCs w:val="false"/>
          <w:sz w:val="21"/>
          <w:szCs w:val="21"/>
          <w:u w:val="none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N. USCITE  </w:t>
        <w:tab/>
        <w:tab/>
        <w:tab/>
        <w:t>18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9.VILLAFRANCA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1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0.NIZZA MONFERRAT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11.CANELLI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1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12.VIARIGI: (Nuovo)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13.ASTI DSM: (Nuovo)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2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5:21Z</dcterms:created>
  <dc:creator>mgobbo</dc:creator>
  <dc:description/>
  <dc:language>en-US</dc:language>
  <cp:lastModifiedBy>mgobbo</cp:lastModifiedBy>
  <dcterms:modified xsi:type="dcterms:W3CDTF">2019-07-17T10:01:13Z</dcterms:modified>
  <cp:revision>9</cp:revision>
  <dc:subject/>
  <dc:title/>
</cp:coreProperties>
</file>