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TTIVITA' PERIODO GENNAIO – GIUGNO 2019  DEI GRUPPI DI CAMMINO ASL AT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TOTALE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N. GRUPPI ATTIVI: </w:t>
        <w:tab/>
        <w:tab/>
        <w:tab/>
        <w:t>13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. USCITE :</w:t>
        <w:tab/>
        <w:tab/>
        <w:tab/>
        <w:tab/>
        <w:tab/>
        <w:t>27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N. MEDIO DI PARTECIPANTI:</w:t>
        <w:tab/>
        <w:t xml:space="preserve"> </w:t>
        <w:tab/>
        <w:t>145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1.ASTI GRUPPO LUNEDI'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 :</w:t>
        <w:tab/>
        <w:tab/>
        <w:tab/>
        <w:t>22</w:t>
        <w:tab/>
        <w:tab/>
        <w:tab/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16</w:t>
        <w:tab/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2.ASTI GRUPPO MARTEDI''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 :</w:t>
        <w:tab/>
        <w:tab/>
        <w:tab/>
        <w:t>23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14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3.ASTI GRUPPO MERCOLEDI'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 :</w:t>
        <w:tab/>
        <w:tab/>
        <w:tab/>
        <w:t>20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15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4.ASTI GRUPPO GIOVEDI'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 :</w:t>
        <w:tab/>
        <w:tab/>
        <w:tab/>
        <w:t>20</w:t>
        <w:tab/>
        <w:tab/>
        <w:tab/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9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5.CASTELLO D'ANNONE 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 :</w:t>
        <w:tab/>
        <w:tab/>
        <w:tab/>
        <w:t>13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7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6.MONTEMAGNO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 :</w:t>
        <w:tab/>
        <w:tab/>
        <w:tab/>
        <w:t>19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14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7.SAN DAMIANO MARTEDI'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N. USCITE  </w:t>
        <w:tab/>
        <w:tab/>
        <w:tab/>
        <w:t>20</w:t>
        <w:tab/>
        <w:tab/>
        <w:tab/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8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>8.SAN DAMIANO GIOVEDI':</w:t>
      </w:r>
      <w:r>
        <w:rPr>
          <w:b w:val="false"/>
          <w:bCs w:val="false"/>
          <w:sz w:val="21"/>
          <w:szCs w:val="21"/>
          <w:u w:val="none"/>
        </w:rPr>
        <w:tab/>
        <w:tab/>
        <w:tab/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N. USCITE  </w:t>
        <w:tab/>
        <w:tab/>
        <w:tab/>
        <w:t>18</w:t>
        <w:tab/>
        <w:tab/>
        <w:tab/>
      </w:r>
    </w:p>
    <w:p>
      <w:pPr>
        <w:pStyle w:val="Normal"/>
        <w:rPr>
          <w:b w:val="false"/>
          <w:b w:val="false"/>
          <w:bCs w:val="false"/>
          <w:sz w:val="21"/>
          <w:szCs w:val="21"/>
          <w:u w:val="singl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11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single"/>
        </w:rPr>
      </w:pPr>
      <w:r>
        <w:rPr>
          <w:b w:val="false"/>
          <w:bCs w:val="false"/>
          <w:sz w:val="21"/>
          <w:szCs w:val="21"/>
          <w:u w:val="singl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9.VILLAFRANCA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:</w:t>
        <w:tab/>
        <w:tab/>
        <w:tab/>
        <w:t>18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13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10.NIZZA MONFERRATO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:</w:t>
        <w:tab/>
        <w:tab/>
        <w:tab/>
        <w:t>21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14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11.CANELLI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:</w:t>
        <w:tab/>
        <w:tab/>
        <w:tab/>
        <w:t>19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8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>12.VIARIGI: (Nuovo)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:</w:t>
        <w:tab/>
        <w:tab/>
        <w:tab/>
        <w:t>8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7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>13.ASTI DSM: (Nuovo)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:</w:t>
        <w:tab/>
        <w:tab/>
        <w:tab/>
        <w:t>22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5:21Z</dcterms:created>
  <dc:creator>mgobbo</dc:creator>
  <dc:description/>
  <dc:language>en-US</dc:language>
  <cp:lastModifiedBy>mgobbo</cp:lastModifiedBy>
  <dcterms:modified xsi:type="dcterms:W3CDTF">2019-07-24T07:07:42Z</dcterms:modified>
  <cp:revision>10</cp:revision>
  <dc:subject/>
  <dc:title/>
</cp:coreProperties>
</file>