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TA ATTIVA,  ELISIR DI LUNGA VITA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PIAZZA DELL’OSPEDALE CARDINAL MASSAIA DIVENTA UNA PALESTRA IN OCCASIONE DELLA GIORNATA MONDIALE DELL’ATTIVITA’ FISICA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nedi’ 8 aprile 2019, in occasione della Giornata Mondiale dell’attività Fisica promossa dall’Organizzazione Mondiale della Sanità, all’Ospedale Cardinal Massaia è stata predisposta una postazione informativa sui benefici dell’attività fisica.</w:t>
      </w:r>
    </w:p>
    <w:p>
      <w:pPr>
        <w:pStyle w:val="Normal"/>
        <w:jc w:val="both"/>
        <w:rPr/>
      </w:pPr>
      <w:r>
        <w:rPr/>
        <w:t>Operatori ASL della Struttura di Medicina Fisica e Riabilitazione e del Servizio di Prevenzione hanno distribuito materiali informativi e divulgativi ed hanno illustrato alle molte persone transitate nella piazza dell’Ospedale i progetti che L’ASL promuove relativamente all’attività fisica per gli adulti e gli anz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imo progetto denominato “A passeggio con la salute” promuove i  Gruppi di Cammino presenti nel nostro territorio dal 2012 e attualmente attivi nei seguenti comuni: Asti, Canelli, Nizza, San Damiano, Villafranca, Montemagno e a breve nel comune di Viarigi.</w:t>
      </w:r>
    </w:p>
    <w:p>
      <w:pPr>
        <w:pStyle w:val="Normal"/>
        <w:jc w:val="both"/>
        <w:rPr/>
      </w:pPr>
      <w:r>
        <w:rPr/>
        <w:t>I gruppi di cammino sono gruppi di persone che si riuniscono regolarmente, una volta/settimana, per camminare insieme sotto la guida di un operatore ASL con specifica formazione. Il percorso è di circa 5 kg in aree verdi nel tempo di circa un’ora.</w:t>
      </w:r>
    </w:p>
    <w:p>
      <w:pPr>
        <w:pStyle w:val="Normal"/>
        <w:jc w:val="both"/>
        <w:rPr/>
      </w:pPr>
      <w:r>
        <w:rPr/>
        <w:t>Il cammino è un’attività fisica di moderata intensità, per tutti a qualunque età, che non richiede abilità né attrezzature specifiche ed ha un rischio molto basso di incidenti.</w:t>
      </w:r>
    </w:p>
    <w:p>
      <w:pPr>
        <w:pStyle w:val="Normal"/>
        <w:jc w:val="both"/>
        <w:rPr/>
      </w:pPr>
      <w:r>
        <w:rPr/>
        <w:t>L’organizzazione Mondiale della Sanità sottolinea i benefici del cammino sulla salute fisica e psichica delle persone, sulla prevenzione delle cadute e di molte malattie quali per esempio le malattie cardiovascolari, tumorali, il diabete, l’osteoporosi e la depressione.</w:t>
      </w:r>
    </w:p>
    <w:p>
      <w:pPr>
        <w:pStyle w:val="Normal"/>
        <w:jc w:val="both"/>
        <w:rPr/>
      </w:pPr>
      <w:r>
        <w:rPr/>
        <w:t>Per eventuali informazioni sui Gruppi di Cammino è possibile telefonare al seguente numero ASL: 0141/484049 – Educazione e Promozione Sal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condo progetto “La salute è movimento”  è nato nel 2017 dalla sinergia tra ASL, ASTISS – SUISM e alcuni Comuni e consiste in corsi di Attività Fisica Adattata ( AFA) rivolti a persone over 50 con fattori di rischio quali sedentarietà, ipertensione, diabete, obesità e persone over 65 affette da artrosi alla colonna, gambe e braccia.</w:t>
      </w:r>
    </w:p>
    <w:p>
      <w:pPr>
        <w:pStyle w:val="Normal"/>
        <w:jc w:val="both"/>
        <w:rPr/>
      </w:pPr>
      <w:r>
        <w:rPr/>
        <w:t>I corsi sono attivi attualmente nei comuni di Asti, Nizza, Canelli, Villafranca-Cantarana, San Damiano,Viarigi, Refrancore e a breve nel comune di Bruno.</w:t>
      </w:r>
    </w:p>
    <w:p>
      <w:pPr>
        <w:pStyle w:val="Normal"/>
        <w:jc w:val="both"/>
        <w:rPr/>
      </w:pPr>
      <w:r>
        <w:rPr/>
        <w:t>Il progetto prevede l’invio delle persone da parte dei Medici di Medicina Generale sulla base di criteri omogenei e, per i soggetti con artrosi, una valutazione preliminare da parte dei Fisioterapisti ASL AT. I corsi sono condotti da laureati in Scienze motorie specificatamente formati da ASTISS che lavorano sulla base di protocolli di attività condivisi.</w:t>
      </w:r>
    </w:p>
    <w:p>
      <w:pPr>
        <w:pStyle w:val="Normal"/>
        <w:jc w:val="both"/>
        <w:rPr/>
      </w:pPr>
      <w:r>
        <w:rPr/>
        <w:t>L’attività si svolge in gruppi di 15-20 persone con incontri della durata di un’ora e frequenza di 2 volte/settimana.</w:t>
      </w:r>
    </w:p>
    <w:p>
      <w:pPr>
        <w:pStyle w:val="Normal"/>
        <w:jc w:val="both"/>
        <w:rPr/>
      </w:pPr>
      <w:r>
        <w:rPr/>
        <w:t>L’attività fisica adattata (AFA) è un’attività fisica a bassa intensità, aerobica, opportunamente modificata perché le persone con specifiche patologie possano effettuarla senza rischi per la salute, che si prefigge il mantenimento delle abilità motorie e funzionali e la lotta alla sedentarietà. Non è esercizio fisico a scopo terapeutico, non è un’attività riabilitativa ma un’attività di tipo ludico-ricreativo di mantenimento e prevenzione.</w:t>
      </w:r>
    </w:p>
    <w:p>
      <w:pPr>
        <w:pStyle w:val="Normal"/>
        <w:jc w:val="both"/>
        <w:rPr/>
      </w:pPr>
      <w:r>
        <w:rPr/>
        <w:t>Oggi è assodata l’azione di rallentamento dell’evoluzione di malattie croniche di un’adeguata attività fisica. Addirittura l’OMS la definisce un vero e proprio farmaco con indicazioni e dosi specifiche.</w:t>
      </w:r>
    </w:p>
    <w:p>
      <w:pPr>
        <w:pStyle w:val="Normal"/>
        <w:jc w:val="both"/>
        <w:rPr/>
      </w:pPr>
      <w:r>
        <w:rPr/>
        <w:t>Per informazioni sui corsi di Attività Fisica Adattata è possibile telefonare al seguente numero di ASTISS 0141/590423 nei giorni di lunedi’, giovedi’ e venerdi’ ( ore 9-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rso della mattinata la piazza dell’Ospedale si è trasformata in una palestra grazie alla partecipazione delle persone che attualmente stanno frequentando i corsi del progetto “La salute è Movimento” ad Asti.</w:t>
      </w:r>
    </w:p>
    <w:p>
      <w:pPr>
        <w:pStyle w:val="Normal"/>
        <w:jc w:val="both"/>
        <w:rPr/>
      </w:pPr>
      <w:r>
        <w:rPr/>
        <w:t>Oltre 15 persone, sotto la guida di un’Istruttrice Laureata in Scienze Motorie di ASTISS, hanno preso parte ad una lezione dimostrativa di Attività Fisica Adattata, durata un’ora.</w:t>
      </w:r>
    </w:p>
    <w:p>
      <w:pPr>
        <w:pStyle w:val="Normal"/>
        <w:jc w:val="both"/>
        <w:rPr/>
      </w:pPr>
      <w:r>
        <w:rPr/>
        <w:t>Sono stati effettuati esercizi di cammino, attività di equilibrio in piedi, esercizi in posizione seduta ed esercizi con piccoli attrezzi quali palle, piccoli pesi, b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tività ha richiamato l’attenzione delle persone presenti nell’ospedale ed è stato un importante momento per parlare di attività fisica e di promozione della salute, dare indicazioni e consigli e diffondere le iniziative presenti sul nostro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mostrazione che l’attività Fisica è per tutti e si può praticare ovunqu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1:15Z</dcterms:created>
  <dc:creator>rmarmo</dc:creator>
  <dc:description/>
  <dc:language>en-US</dc:language>
  <cp:lastModifiedBy>rmarmo</cp:lastModifiedBy>
  <dcterms:modified xsi:type="dcterms:W3CDTF">2019-04-09T06:40:27Z</dcterms:modified>
  <cp:revision>2</cp:revision>
  <dc:subject/>
  <dc:title/>
</cp:coreProperties>
</file>