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“</w:t>
      </w:r>
      <w:r>
        <w:rPr/>
        <w:t>A PASSEGGIO CON LA SALUTE” : l’ASL AT alla Stra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L AT partecipa alla StraAsti del 31 maggio 2019 con una postazione dedicata a pubblicizzare i Gruppi di Cammino organizzati dall’ASL  medesima attivi sul territorio astigiano nei seguenti comuni: Asti, Canelli, Nizza, San Damiano, Villafranca, Montemagno e a breve nel comune di Viarigi.</w:t>
      </w:r>
    </w:p>
    <w:p>
      <w:pPr>
        <w:pStyle w:val="Normal"/>
        <w:jc w:val="both"/>
        <w:rPr/>
      </w:pPr>
      <w:r>
        <w:rPr/>
        <w:t>I gruppi di cammino sono gruppi di persone che si riuniscono regolarmente, una volta/settimana, per camminare insieme sotto la guida di un operatore ASL con specifica formazione. Il percorso è di circa 5 km in aree verdi nel tempo di circa un’ora.</w:t>
      </w:r>
    </w:p>
    <w:p>
      <w:pPr>
        <w:pStyle w:val="Normal"/>
        <w:jc w:val="both"/>
        <w:rPr/>
      </w:pPr>
      <w:r>
        <w:rPr/>
        <w:t>Il cammino è un’attività fisica di moderata intensità, per tutti a qualunque età, che non richiede abilità né attrezzature specifiche ed ha un rischio molto basso di incidenti.</w:t>
      </w:r>
    </w:p>
    <w:p>
      <w:pPr>
        <w:pStyle w:val="Normal"/>
        <w:jc w:val="both"/>
        <w:rPr/>
      </w:pPr>
      <w:r>
        <w:rPr/>
        <w:t>L’organizzazione Mondiale della Sanità sottolinea i benefici del cammino sulla salute fisica e psichica delle persone, sulla prevenzione delle cadute e di molte malattie quali per esempio le malattie cardiovascolari, tumorali, il diabete, l’osteoporosi e la depressione.</w:t>
      </w:r>
    </w:p>
    <w:p>
      <w:pPr>
        <w:pStyle w:val="Normal"/>
        <w:jc w:val="both"/>
        <w:rPr/>
      </w:pPr>
      <w:r>
        <w:rPr/>
        <w:t>Per eventuali informazioni sui Gruppi di Cammino è possibile telefonare al seguente numero ASL: 0141/484049 – Educazione e Promozione Sa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813685" cy="1682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13Z</dcterms:created>
  <dc:creator>rmarmo</dc:creator>
  <dc:description/>
  <dc:language>en-US</dc:language>
  <cp:lastModifiedBy>rmarmo</cp:lastModifiedBy>
  <dcterms:modified xsi:type="dcterms:W3CDTF">2019-05-10T08:14:27Z</dcterms:modified>
  <cp:revision>1</cp:revision>
  <dc:subject/>
  <dc:title/>
</cp:coreProperties>
</file>