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840" cy="3223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prossimo 31 maggio l’Organizzazione Mondiale della Sanità, come ogni anno, promuove la Giornata Mondiale Senza Tabacco.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o slogan della giornata è “ </w:t>
      </w:r>
      <w:r>
        <w:rPr>
          <w:rFonts w:cs="Candara" w:ascii="Candara" w:hAnsi="Candara"/>
          <w:sz w:val="24"/>
          <w:szCs w:val="24"/>
          <w:lang w:val="it-IT"/>
        </w:rPr>
        <w:t>rendere il mondo ogni giorno senza tabacco</w:t>
      </w:r>
      <w:r>
        <w:rPr>
          <w:rFonts w:cs="Candara" w:ascii="Candara" w:hAnsi="Candara"/>
          <w:sz w:val="24"/>
          <w:szCs w:val="24"/>
        </w:rPr>
        <w:t xml:space="preserve">”, un esplicito invito a rinunciare alla sigaretta.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’ASL AT partecipa alla StraAsti del 31 maggio 2019 con una postazione in Piazza Alfieri dedicata a pubblicizzare i Centri di “disassuefazione fumo” presenti nell'ASL presso l' S.S.D. di Pneumologia (Ospedale Cardinal Massaia) e l' S.S.D. Patologie da Dipendenze (Asti Ospedale Cardinal Massaia e Via Baracca 6 e Nizza M.to Via Carlo Alberto 70)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ali servizi sono anche a disposizione di tutti i dipendenti fumatori che desiderano smettere di fumare (per informazioni e contatti vedi dépliant allegato).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Tutti i dipendenti  sono invitati a partecipare all'evento a cui l’ASL  ha dato il patrocinio e il cui logo compare su manifesti e magliette. Parteciperanno alla camminata anche alcuni conduttori e iscritti ai “gruppi di cammino” organizzati dall'ASL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ndar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8:04Z</dcterms:created>
  <dc:creator>mgobbo</dc:creator>
  <dc:description/>
  <dc:language>en-US</dc:language>
  <cp:lastModifiedBy>mgobbo</cp:lastModifiedBy>
  <dcterms:modified xsi:type="dcterms:W3CDTF">2019-05-23T10:06:13Z</dcterms:modified>
  <cp:revision>7</cp:revision>
  <dc:subject/>
  <dc:title/>
</cp:coreProperties>
</file>