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b w:val="false"/>
          <w:b w:val="false"/>
          <w:i w:val="false"/>
          <w:i w:val="false"/>
          <w:strike w:val="false"/>
          <w:dstrike w:val="false"/>
          <w:outline w:val="false"/>
          <w:shadow w:val="false"/>
          <w:color w:val="000000"/>
          <w:kern w:val="2"/>
          <w:sz w:val="36"/>
          <w:u w:val="none"/>
          <w:em w:val="none"/>
        </w:rPr>
      </w:pPr>
      <w:r>
        <w:rPr>
          <w:rFonts w:cs="Arial" w:ascii="Arial" w:hAnsi="Arial"/>
          <w:b/>
          <w:i w:val="false"/>
          <w:strike w:val="false"/>
          <w:dstrike w:val="false"/>
          <w:outline w:val="false"/>
          <w:shadow w:val="false"/>
          <w:color w:val="231F20"/>
          <w:spacing w:val="0"/>
          <w:kern w:val="2"/>
          <w:sz w:val="28"/>
          <w:u w:val="none"/>
          <w:em w:val="none"/>
        </w:rPr>
        <w:t>DI PARI IN/IM PARI</w:t>
      </w:r>
    </w:p>
    <w:p>
      <w:pPr>
        <w:pStyle w:val="Predefinito"/>
        <w:spacing w:lineRule="atLeast" w:line="200" w:before="0" w:after="0"/>
        <w:jc w:val="left"/>
        <w:rPr>
          <w:rFonts w:ascii="Arial" w:hAnsi="Arial" w:cs="Arial"/>
          <w:b/>
          <w:b/>
          <w:i w:val="false"/>
          <w:i w:val="false"/>
          <w:strike w:val="false"/>
          <w:dstrike w:val="false"/>
          <w:outline w:val="false"/>
          <w:shadow w:val="false"/>
          <w:color w:val="231F20"/>
          <w:spacing w:val="0"/>
          <w:kern w:val="2"/>
          <w:sz w:val="24"/>
          <w:u w:val="none"/>
          <w:em w:val="none"/>
        </w:rPr>
      </w:pPr>
      <w:r>
        <w:rPr>
          <w:b w:val="false"/>
          <w:i w:val="false"/>
          <w:strike w:val="false"/>
          <w:dstrike w:val="false"/>
          <w:outline w:val="false"/>
          <w:shadow w:val="false"/>
          <w:color w:val="000000"/>
          <w:kern w:val="2"/>
          <w:sz w:val="36"/>
          <w:u w:val="none"/>
          <w:em w:val="none"/>
        </w:rPr>
        <w:tab/>
        <w:tab/>
        <w:tab/>
        <w:tab/>
      </w:r>
      <w:r>
        <w:rPr>
          <w:rFonts w:cs="Arial" w:ascii="Arial" w:hAnsi="Arial"/>
          <w:b/>
          <w:i/>
          <w:strike w:val="false"/>
          <w:dstrike w:val="false"/>
          <w:outline w:val="false"/>
          <w:shadow w:val="false"/>
          <w:color w:val="231F20"/>
          <w:spacing w:val="0"/>
          <w:kern w:val="2"/>
          <w:sz w:val="24"/>
          <w:u w:val="none"/>
          <w:em w:val="none"/>
        </w:rPr>
        <w:t>(Progetto di peer education sulle dipendenz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Descrizion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progetto è rivolto agli studenti e prevede il loro coinvolgimento, tramite la metodologia della peer education, sulla percezione del rischio legato all’uso di sostanze stupefacenti e/o psicotrope in adolescenza e sulle dipendenze  comportamentali (nello specifico Gioco d'Azzardo Patologico).</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percorso si articola in tre fasi distribuite su tre anni scolastic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La struttura del progetto lo  rende riproducibile ciclicamente, nel tempo, con la collaborazione del gruppo di peer  supporter formato.</w:t>
      </w:r>
    </w:p>
    <w:p>
      <w:pPr>
        <w:pStyle w:val="Predefinito"/>
        <w:spacing w:lineRule="atLeast" w:line="20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Outcome di salut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Consapevolezza del rischio nell’uso di sostanze stupefacenti e/o psicotrope e connesso alle dipendenze  comportamentali  (nello specifico Gioco d'Azzardo Patologico)</w:t>
      </w:r>
    </w:p>
    <w:p>
      <w:pPr>
        <w:pStyle w:val="Predefinito"/>
        <w:spacing w:lineRule="atLeast" w:line="20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Obiettivi</w:t>
      </w:r>
    </w:p>
    <w:p>
      <w:pPr>
        <w:pStyle w:val="Predefinito"/>
        <w:spacing w:lineRule="atLeast" w:line="200" w:before="0" w:after="0"/>
        <w:jc w:val="left"/>
        <w:rPr>
          <w:rFonts w:ascii="Arial" w:hAnsi="Arial" w:cs="Arial"/>
          <w:b w:val="false"/>
          <w:b w:val="false"/>
          <w:i/>
          <w:i/>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Creare all’interno degli Istituti Scolastici che aderiscono al progetto, un gruppo di peer supporter che: </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strike w:val="false"/>
          <w:dstrike w:val="false"/>
          <w:outline w:val="false"/>
          <w:shadow w:val="false"/>
          <w:color w:val="231F20"/>
          <w:spacing w:val="0"/>
          <w:kern w:val="2"/>
          <w:sz w:val="24"/>
          <w:u w:val="none"/>
          <w:em w:val="none"/>
        </w:rPr>
        <w:t>- al termine della seconda fase siano in grado d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vere consapevolezza del ruolo del peer supporter</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dimostrare di avere conoscenze corrette sulle sostanze stupefacenti e/o psicotrope e sulle dipendenze comportamentali</w:t>
      </w:r>
    </w:p>
    <w:p>
      <w:pPr>
        <w:pStyle w:val="Predefinito"/>
        <w:spacing w:lineRule="atLeast" w:line="200" w:before="0" w:after="0"/>
        <w:jc w:val="left"/>
        <w:rPr>
          <w:rFonts w:ascii="Arial" w:hAnsi="Arial" w:cs="Arial"/>
          <w:b w:val="false"/>
          <w:b w:val="false"/>
          <w:i/>
          <w:i/>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essere in grado di condurre il gruppo classe nelle attività previste nella terza fas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strike w:val="false"/>
          <w:dstrike w:val="false"/>
          <w:outline w:val="false"/>
          <w:shadow w:val="false"/>
          <w:color w:val="231F20"/>
          <w:spacing w:val="0"/>
          <w:kern w:val="2"/>
          <w:sz w:val="24"/>
          <w:u w:val="none"/>
          <w:em w:val="none"/>
        </w:rPr>
        <w:t>- durante la terza fase siano in grado d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svolgere un ruolo attivo e di stimolo sulle tematiche di salute all’interno del gruppo class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nalizzare e discutere la percezione del rischio legato all’uso di sostanze stupefacenti e/o psicotrope e alle dipendenze comportamental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gevolare l’assunzione di decisioni responsabili in merito agli argomenti trattati</w:t>
      </w:r>
    </w:p>
    <w:p>
      <w:pPr>
        <w:pStyle w:val="Predefinito"/>
        <w:spacing w:lineRule="atLeast" w:line="200" w:before="0" w:after="0"/>
        <w:jc w:val="left"/>
        <w:rPr>
          <w:rFonts w:ascii="Arial" w:hAnsi="Arial" w:cs="Arial"/>
          <w:b w:val="false"/>
          <w:b w:val="false"/>
          <w:i/>
          <w:i/>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stimolare e agevolare la produzione di materiale audiovisiv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strike w:val="false"/>
          <w:dstrike w:val="false"/>
          <w:outline w:val="false"/>
          <w:shadow w:val="false"/>
          <w:color w:val="231F20"/>
          <w:spacing w:val="0"/>
          <w:kern w:val="2"/>
          <w:sz w:val="24"/>
          <w:u w:val="none"/>
          <w:em w:val="none"/>
        </w:rPr>
        <w:t>- durante la quarta fase siano in grado d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essere formator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ttivare, in una dimensione di ascolto empatico, il dialogo adulti/ragazzi</w:t>
      </w:r>
    </w:p>
    <w:p>
      <w:pPr>
        <w:pStyle w:val="Predefinito"/>
        <w:spacing w:lineRule="atLeast" w:line="200" w:before="0" w:after="0"/>
        <w:jc w:val="left"/>
        <w:rPr/>
      </w:pPr>
      <w:r>
        <w:rPr/>
      </w:r>
    </w:p>
    <w:p>
      <w:pPr>
        <w:pStyle w:val="Predefinito"/>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Fasi e tempi del progett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prima fase / con il Dirigente scolastico e/o Collegio Docenti e/o Referente alla salute programmazione e eventuale adattamento del Progetto nella specifica dell'istituto scolastic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seconda fase / primo anno: coinvolgimento di studenti delle classi terze (futuri peer supporter) che, insieme agli  operatori del Dipartimento Dipendenze, si confrontino sul tema dei rischi in adolescenza e costruiscano modalità  operative da utilizzare per la discussione nelle singole classi</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terza fase / secondo anno: i peer supporter formati si attivano all’interno delle classi seconde,con due finalità:</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utilizzare quanto appreso nella prima fase per coinvolgere i ragazzi delle classi seconde in riflessioni di gruppo  sui temi di salute trattati</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produrre materiale cartaceo e/o audio-video che rappresenti il pensiero della classe stessa sul tema del rischio</w:t>
      </w:r>
    </w:p>
    <w:p>
      <w:pPr>
        <w:pStyle w:val="Predefinito"/>
        <w:spacing w:lineRule="atLeast" w:line="200" w:before="0" w:after="0"/>
        <w:jc w:val="left"/>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quarta fase / terzo anno: viene riproposta la seconda fase con un nuovo gruppo di studenti delle classi terze, con la  partecipazione dei peer supporter (che nel frattempo sono passati alla classe quinta) che affiancano gli operatori  ASL AT in funzione di formatori</w:t>
      </w:r>
    </w:p>
    <w:p>
      <w:pPr>
        <w:pStyle w:val="Predefinito"/>
        <w:spacing w:lineRule="atLeast" w:line="0" w:before="0" w:after="0"/>
        <w:jc w:val="left"/>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 xml:space="preserve">La riproposizione della terza e della quarta fase rende ciclico il progetto </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Destinatari</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Progetto è rivolto agli studenti delle classi terze delle Scuole Secondarie di Secondo grado</w:t>
      </w:r>
    </w:p>
    <w:p>
      <w:pPr>
        <w:pStyle w:val="Predefinito"/>
        <w:spacing w:lineRule="atLeast" w:line="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Offerta</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Il progetto, nelle sue quattro fasi, può essere proposto sul territorio di Asti Centro/Nord in due Istituti per ogni anno scolastico  (es. 1° Istituto  a ottobre – novembre, il 2° a febbraio – marzo) e sul territorio di Asti Sud in un Istituto per ogni anno scolastico  </w:t>
      </w:r>
    </w:p>
    <w:p>
      <w:pPr>
        <w:pStyle w:val="Predefinito"/>
        <w:spacing w:lineRule="atLeast" w:line="0" w:before="0" w:after="0"/>
        <w:jc w:val="left"/>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 caso di adesioni superiori alle risorse disponibili della Dipartimento Dipendenze previo accordo con  gli interessati, si valuterà in che tempi e modi attivare il progetto</w:t>
      </w:r>
    </w:p>
    <w:p>
      <w:pPr>
        <w:pStyle w:val="Predefinito"/>
        <w:spacing w:lineRule="atLeast" w:line="0" w:before="0" w:after="0"/>
        <w:jc w:val="left"/>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Nel caso in cui l’Istituto preveda di aderire al progetto “Peer to Peer: Adolescenti in prima linea” offerto dal Consultorio è auspicabile attivare una co-programmazione</w:t>
      </w:r>
    </w:p>
    <w:p>
      <w:pPr>
        <w:pStyle w:val="Predefinito"/>
        <w:spacing w:lineRule="atLeast" w:line="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Metodologia utilizzata</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progetto consiste in un percorso di informazione - sensibilizzazione su alcuni tra i più diffusi comportamenti a  rischio degli adolescenti, attraverso l’utilizzo di strumenti audio-video, role play e tecniche di animazione.</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Fa riferimento alla metodologia della peer education che si fonda sul riconoscimento di competenze da parte di  soggetti, all’interno di un gruppo di pari, opportunamente formati nel passaggio di informazioni e negli interventi di  educazione sanitaria. Per tale motivo si propone il coinvolgimento attivo di alcuni studenti coadiuvati e supervisionati dagli operatori della Struttura Complessa Dipendenze</w:t>
      </w:r>
    </w:p>
    <w:p>
      <w:pPr>
        <w:pStyle w:val="Predefinito"/>
        <w:spacing w:lineRule="atLeast" w:line="0" w:before="0" w:after="0"/>
        <w:jc w:val="left"/>
        <w:rPr/>
      </w:pPr>
      <w:r>
        <w:rPr/>
      </w:r>
    </w:p>
    <w:p>
      <w:pPr>
        <w:pStyle w:val="Predefinito"/>
        <w:spacing w:lineRule="atLeast" w:line="200" w:before="0" w:after="0"/>
        <w:jc w:val="left"/>
        <w:rPr>
          <w:rFonts w:ascii="Arial" w:hAnsi="Arial" w:cs="Arial"/>
          <w:b/>
          <w:b/>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Calendario degli incontr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eastAsia="Arial" w:cs="Arial" w:ascii="Arial" w:hAnsi="Arial"/>
          <w:b/>
          <w:i w:val="false"/>
          <w:strike w:val="false"/>
          <w:dstrike w:val="false"/>
          <w:outline w:val="false"/>
          <w:shadow w:val="false"/>
          <w:color w:val="231F20"/>
          <w:spacing w:val="0"/>
          <w:kern w:val="2"/>
          <w:sz w:val="24"/>
          <w:u w:val="none"/>
          <w:em w:val="none"/>
        </w:rPr>
        <w:t xml:space="preserve"> </w:t>
      </w:r>
      <w:r>
        <w:rPr>
          <w:rFonts w:cs="Arial" w:ascii="Arial" w:hAnsi="Arial"/>
          <w:b/>
          <w:i w:val="false"/>
          <w:strike w:val="false"/>
          <w:dstrike w:val="false"/>
          <w:outline w:val="false"/>
          <w:shadow w:val="false"/>
          <w:color w:val="231F20"/>
          <w:spacing w:val="0"/>
          <w:kern w:val="2"/>
          <w:sz w:val="24"/>
          <w:u w:val="none"/>
          <w:em w:val="none"/>
        </w:rPr>
        <w:t>Prima fas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contro con Dirigente scolastico e/o Referente alla salut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Reclutamento degli studenti tra gli iscritti alle classi II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Numero 6 incontri di formazione, della durata di due ore l’uno, con gli studenti individuati per il corso secondo  il seguente programma:</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1° incontro: Creare e motivare il gruppo di lavoro, riflettere sul ruolo del peer supporter</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2° incontro: Sensibilizzare i peer supporter sulle tematiche del rischio legato all’uso di sostanze stupefacenti  e/o psicotrope</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3° incontro: Riflettere sugli atteggiamenti consumistici e sulle dipendenze comportamentali (gioco d’azzardo  patologico, shopping compulsivo, utilizzo improprio delle tecnologie)</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4° incontro: Far sperimentare forme di comunicazione efficaci e adatte al ruolo del peer supporter</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5° incontro: Acquisire conoscenze e competenze sulle tecniche di conduzione di grupp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6° incontro: Progettare gli interventi che verranno realizzati nelle class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tervento dei peer supporter nelle classi seconde come da progettazion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contro verifica con Referente alla salute</w:t>
      </w:r>
    </w:p>
    <w:p>
      <w:pPr>
        <w:pStyle w:val="Predefinito"/>
        <w:spacing w:lineRule="atLeast" w:line="20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Seconda fas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contro di verifica con i peer supporter sull’attività svolta nell’anno scolastico precedente e di preparazione e progettazione delle attività da svolgere durante l’anno in corso.</w:t>
      </w:r>
    </w:p>
    <w:p>
      <w:pPr>
        <w:pStyle w:val="Predefinito"/>
        <w:spacing w:lineRule="atLeast" w:line="20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Terza fas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contro con Dirigente scolastico e/o Referente alla salut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contro con peer supporter formator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Numero 6 incontri di formazione, della durata di due ore l’uno, con gli studenti secondo il programma della prima  fase.</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contro verifica con peer supporter formator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contro verifica del progetto con Dirigente scolastico e/o referente salut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spacing w:lineRule="atLeast" w:line="20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BlankSlideLTUntertitel">
    <w:name w:val="Blank Slide~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BlankSlideLTNotizen">
    <w:name w:val="Blank Slide~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22:03Z</dcterms:created>
  <dc:creator>mgobbo</dc:creator>
  <dc:description/>
  <dc:language>en-US</dc:language>
  <cp:lastModifiedBy>mgobbo</cp:lastModifiedBy>
  <dcterms:modified xsi:type="dcterms:W3CDTF">2019-07-11T11:38:07Z</dcterms:modified>
  <cp:revision>1</cp:revision>
  <dc:subject/>
  <dc:title/>
</cp:coreProperties>
</file>