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t>CORSO DI FORM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SO DI FORMAZIONE DI WALKING LEADER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TEST DI VERIFICA FINAL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80645</wp:posOffset>
                </wp:positionV>
                <wp:extent cx="54387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6.35pt" to="444.45pt,6.35pt" stroked="t" o:allowincell="f" style="position:absolute">
                <v:stroke color="#00336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/>
        <w:t>COGNOME____________________________    NOME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’OMS considera adeguata per adulti e anziani un’attività fisica di alme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150 minuti/settimana di attività aerobica di moderata intens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120 minuti/settimana di attività aerobica di forte intens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60 minuti/settimana di attività anaerobica di moderata intens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’attività fisica produce effetti positivi 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Ipertensione, diabete, controllo del p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nsia, depressione, salute ment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Tutte le preced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l cammino  è un’attività fi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i elevata intens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i moderata intens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i intensità moderata se è veloce, di bassa intensità se l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Indicare quale tra le seguenti affermazioni è corret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riscaldamento e defaticamento vanno effettuati nelle prime uscite del gruppo quando l’allenamento è in fase iniz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riscaldamento e defaticamento vanno effettuati ad ogni uscita, anche ad allenamento avanzato per evitare problemi muscolotendin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riscaldamento e defaticamento, ai fini dell’efficacia e dei benefici della uscita di cammino, non sono necess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Gruppi di cammino: quale di queste affermazioni è corretta?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a) Ognuno deve tenere il proprio ritm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b) Si cammina a dest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4"/>
          <w:szCs w:val="24"/>
        </w:rPr>
        <w:t>c) Il gruppo una volta che si è costituito, rimane tale nel temp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40" w:right="0" w:hanging="3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Quali sono le competenze  del conduttore di un gruppo di cammino?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estione del gruppo, competenza tecnica, capacità comunicative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b) saper imporre le proprie decisioni al gruppo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) entrambe le rispos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_____________________           Firma  partecipante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before="240" w:after="120"/>
        <w:ind w:left="72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heda verifica Rev 0  luglio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240"/>
      <w:jc w:val="center"/>
    </w:pPr>
    <w:rPr>
      <w:b/>
      <w:sz w:val="18"/>
    </w:rPr>
  </w:style>
  <w:style w:type="paragraph" w:styleId="Corpodeltesto3">
    <w:name w:val="Corpo del testo 3"/>
    <w:basedOn w:val="Normal"/>
    <w:qFormat/>
    <w:pPr>
      <w:spacing w:lineRule="auto" w:line="240"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Normal"/>
    <w:qFormat/>
    <w:pPr/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8:18Z</dcterms:created>
  <dc:creator>gcapello</dc:creator>
  <dc:description/>
  <dc:language>en-US</dc:language>
  <cp:lastModifiedBy>rmarmo</cp:lastModifiedBy>
  <dcterms:modified xsi:type="dcterms:W3CDTF">2019-08-01T09:46:25Z</dcterms:modified>
  <cp:revision>7</cp:revision>
  <dc:subject/>
  <dc:title/>
</cp:coreProperties>
</file>