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200" w:before="0" w:after="0"/>
        <w:rPr>
          <w:b w:val="false"/>
          <w:b w:val="false"/>
          <w:i w:val="false"/>
          <w:i w:val="false"/>
          <w:strike w:val="false"/>
          <w:dstrike w:val="false"/>
          <w:outline w:val="false"/>
          <w:shadow w:val="false"/>
          <w:color w:val="000000"/>
          <w:kern w:val="2"/>
          <w:sz w:val="36"/>
          <w:u w:val="none"/>
          <w:em w:val="none"/>
        </w:rPr>
      </w:pPr>
      <w:r>
        <w:rPr>
          <w:rFonts w:cs="Arial" w:ascii="Arial" w:hAnsi="Arial"/>
          <w:b/>
          <w:i w:val="false"/>
          <w:strike w:val="false"/>
          <w:dstrike w:val="false"/>
          <w:outline w:val="false"/>
          <w:shadow w:val="false"/>
          <w:color w:val="000000"/>
          <w:spacing w:val="0"/>
          <w:kern w:val="2"/>
          <w:sz w:val="36"/>
          <w:u w:val="none"/>
          <w:em w:val="none"/>
        </w:rPr>
        <w:t>LO “SPAZIO GIOVANI” INCONTRA LE SCUOLE</w:t>
      </w:r>
    </w:p>
    <w:p>
      <w:pPr>
        <w:pStyle w:val="Predefinito"/>
        <w:spacing w:lineRule="atLeast" w:line="200" w:before="0" w:after="0"/>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L' adolescenza è il periodo di transizione nello sviluppo dall'infanzia all'età adulta ed è caratterizzato da un numero di cambiamenti  biologici, psicologici e sociali maggiore che in qualsiasi altro momento della vita.</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 xml:space="preserve">In questo periodo avviene una profonda ristrutturazione del Sè, che comporta per i ragazzi l'affrontare vari compiti di sviluppo, tra cui la  costruzione mentale dell' un'immagine di un nuovo corpo e la definizione consapevole della propria identità sessuale. La realizzazione di un armonico percorso di crescita è facilitato anche dalla conoscenza dei principali cambiamenti che avvengono a livello psico-fisico. </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In questo delicato percorso di sviluppo e di cambiamento  può essere molto utile la presenza di adulti  che sappiano entrare in relazione con gli adolescenti, facilitando un lavoro di mentalizzazione e di maggior consapevolezza di sé.</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000000"/>
          <w:spacing w:val="0"/>
          <w:kern w:val="2"/>
          <w:sz w:val="26"/>
          <w:u w:val="none"/>
          <w:em w:val="none"/>
        </w:rPr>
        <w:t>Partendo da questi presupposti diventa allora importante facilitare la creazione di una rete d'intervento che veda insegnanti, genitori, professionisti dell'ASL alleati, nell'interesse comune di favorire un armonico sviluppo psico-affettivo</w:t>
      </w:r>
      <w:r>
        <w:rPr>
          <w:rFonts w:cs="Arial" w:ascii="Arial" w:hAnsi="Arial"/>
          <w:b w:val="false"/>
          <w:i/>
          <w:strike w:val="false"/>
          <w:dstrike w:val="false"/>
          <w:outline w:val="false"/>
          <w:shadow w:val="false"/>
          <w:color w:val="000000"/>
          <w:spacing w:val="0"/>
          <w:kern w:val="2"/>
          <w:sz w:val="26"/>
          <w:u w:val="none"/>
          <w:em w:val="none"/>
        </w:rPr>
        <w:t>.</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Obiettivo general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 xml:space="preserve">Fornire informazioni di carattere sanitario, per quanto riguarda lo sviluppo anatomo-fisiologico, i metodi contraccettivi, le malattie sessualmente trasmissibili. </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eastAsia="Arial" w:cs="Arial" w:ascii="Arial" w:hAnsi="Arial"/>
          <w:b w:val="false"/>
          <w:i w:val="false"/>
          <w:strike w:val="false"/>
          <w:dstrike w:val="false"/>
          <w:outline w:val="false"/>
          <w:shadow w:val="false"/>
          <w:color w:val="000000"/>
          <w:spacing w:val="0"/>
          <w:kern w:val="2"/>
          <w:sz w:val="26"/>
          <w:u w:val="none"/>
          <w:em w:val="none"/>
        </w:rPr>
        <w:t xml:space="preserve">     </w:t>
      </w:r>
      <w:r>
        <w:rPr>
          <w:rFonts w:cs="Arial" w:ascii="Arial" w:hAnsi="Arial"/>
          <w:b w:val="false"/>
          <w:i w:val="false"/>
          <w:strike w:val="false"/>
          <w:dstrike w:val="false"/>
          <w:outline w:val="false"/>
          <w:shadow w:val="false"/>
          <w:color w:val="1A43FF"/>
          <w:spacing w:val="0"/>
          <w:kern w:val="2"/>
          <w:sz w:val="26"/>
          <w:u w:val="none"/>
          <w:em w:val="none"/>
        </w:rPr>
        <w:t>Scuole secondarie di primo grado ( classi terze)</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000000"/>
          <w:spacing w:val="0"/>
          <w:kern w:val="2"/>
          <w:sz w:val="26"/>
          <w:u w:val="none"/>
          <w:em w:val="none"/>
        </w:rPr>
        <w:t xml:space="preserve">Presentare lo “Spazio Giovani” del Consultorio Familiare al fine di diffondere nei giovani residenti nel territorio la conoscenza di uno spazio a loro dedicato rispetto alle tematiche relative all'affettività, alla sessualità e più in generale al disagio emotivo, qualora emergessero momenti di difficoltà o di crisi evolutiva. All'interno dello “Spazio Giovani” sono presenti la ginecologa, la psicologa, l'ostetrica, l'infermiera professionale, l'educatore. Durante l'incontro vengono quindi fornite ai ragazzi informazioni relative al servizio in modo tale che essi  sappiano di poter  disporre di questa risorsa in caso di bisogno, in un'ottica di empowerment, come raccomandato dalle buone pratiche in promozione della salute.  </w:t>
      </w:r>
      <w:r>
        <w:rPr>
          <w:rFonts w:cs="Arial" w:ascii="Arial" w:hAnsi="Arial"/>
          <w:b w:val="false"/>
          <w:i w:val="false"/>
          <w:strike w:val="false"/>
          <w:dstrike w:val="false"/>
          <w:outline w:val="false"/>
          <w:shadow w:val="false"/>
          <w:color w:val="1A43FF"/>
          <w:spacing w:val="0"/>
          <w:kern w:val="2"/>
          <w:sz w:val="26"/>
          <w:u w:val="none"/>
          <w:em w:val="none"/>
        </w:rPr>
        <w:t>Scuole secondarie di  di primo grado ( classi terze) e di Secondo grado ( classi prime e seconde)</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Operatori coinvolti</w:t>
      </w:r>
    </w:p>
    <w:p>
      <w:pPr>
        <w:pStyle w:val="Predefinito"/>
        <w:spacing w:lineRule="atLeast" w:line="200" w:before="0" w:after="0"/>
        <w:jc w:val="left"/>
        <w:rPr>
          <w:rFonts w:ascii="Arial" w:hAnsi="Arial" w:cs="Arial"/>
          <w:b/>
          <w:b/>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Ginecologa, ostetrica, infermiera professionale, psicologa, educatore professionale, assistente sociale  del Servizio consultorial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Popolazione target</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 xml:space="preserve">Studenti delle classi terze delle scuole secondarie di primo grado </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Studenti delle classi I e II delle scuole superiori di secondo grado del territorio.</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000000"/>
          <w:spacing w:val="0"/>
          <w:kern w:val="2"/>
          <w:sz w:val="26"/>
          <w:u w:val="none"/>
          <w:em w:val="none"/>
        </w:rPr>
        <w:t>Nelle scuole in cui è attivo il progetto</w:t>
      </w:r>
      <w:r>
        <w:rPr>
          <w:rFonts w:cs="Arial" w:ascii="Arial" w:hAnsi="Arial"/>
          <w:b w:val="false"/>
          <w:i/>
          <w:strike w:val="false"/>
          <w:dstrike w:val="false"/>
          <w:outline w:val="false"/>
          <w:shadow w:val="false"/>
          <w:color w:val="000000"/>
          <w:spacing w:val="0"/>
          <w:kern w:val="2"/>
          <w:sz w:val="26"/>
          <w:u w:val="none"/>
          <w:em w:val="none"/>
        </w:rPr>
        <w:t xml:space="preserve"> “Pari e dispari”</w:t>
      </w:r>
      <w:r>
        <w:rPr>
          <w:rFonts w:cs="Arial" w:ascii="Arial" w:hAnsi="Arial"/>
          <w:b w:val="false"/>
          <w:i w:val="false"/>
          <w:strike w:val="false"/>
          <w:dstrike w:val="false"/>
          <w:outline w:val="false"/>
          <w:shadow w:val="false"/>
          <w:color w:val="000000"/>
          <w:spacing w:val="0"/>
          <w:kern w:val="2"/>
          <w:sz w:val="26"/>
          <w:u w:val="none"/>
          <w:em w:val="none"/>
        </w:rPr>
        <w:t xml:space="preserve"> i peer parteciperanno alla presentazione del Servizio.</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Tempi e modalità di attuazion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In ogni scuola aderente all'iniziativa si procede in via preliminare al contatto con gli insegnanti referenti , per definire le modalità di attuazione dell'intervent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eastAsia="Arial" w:cs="Arial" w:ascii="Arial" w:hAnsi="Arial"/>
          <w:b w:val="false"/>
          <w:i w:val="false"/>
          <w:strike w:val="false"/>
          <w:dstrike w:val="false"/>
          <w:outline w:val="false"/>
          <w:shadow w:val="false"/>
          <w:color w:val="000000"/>
          <w:spacing w:val="0"/>
          <w:kern w:val="2"/>
          <w:sz w:val="26"/>
          <w:u w:val="none"/>
          <w:em w:val="none"/>
        </w:rPr>
        <w:t xml:space="preserve"> </w:t>
      </w:r>
      <w:r>
        <w:rPr>
          <w:rFonts w:cs="Arial" w:ascii="Arial" w:hAnsi="Arial"/>
          <w:b w:val="false"/>
          <w:i w:val="false"/>
          <w:strike w:val="false"/>
          <w:dstrike w:val="false"/>
          <w:outline w:val="false"/>
          <w:shadow w:val="false"/>
          <w:color w:val="000000"/>
          <w:spacing w:val="0"/>
          <w:kern w:val="2"/>
          <w:sz w:val="26"/>
          <w:u w:val="none"/>
          <w:em w:val="none"/>
        </w:rPr>
        <w:t>Nelle terze classi della scuola secondaria di primo grado è previsto un incontro di due ore che verrà realizzato nelle singole classi e condotto da professionisti sanitari dell' ASL.</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Si ritiene necessario che, prima dell'incontro, gli insegnanti affrontino nelle classi, per quanto compete il percorso curricolare delle loro materie (in particolare Scienze, Lettere, Religione) gli argomenti relativi ai cambiamenti e alla crescita, al fine di contestualizzare l'intervento e renderlo più efficace ed incisivo.</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eastAsia="Arial" w:cs="Arial" w:ascii="Arial" w:hAnsi="Arial"/>
          <w:b w:val="false"/>
          <w:i w:val="false"/>
          <w:strike w:val="false"/>
          <w:dstrike w:val="false"/>
          <w:outline w:val="false"/>
          <w:shadow w:val="false"/>
          <w:color w:val="000000"/>
          <w:spacing w:val="0"/>
          <w:kern w:val="2"/>
          <w:sz w:val="26"/>
          <w:u w:val="none"/>
          <w:em w:val="none"/>
        </w:rPr>
        <w:t xml:space="preserve"> </w:t>
      </w:r>
      <w:r>
        <w:rPr>
          <w:rFonts w:cs="Arial" w:ascii="Arial" w:hAnsi="Arial"/>
          <w:b w:val="false"/>
          <w:i w:val="false"/>
          <w:strike w:val="false"/>
          <w:dstrike w:val="false"/>
          <w:outline w:val="false"/>
          <w:shadow w:val="false"/>
          <w:color w:val="000000"/>
          <w:spacing w:val="0"/>
          <w:kern w:val="2"/>
          <w:sz w:val="26"/>
          <w:u w:val="none"/>
          <w:em w:val="none"/>
        </w:rPr>
        <w:t>Nelle classi I e II delle scuole secondarie di secondo grado  verrà concordato   un incontro di presentazione  dello “Spazio Giovani” dell'ASL , che si svolgerà nelle singole classi e condotto da un operatore, finalizzato a far conoscere il servizio, le finalità, le modalità di accesso e i professionisti presenti , al fine di favorire uno scambio più attivo e partecipato. Ad ogni alunno verrà consegnato il volantino dello “Spazio Giovani” dell'ASL.</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Valutazione</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000000"/>
          <w:spacing w:val="0"/>
          <w:kern w:val="2"/>
          <w:sz w:val="26"/>
          <w:u w:val="none"/>
          <w:em w:val="none"/>
        </w:rPr>
        <w:t>Nelle classi III della scuola secondaria di primo grado è  previsto un momento di verifica finale relativo all'apprendimento e alla soddisfazione, effettuato tramite questionario individuale compilato dagli alunni.</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Modalità di adesion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Si consiglia di trasmettere la richiesta utilizzando il modulo allegato:</w:t>
      </w:r>
    </w:p>
    <w:p>
      <w:pPr>
        <w:pStyle w:val="Predefinito"/>
        <w:spacing w:lineRule="atLeast" w:line="200" w:before="0" w:after="0"/>
        <w:jc w:val="left"/>
        <w:rPr>
          <w:rFonts w:ascii="Arial" w:hAnsi="Arial" w:cs="Arial"/>
          <w:b/>
          <w:b/>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 xml:space="preserve">via fax 0141/484089 o email: </w:t>
      </w:r>
      <w:r>
        <w:rPr>
          <w:rFonts w:cs="Arial" w:ascii="Arial" w:hAnsi="Arial"/>
          <w:b w:val="false"/>
          <w:i w:val="false"/>
          <w:strike w:val="false"/>
          <w:dstrike w:val="false"/>
          <w:outline w:val="false"/>
          <w:shadow w:val="false"/>
          <w:color w:val="000000"/>
          <w:spacing w:val="0"/>
          <w:kern w:val="2"/>
          <w:sz w:val="26"/>
          <w:u w:val="single"/>
          <w:em w:val="none"/>
        </w:rPr>
        <w:t>promozionesalute@asl.at.it</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i w:val="false"/>
          <w:strike w:val="false"/>
          <w:dstrike w:val="false"/>
          <w:outline w:val="false"/>
          <w:shadow w:val="false"/>
          <w:color w:val="000000"/>
          <w:spacing w:val="0"/>
          <w:kern w:val="2"/>
          <w:sz w:val="26"/>
          <w:u w:val="none"/>
          <w:em w:val="none"/>
        </w:rPr>
        <w:t xml:space="preserve">Le scuole interessate dovranno far pervenire la loro adesione entro il 30 settembre p.v. </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i w:val="false"/>
          <w:strike w:val="false"/>
          <w:dstrike w:val="false"/>
          <w:outline w:val="false"/>
          <w:shadow w:val="false"/>
          <w:color w:val="000000"/>
          <w:spacing w:val="0"/>
          <w:kern w:val="2"/>
          <w:sz w:val="26"/>
          <w:u w:val="none"/>
          <w:em w:val="none"/>
        </w:rPr>
        <w:t>Riferiment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Asti Centro: Alfieri Silvana (psicologa) Zappa Fiorella (Infermiera Professional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Sacco Francesca (Assistente sociale)  tel0141/482081</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00000"/>
          <w:spacing w:val="0"/>
          <w:kern w:val="2"/>
          <w:sz w:val="26"/>
          <w:u w:val="none"/>
          <w:em w:val="none"/>
        </w:rPr>
      </w:pPr>
      <w:r>
        <w:rPr>
          <w:rFonts w:cs="Arial" w:ascii="Arial" w:hAnsi="Arial"/>
          <w:b w:val="false"/>
          <w:i w:val="false"/>
          <w:strike w:val="false"/>
          <w:dstrike w:val="false"/>
          <w:outline w:val="false"/>
          <w:shadow w:val="false"/>
          <w:color w:val="000000"/>
          <w:spacing w:val="0"/>
          <w:kern w:val="2"/>
          <w:sz w:val="26"/>
          <w:u w:val="none"/>
          <w:em w:val="none"/>
        </w:rPr>
        <w:t>Asti Sud:  De Cesaris Maurizia, Poggio Stefania (psicologhe) tel. 0141/782405</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000000"/>
          <w:spacing w:val="0"/>
          <w:kern w:val="2"/>
          <w:sz w:val="26"/>
          <w:u w:val="none"/>
          <w:em w:val="none"/>
        </w:rPr>
        <w:t>Maschio Elena ( Infermiera Professionale) tel 0141/782413</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Normal"/>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BlankSlideLTUntertitel">
    <w:name w:val="Blank Slide~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1LTGliederung2">
    <w:name w:val="Predefinito 1~LT~Gliederung 2"/>
    <w:basedOn w:val="Predefinito1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1LTGliederung3">
    <w:name w:val="Predefinito 1~LT~Gliederung 3"/>
    <w:basedOn w:val="Predefinito1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1LTGliederung4">
    <w:name w:val="Predefinito 1~LT~Gliederung 4"/>
    <w:basedOn w:val="Predefinito1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5">
    <w:name w:val="Predefinito 1~LT~Gliederung 5"/>
    <w:basedOn w:val="Predefinito1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1LTUntertitel">
    <w:name w:val="Predefinito 1~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1LTNotizen">
    <w:name w:val="Predefinito 1~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1LTHintergrundobjekte">
    <w:name w:val="Predefinito 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2LTGliederung2">
    <w:name w:val="Predefinito 2~LT~Gliederung 2"/>
    <w:basedOn w:val="Predefinito2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2LTGliederung3">
    <w:name w:val="Predefinito 2~LT~Gliederung 3"/>
    <w:basedOn w:val="Predefinito2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2LTGliederung4">
    <w:name w:val="Predefinito 2~LT~Gliederung 4"/>
    <w:basedOn w:val="Predefinito2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5">
    <w:name w:val="Predefinito 2~LT~Gliederung 5"/>
    <w:basedOn w:val="Predefinito2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6">
    <w:name w:val="Predefinito 2~LT~Gliederung 6"/>
    <w:basedOn w:val="Predefinito2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7">
    <w:name w:val="Predefinito 2~LT~Gliederung 7"/>
    <w:basedOn w:val="Predefinito2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8">
    <w:name w:val="Predefinito 2~LT~Gliederung 8"/>
    <w:basedOn w:val="Predefinito2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Gliederung9">
    <w:name w:val="Predefinito 2~LT~Gliederung 9"/>
    <w:basedOn w:val="Predefinito2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2LTUntertitel">
    <w:name w:val="Predefinito 2~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2LTNotizen">
    <w:name w:val="Predefinito 2~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2LTHintergrundobjekte">
    <w:name w:val="Predefinito 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3LTGliederung1">
    <w:name w:val="Predefinito 3~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3LTGliederung2">
    <w:name w:val="Predefinito 3~LT~Gliederung 2"/>
    <w:basedOn w:val="Predefinito3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3LTGliederung3">
    <w:name w:val="Predefinito 3~LT~Gliederung 3"/>
    <w:basedOn w:val="Predefinito3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3LTGliederung4">
    <w:name w:val="Predefinito 3~LT~Gliederung 4"/>
    <w:basedOn w:val="Predefinito3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5">
    <w:name w:val="Predefinito 3~LT~Gliederung 5"/>
    <w:basedOn w:val="Predefinito3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6">
    <w:name w:val="Predefinito 3~LT~Gliederung 6"/>
    <w:basedOn w:val="Predefinito3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7">
    <w:name w:val="Predefinito 3~LT~Gliederung 7"/>
    <w:basedOn w:val="Predefinito3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8">
    <w:name w:val="Predefinito 3~LT~Gliederung 8"/>
    <w:basedOn w:val="Predefinito3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Gliederung9">
    <w:name w:val="Predefinito 3~LT~Gliederung 9"/>
    <w:basedOn w:val="Predefinito3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3LTTitel">
    <w:name w:val="Predefinito 3~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3LTUntertitel">
    <w:name w:val="Predefinito 3~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3LTNotizen">
    <w:name w:val="Predefinito 3~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3LTHintergrundobjekte">
    <w:name w:val="Predefinito 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3LTHintergrund">
    <w:name w:val="Predefinito 3~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4LTGliederung1">
    <w:name w:val="Predefinito 4~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4LTGliederung2">
    <w:name w:val="Predefinito 4~LT~Gliederung 2"/>
    <w:basedOn w:val="Predefinito4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4LTGliederung3">
    <w:name w:val="Predefinito 4~LT~Gliederung 3"/>
    <w:basedOn w:val="Predefinito4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4LTGliederung4">
    <w:name w:val="Predefinito 4~LT~Gliederung 4"/>
    <w:basedOn w:val="Predefinito4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5">
    <w:name w:val="Predefinito 4~LT~Gliederung 5"/>
    <w:basedOn w:val="Predefinito4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6">
    <w:name w:val="Predefinito 4~LT~Gliederung 6"/>
    <w:basedOn w:val="Predefinito4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7">
    <w:name w:val="Predefinito 4~LT~Gliederung 7"/>
    <w:basedOn w:val="Predefinito4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8">
    <w:name w:val="Predefinito 4~LT~Gliederung 8"/>
    <w:basedOn w:val="Predefinito4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Gliederung9">
    <w:name w:val="Predefinito 4~LT~Gliederung 9"/>
    <w:basedOn w:val="Predefinito4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4LTTitel">
    <w:name w:val="Predefinito 4~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4LTUntertitel">
    <w:name w:val="Predefinito 4~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4LTNotizen">
    <w:name w:val="Predefinito 4~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4LTHintergrundobjekte">
    <w:name w:val="Predefinito 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4LTHintergrund">
    <w:name w:val="Predefinito 4~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5LTGliederung1">
    <w:name w:val="Predefinito 5~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5LTGliederung2">
    <w:name w:val="Predefinito 5~LT~Gliederung 2"/>
    <w:basedOn w:val="Predefinito5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5LTGliederung3">
    <w:name w:val="Predefinito 5~LT~Gliederung 3"/>
    <w:basedOn w:val="Predefinito5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5LTGliederung4">
    <w:name w:val="Predefinito 5~LT~Gliederung 4"/>
    <w:basedOn w:val="Predefinito5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5">
    <w:name w:val="Predefinito 5~LT~Gliederung 5"/>
    <w:basedOn w:val="Predefinito5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6">
    <w:name w:val="Predefinito 5~LT~Gliederung 6"/>
    <w:basedOn w:val="Predefinito5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7">
    <w:name w:val="Predefinito 5~LT~Gliederung 7"/>
    <w:basedOn w:val="Predefinito5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8">
    <w:name w:val="Predefinito 5~LT~Gliederung 8"/>
    <w:basedOn w:val="Predefinito5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Gliederung9">
    <w:name w:val="Predefinito 5~LT~Gliederung 9"/>
    <w:basedOn w:val="Predefinito5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5LTTitel">
    <w:name w:val="Predefinito 5~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5LTUntertitel">
    <w:name w:val="Predefinito 5~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5LTNotizen">
    <w:name w:val="Predefinito 5~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5LTHintergrundobjekte">
    <w:name w:val="Predefinito 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5LTHintergrund">
    <w:name w:val="Predefinito 5~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6LTGliederung1">
    <w:name w:val="Predefinito 6~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6LTGliederung2">
    <w:name w:val="Predefinito 6~LT~Gliederung 2"/>
    <w:basedOn w:val="Predefinito6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6LTGliederung3">
    <w:name w:val="Predefinito 6~LT~Gliederung 3"/>
    <w:basedOn w:val="Predefinito6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6LTGliederung4">
    <w:name w:val="Predefinito 6~LT~Gliederung 4"/>
    <w:basedOn w:val="Predefinito6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6LTGliederung5">
    <w:name w:val="Predefinito 6~LT~Gliederung 5"/>
    <w:basedOn w:val="Predefinito6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6LTGliederung6">
    <w:name w:val="Predefinito 6~LT~Gliederung 6"/>
    <w:basedOn w:val="Predefinito6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6LTGliederung7">
    <w:name w:val="Predefinito 6~LT~Gliederung 7"/>
    <w:basedOn w:val="Predefinito6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6LTGliederung8">
    <w:name w:val="Predefinito 6~LT~Gliederung 8"/>
    <w:basedOn w:val="Predefinito6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6LTGliederung9">
    <w:name w:val="Predefinito 6~LT~Gliederung 9"/>
    <w:basedOn w:val="Predefinito6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6LTTitel">
    <w:name w:val="Predefinito 6~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6LTUntertitel">
    <w:name w:val="Predefinito 6~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6LTNotizen">
    <w:name w:val="Predefinito 6~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6LTHintergrundobjekte">
    <w:name w:val="Predefinito 6~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6LTHintergrund">
    <w:name w:val="Predefinito 6~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4:39Z</dcterms:created>
  <dc:creator>mgobbo</dc:creator>
  <dc:description/>
  <dc:language>en-US</dc:language>
  <cp:lastModifiedBy>mgobbo</cp:lastModifiedBy>
  <dcterms:modified xsi:type="dcterms:W3CDTF">2019-05-21T10:37:07Z</dcterms:modified>
  <cp:revision>1</cp:revision>
  <dc:subject/>
  <dc:title/>
</cp:coreProperties>
</file>