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legato al Decreto Gruppo di Lavoro provinciale per la prevenzione del bullismo </w:t>
      </w:r>
    </w:p>
    <w:p>
      <w:pPr>
        <w:pStyle w:val="Normal"/>
        <w:ind w:left="-284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.s. 2018/2019</w:t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2977"/>
        <w:gridCol w:w="35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ognome*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Ambito Territoriale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LEONARDO FILIPPON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igente ufficio Ambito Territoriale Asti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Ambito Territoriale di 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INA GAD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ZLUPPW+Times-Roman;Times New Roman" w:cs="Verdana"/>
                <w:bCs/>
                <w:iCs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bCs/>
                <w:iCs/>
                <w:sz w:val="20"/>
                <w:szCs w:val="20"/>
              </w:rPr>
              <w:t>docente potenziato-referente prevenzione  bullism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S VITTORIO ALFI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LVIA VISCOM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>Dirigente Scolastico scuola polo prevenzione bullism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ZLUPPW+Times-Roman;Times New Roman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S VITTORIO ALFI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bCs/>
                <w:iCs/>
                <w:sz w:val="20"/>
                <w:szCs w:val="20"/>
              </w:rPr>
              <w:t xml:space="preserve">DAVIDE BOSS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>Docente-Referente scolastico scuola polo prevenzione bullism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S CASTIGLIANO A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UGO RAPETT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>Dirigente Scolastico C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ta degli studenti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EVRA CORNER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ULIO BILAT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/Vice Presidente della Consulta provinciale degli student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ando provinciale dei Carabinieri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ROBERTO IANDIORI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Tenente </w:t>
            </w:r>
          </w:p>
          <w:p>
            <w:pPr>
              <w:pStyle w:val="Normal"/>
              <w:jc w:val="both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andante del Nucleo Operativo e Radiomobile della dipendente Compagnia Carabinieri di Asti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zia di Stato-Questura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ETTORE RICCI </w:t>
            </w:r>
          </w:p>
          <w:p>
            <w:pPr>
              <w:pStyle w:val="Normal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ZLUPPW+Times-Roman;Times New Roman" w:cs="Verdana"/>
                <w:sz w:val="20"/>
                <w:szCs w:val="20"/>
              </w:rPr>
            </w:pPr>
            <w:r>
              <w:rPr>
                <w:rFonts w:eastAsia="ZLUPPW+Times-Roman;Times New Roman" w:cs="Verdana" w:ascii="Verdana" w:hAnsi="Verdana"/>
                <w:sz w:val="20"/>
                <w:szCs w:val="20"/>
              </w:rPr>
              <w:t xml:space="preserve">Commissario Polizia di Stato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zia municipale di  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ELLA IVALD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SELLA GREC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ari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te scelto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fettura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ZIA BINELL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ICA ZOIN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ario Assistente Social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ario Assistente Soci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A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ISA PIETRAGALL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essore politiche giovanili Manifestazioni Pari Opportunità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di A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ELE MALDONES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mensionamento scolastico e offerta formativa scuola secondaria di secondo grado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zione  CSVA centro servizi volontariato ASTI ALESSAD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RO BALDOVIN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idente del CSVA e dell’Associazione di volontariato Mani Colorate sede di Asti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Azienda Sanitaria Locale di Asti ASL 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ANNA MARIA SCARRION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Referente Equipe Multidisciplinare per la segnalazione e presa in carico dei casi di abuso e maltrattamento ai danni di minor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Azienda Sanitaria Locale di Asti ASL 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MANUELA GOBBO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ePes Responsabile Promozione ed Educazione alla salute ASL 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*la tabella è da completare ed inviare alla casella di posta UFF.IV  </w:t>
      </w:r>
      <w:hyperlink r:id="rId2">
        <w:r>
          <w:rPr>
            <w:rStyle w:val="InternetLink"/>
            <w:rFonts w:eastAsia="Times New Roman" w:cs="Verdana" w:ascii="Verdana" w:hAnsi="Verdana"/>
            <w:color w:val="0070C0"/>
            <w:sz w:val="20"/>
            <w:szCs w:val="20"/>
            <w:lang w:val="en-US" w:eastAsia="en-US"/>
          </w:rPr>
          <w:t>drpi.ufficio4@istruzione.it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tro il 15 settembre 2018</w:t>
      </w:r>
      <w:r>
        <w:rPr>
          <w:rFonts w:eastAsia="Times New Roman" w:cs="Verdana" w:ascii="Verdana" w:hAnsi="Verdana"/>
          <w:color w:val="0070C0"/>
          <w:sz w:val="20"/>
          <w:szCs w:val="20"/>
          <w:lang w:val="en-US" w:eastAsia="en-US"/>
        </w:rPr>
        <w:t xml:space="preserve">;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284" w:top="12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8030"/>
      <w:gridCol w:w="727"/>
    </w:tblGrid>
    <w:tr>
      <w:trPr/>
      <w:tc>
        <w:tcPr>
          <w:tcW w:w="813" w:type="dxa"/>
          <w:tcBorders/>
        </w:tcPr>
        <w:p>
          <w:pPr>
            <w:pStyle w:val="Footer"/>
            <w:spacing w:before="240" w:after="0"/>
            <w:jc w:val="righ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285115" cy="4857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3" r="-7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0" w:type="dxa"/>
          <w:tcBorders/>
          <w:vAlign w:val="center"/>
        </w:tcPr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Responsabile Franco Calcagno</w:t>
          </w:r>
        </w:p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Rif. Nadia Carpi</w:t>
          </w:r>
        </w:p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tel. 011 - 5163617</w:t>
          </w:r>
        </w:p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E-mail nadia.carpi @istruzione.it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spacing w:before="240" w:after="0"/>
            <w:jc w:val="right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/>
            </w:rPr>
            <w:instrText xml:space="preserve"> PAGE </w:instrText>
          </w:r>
          <w:r>
            <w:rPr>
              <w:sz w:val="18"/>
              <w:szCs w:val="18"/>
              <w:rFonts w:cs="Times New Roman"/>
            </w:rPr>
            <w:fldChar w:fldCharType="separate"/>
          </w:r>
          <w:r>
            <w:rPr>
              <w:sz w:val="18"/>
              <w:szCs w:val="18"/>
              <w:rFonts w:cs="Times New Roman"/>
            </w:rPr>
            <w:t>2</w:t>
          </w:r>
          <w:r>
            <w:rPr>
              <w:sz w:val="18"/>
              <w:szCs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033"/>
      <w:gridCol w:w="725"/>
    </w:tblGrid>
    <w:tr>
      <w:trPr/>
      <w:tc>
        <w:tcPr>
          <w:tcW w:w="812" w:type="dxa"/>
          <w:tcBorders/>
        </w:tcPr>
        <w:p>
          <w:pPr>
            <w:pStyle w:val="Footer"/>
            <w:spacing w:before="240" w:after="0"/>
            <w:jc w:val="righ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285115" cy="485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3" r="-7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3" w:type="dxa"/>
          <w:tcBorders/>
          <w:vAlign w:val="center"/>
        </w:tcPr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Responsabile Leonardo Filippone</w:t>
          </w:r>
        </w:p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Rif. Nadia Carpi</w:t>
          </w:r>
        </w:p>
        <w:p>
          <w:pPr>
            <w:pStyle w:val="Footer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tel. 011 - 5163617</w:t>
          </w:r>
        </w:p>
        <w:p>
          <w:pPr>
            <w:pStyle w:val="Footer"/>
            <w:rPr/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rFonts w:eastAsia="DejaVu Sans;Arial" w:cs="Copperplate Gothic Bold" w:ascii="Copperplate Gothic Bold" w:hAnsi="Copperplate Gothic Bold"/>
                <w:color w:val="DE0029"/>
                <w:sz w:val="16"/>
                <w:szCs w:val="16"/>
              </w:rPr>
              <w:t>drpi.ufficio4@istruzione.it</w:t>
            </w:r>
          </w:hyperlink>
          <w:r>
            <w:rPr>
              <w:rFonts w:eastAsia="DejaVu Sans;Arial" w:cs="Copperplate Gothic Bold" w:ascii="Copperplate Gothic Bold" w:hAnsi="Copperplate Gothic Bold"/>
              <w:color w:val="DE0029"/>
              <w:sz w:val="16"/>
              <w:szCs w:val="16"/>
            </w:rPr>
            <w:t>;</w:t>
          </w: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 xml:space="preserve"> nadia.carpi @istruzione.it</w:t>
          </w:r>
        </w:p>
      </w:tc>
      <w:tc>
        <w:tcPr>
          <w:tcW w:w="725" w:type="dxa"/>
          <w:tcBorders/>
          <w:vAlign w:val="center"/>
        </w:tcPr>
        <w:p>
          <w:pPr>
            <w:pStyle w:val="Footer"/>
            <w:spacing w:before="240" w:after="0"/>
            <w:jc w:val="right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/>
            </w:rPr>
            <w:instrText xml:space="preserve"> PAGE </w:instrText>
          </w:r>
          <w:r>
            <w:rPr>
              <w:sz w:val="18"/>
              <w:szCs w:val="18"/>
              <w:rFonts w:cs="Times New Roman"/>
            </w:rPr>
            <w:fldChar w:fldCharType="separate"/>
          </w:r>
          <w:r>
            <w:rPr>
              <w:sz w:val="18"/>
              <w:szCs w:val="18"/>
              <w:rFonts w:cs="Times New Roman"/>
            </w:rPr>
            <w:t>1</w:t>
          </w:r>
          <w:r>
            <w:rPr>
              <w:sz w:val="18"/>
              <w:szCs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1945" cy="190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0485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6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7665" cy="1188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66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0"/>
                            </w:rPr>
                            <w:t xml:space="preserve">Ufficio Scolastico Regionale per il Piemonte </w:t>
                            <w:br/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1475B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16"/>
                              <w:szCs w:val="16"/>
                            </w:rPr>
                            <w:t>Corso Vittorio Emanuele II, 70,  10121 - Torino (TO)</w:t>
                            <w:br/>
                            <w:t>PEC: drpi@postacert.istruzione.it ; WEB: http://www.istruzionepiemonte.it/</w:t>
                            <w:br/>
                            <w:t>CF: 97613140017 ; Codice FE: 8MXTUA ; codice IPA: m_pi ; AOOD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95pt;height:93.6pt;mso-wrap-distance-left:2.85pt;mso-wrap-distance-right:2.85pt;mso-wrap-distance-top:2.85pt;mso-wrap-distance-bottom:2.85pt;margin-top:2.3pt;mso-position-vertical-relative:text;margin-left:6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0"/>
                      </w:rPr>
                    </w:pPr>
                    <w:r>
                      <w:rPr>
                        <w:rFonts w:cs="Copperplate Gothic Bold" w:ascii="Copperplate Gothic Bold" w:hAnsi="Copperplate Gothic Bold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0"/>
                      </w:rPr>
                      <w:t xml:space="preserve">Ufficio Scolastico Regionale per il Piemonte </w:t>
                      <w:br/>
                      <w:t>Direzione Generale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1475BB"/>
                        <w:sz w:val="20"/>
                        <w:szCs w:val="20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1475BB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16"/>
                        <w:szCs w:val="16"/>
                      </w:rPr>
                      <w:t>Corso Vittorio Emanuele II, 70,  10121 - Torino (TO)</w:t>
                      <w:br/>
                      <w:t>PEC: drpi@postacert.istruzione.it ; WEB: http://www.istruzionepiemonte.it/</w:t>
                      <w:br/>
                      <w:t>CF: 97613140017 ; Codice FE: 8MXTUA ; codice IPA: m_pi ; AOODRP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i.ufficio4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pi.ufficio4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7:00Z</dcterms:created>
  <dc:creator>Administrator</dc:creator>
  <dc:description/>
  <dc:language>en-US</dc:language>
  <cp:lastModifiedBy>mgobbo</cp:lastModifiedBy>
  <cp:lastPrinted>2018-05-18T09:37:00Z</cp:lastPrinted>
  <dcterms:modified xsi:type="dcterms:W3CDTF">2019-01-02T07:57:06Z</dcterms:modified>
  <cp:revision>9</cp:revision>
  <dc:subject/>
  <dc:title/>
</cp:coreProperties>
</file>