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unione 21 gennaio 2020 Progetto “Un patentino per lo smartphon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9" w:type="dxa"/>
        <w:jc w:val="left"/>
        <w:tblInd w:w="-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7"/>
        <w:gridCol w:w="5742"/>
        <w:gridCol w:w="10"/>
      </w:tblGrid>
      <w:tr>
        <w:trPr>
          <w:trHeight w:val="320" w:hRule="atLeast"/>
          <w:cantSplit w:val="true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Heading4"/>
              <w:spacing w:before="40" w:after="40"/>
              <w:rPr>
                <w:rFonts w:ascii="Century Gothic" w:hAnsi="Century Gothic" w:cs="Century Gothic"/>
                <w:b/>
                <w:b/>
              </w:rPr>
            </w:pPr>
            <w:r>
              <w:rPr>
                <w:sz w:val="20"/>
              </w:rPr>
              <w:t>Present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/>
              <w:t>Gobbo</w:t>
            </w:r>
            <w:r>
              <w:rPr>
                <w:rFonts w:cs="Arial" w:ascii="Arial" w:hAnsi="Arial"/>
              </w:rPr>
              <w:t xml:space="preserve"> Manuela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S DIPARTIMENTO DI PREVENZIONE ASL AT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rione Annamaria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DIPARTIMENTO MATERNO-INFANTILE ASL AT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iotti Daniela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PSICOLOGA SERD ASL AT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Ornella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>EDUCATRICE SERD ASL AT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etta Claudio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INTENDENTE POLIZIA POSTALE ASTI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aldovino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SVA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ROWINSKI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 Piemonte epidemiologia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ldi Claudio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A Piemonte sede di ASTI</w:t>
            </w:r>
          </w:p>
        </w:tc>
      </w:tr>
      <w:tr>
        <w:trPr>
          <w:trHeight w:val="320" w:hRule="atLeast"/>
        </w:trPr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ia Francesca</w:t>
            </w:r>
          </w:p>
        </w:tc>
        <w:tc>
          <w:tcPr>
            <w:tcW w:w="5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00" w:val="clear"/>
        </w:rPr>
        <w:t>Valutare  che la formazione offerta agli insegnanti venga inserita sul Portale SOFIA per permettere agli insegnanti che frequenteranno il corso di ottenere i Crediti Formativi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00" w:val="clear"/>
        </w:rPr>
        <w:t>l’ASL  dovrebbe proporre un eventuale incontro di sensibilizzazione sulla condivisione del Patto con le famiglie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shd w:fill="FFFF00" w:val="clear"/>
        </w:rPr>
        <w:t>Valutare la consegna del Patentino ai ragazzi da parte del Questore, con la Dirigente dell’Ufficio Scolastico Territoriale e il Sindaco, altre  realtà territor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t>Indicare i locali per la formazione e la distribuzione del patentino</w:t>
      </w:r>
    </w:p>
    <w:p>
      <w:pPr>
        <w:pStyle w:val="Default"/>
        <w:bidi w:val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/>
      </w:pPr>
      <w:r>
        <w:rPr/>
        <w:t>Partecipanti: Rowinski, Baldovino, Scarrione, Varaldi, Bosia, Ciriotti, Bruno, Turetta, Gobbo.</w:t>
      </w:r>
    </w:p>
    <w:p>
      <w:pPr>
        <w:pStyle w:val="Normal"/>
        <w:rPr/>
      </w:pPr>
      <w:r>
        <w:rPr/>
        <w:t xml:space="preserve">Inizio ore 12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Punti trattati: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aggiornamento dei loghi delle Istituzioni che parteciperanno al progetto da apporre sui patentini, sugli attestati e sul programma del corso per gli Insegnanti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errà richiesto al Questore di Asti il nuovo logo della Polizia di Stato e la sua partecipazione per la consegna dei patentini agli studenti.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Verrà invitato all'evento anche il Sindaco del Comune interessato, il Dirigente USP e gli organi di stampa.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gli Insegnanti che riceveranno gli attestati di frequenza potranno caricare personalmente o tramite la Segreteria del proprio Istituto il corso di formazione. 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presentazione del patentino fatto stampare in bozza da Baldovino, Presidente CSVA che finanzierà la stampa dei patentini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Baldovino propone dei questionari da somministrare a Insegnanti, Genitori e studenti centrati sull'acquisizione di dati relativi a situazioni di bullismo e cyberbullismo sul nostro territorio, che però verranno distribuiti in altre occasioni e non agli Insegnanti che parteciperanno al corso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 xml:space="preserve">il servizio Epidemiologia ambientale di ARPA Piemonte (Rif. Rowinski) sta </w:t>
      </w:r>
      <w:r>
        <w:rPr>
          <w:sz w:val="24"/>
          <w:szCs w:val="24"/>
          <w:shd w:fill="FFFFFF" w:val="clear"/>
        </w:rPr>
        <w:t>strutturando</w:t>
      </w:r>
      <w:r>
        <w:rPr>
          <w:sz w:val="24"/>
          <w:szCs w:val="24"/>
          <w:shd w:fill="FFFFFF" w:val="clear"/>
        </w:rPr>
        <w:t xml:space="preserve"> un questionario (utilizzato finora solo in una ASL, ma che poi a regime verrà utilizzato a livello regionale) da proporre agli Insegnanti prima del corso e poi alla fine del corso, per valutare le loro conoscenze sugli argomenti che verranno trattati. Il </w:t>
      </w:r>
      <w:r>
        <w:rPr>
          <w:sz w:val="24"/>
          <w:szCs w:val="24"/>
          <w:shd w:fill="FFFFFF" w:val="clear"/>
        </w:rPr>
        <w:t>questionario</w:t>
      </w:r>
      <w:r>
        <w:rPr>
          <w:sz w:val="24"/>
          <w:szCs w:val="24"/>
          <w:shd w:fill="FFFFFF" w:val="clear"/>
        </w:rPr>
        <w:t xml:space="preserve"> ripercorre </w:t>
      </w:r>
      <w:r>
        <w:rPr>
          <w:rFonts w:cs="SimSun;宋体" w:ascii="SimSun;宋体" w:hAnsi="SimSun;宋体"/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i contenuti minimi</w:t>
      </w:r>
      <w:r>
        <w:rPr>
          <w:rFonts w:cs="SimSun;宋体" w:ascii="SimSun;宋体" w:hAnsi="SimSun;宋体"/>
          <w:sz w:val="24"/>
          <w:szCs w:val="24"/>
          <w:shd w:fill="FFFFFF" w:val="clear"/>
        </w:rPr>
        <w:t>”</w:t>
      </w:r>
      <w:r>
        <w:rPr>
          <w:sz w:val="24"/>
          <w:szCs w:val="24"/>
          <w:shd w:fill="FFFFFF" w:val="clear"/>
        </w:rPr>
        <w:t xml:space="preserve"> ed è funzionale modulo formativo che propone ARPA (vedi modello didattica EAS in sviluppo)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-il questionario verrà messo sulla piattaforma google drive insieme al programma del corso e al materiale che gli Insegnanti dovranno</w:t>
      </w:r>
      <w:r>
        <w:rPr>
          <w:sz w:val="24"/>
          <w:szCs w:val="24"/>
          <w:shd w:fill="FFFFFF" w:val="clear"/>
        </w:rPr>
        <w:t xml:space="preserve"> compilare, se possibile prima del corso (il questionario costituisce uno dei 6 moduli di autoapprendimento che sta mettendo a punto l</w:t>
      </w:r>
      <w:r>
        <w:rPr>
          <w:rFonts w:cs="SimSun;宋体" w:ascii="SimSun;宋体" w:hAnsi="SimSun;宋体"/>
          <w:sz w:val="24"/>
          <w:szCs w:val="24"/>
          <w:shd w:fill="FFFFFF" w:val="clear"/>
        </w:rPr>
        <w:t>’</w:t>
      </w:r>
      <w:r>
        <w:rPr>
          <w:sz w:val="24"/>
          <w:szCs w:val="24"/>
          <w:shd w:fill="FFFFFF" w:val="clear"/>
        </w:rPr>
        <w:t xml:space="preserve">asl TO1, per il raggiungimento delle 20 ore totale di didattica. La </w:t>
      </w:r>
      <w:r>
        <w:rPr>
          <w:rFonts w:cs="SimSun;宋体" w:ascii="SimSun;宋体" w:hAnsi="SimSun;宋体"/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scatola</w:t>
      </w:r>
      <w:r>
        <w:rPr>
          <w:rFonts w:cs="SimSun;宋体" w:ascii="SimSun;宋体" w:hAnsi="SimSun;宋体"/>
          <w:sz w:val="24"/>
          <w:szCs w:val="24"/>
          <w:shd w:fill="FFFFFF" w:val="clear"/>
        </w:rPr>
        <w:t>”</w:t>
      </w:r>
      <w:r>
        <w:rPr>
          <w:sz w:val="24"/>
          <w:szCs w:val="24"/>
          <w:shd w:fill="FFFFFF" w:val="clear"/>
        </w:rPr>
        <w:t xml:space="preserve"> delle 6 ore di autoapprendimento, una volta messo a punto, verrà proposta a livello regionale)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Gobbo preparerà i fogli firme e gli attestati per gli Insegnanti, mentre Bosia dell'USP si occuper</w:t>
      </w:r>
      <w:r>
        <w:rPr>
          <w:sz w:val="24"/>
          <w:szCs w:val="24"/>
        </w:rPr>
        <w:t>à di farli firmare al Responsabile USP di Asti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Verrà valutata la necessità di fare un incontro di sensibilizzazione riguardo alla distribuzione del “Patto con i genitori” da parte dell'ASL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presentazione dei vari moduli del corso di formazione da parte dei formatori e suddivisione dei tempi e delle attività  nelle due giornate del corso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Il corso di formazione per gli Insegnanti si terrà pressi i locali dell'ASL AT, sala Team, Via Conte Verde 125 il 13 e 14 febbraio dalle ore 9.00 alle ore 17.00 per un totale di 14 ore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L'evento per la consegna dei  patentini avverrà (ancora da definire) o nei Comuni interessati ( Asti e Costigliole d'Asti) o nelle Aule Magne dei due Istituti.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sz w:val="24"/>
          <w:szCs w:val="24"/>
        </w:rPr>
        <w:t>La riunione termina alle ore 13.45</w:t>
      </w:r>
    </w:p>
    <w:p>
      <w:pPr>
        <w:pStyle w:val="Normal"/>
        <w:widowControl w:val="false"/>
        <w:tabs>
          <w:tab w:val="clear" w:pos="709"/>
          <w:tab w:val="left" w:pos="7088" w:leader="none"/>
        </w:tabs>
        <w:suppressAutoHyphens w:val="true"/>
        <w:bidi w:val="0"/>
        <w:spacing w:lineRule="auto" w:line="360"/>
        <w:ind w:left="0" w:right="57" w:hanging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40" w:after="40"/>
      <w:outlineLvl w:val="3"/>
    </w:pPr>
    <w:rPr>
      <w:rFonts w:ascii="Trebuchet MS" w:hAnsi="Trebuchet MS" w:eastAsia="Times New Roman" w:cs="Times New Roman"/>
      <w:b/>
      <w:kern w:val="2"/>
      <w:sz w:val="18"/>
      <w:szCs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38:00Z</dcterms:created>
  <dc:creator>mgobbo</dc:creator>
  <dc:description/>
  <dc:language>en-US</dc:language>
  <cp:lastModifiedBy>mgobbo</cp:lastModifiedBy>
  <dcterms:modified xsi:type="dcterms:W3CDTF">2020-01-22T12:38:41Z</dcterms:modified>
  <cp:revision>13</cp:revision>
  <dc:subject/>
  <dc:title/>
</cp:coreProperties>
</file>