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LUTAZIONE INTERMEDIA</w:t>
      </w:r>
      <w:r>
        <w:rPr/>
        <w:t xml:space="preserve"> (fine anno scolastico 2011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è stato realizzato in 5 Scuole secondarie di II° grado rispetto alle 6 aderenti inizialmente (abbandono quasi immediato di una scu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SIA Castigliano ASTI</w:t>
        <w:br/>
        <w:t>Istituto “A. Monti” ASTI</w:t>
        <w:br/>
        <w:t>Liceo Classico “V.Alfieri” ASTI</w:t>
        <w:br/>
        <w:t>Liceo Scientifico “F.Vercelli”ASTI</w:t>
        <w:br/>
        <w:t>Liceo Scientifico “G.Galilei”NIZZA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Obiettivi educativi, in particolare nei soggetti  ina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incremento dell’attività fisica durante le ore curricula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studenti partecipanti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 Standard = 95% </w:t>
        <w:tab/>
        <w:tab/>
        <w:tab/>
      </w:r>
      <w:r>
        <w:rPr>
          <w:b/>
          <w:sz w:val="22"/>
          <w:szCs w:val="22"/>
        </w:rPr>
        <w:t>Osservato 9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studenti ina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partecipazione alle attività extracurriculari per almeno 1 ora la settim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studenti partecipanti</w:t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 Standard =&gt; 30% </w:t>
        <w:tab/>
        <w:tab/>
        <w:tab/>
      </w:r>
      <w:r>
        <w:rPr>
          <w:b/>
          <w:sz w:val="22"/>
          <w:szCs w:val="22"/>
        </w:rPr>
        <w:t>Osservato 3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° studenti inat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Partecipazione a manifestazioni proposte dalle Amministrazioni Locali o dalla Scuola (StraAsti, marcia LIL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biettivi organizzativi</w:t>
      </w:r>
    </w:p>
    <w:p>
      <w:pPr>
        <w:pStyle w:val="Normal"/>
        <w:rPr/>
      </w:pPr>
      <w:r>
        <w:rPr>
          <w:sz w:val="22"/>
          <w:szCs w:val="22"/>
        </w:rPr>
        <w:t xml:space="preserve">1) E’ stato realizzato l’inserimento della disciplina della marcia tra le attività extracurriculari già presenti nella scu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E’ stata realizzata per la prima volta la partecipazione ai Giochi Sportivi Studenteschi in tale specialit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E’ iniziato il processo di introduzione di distributori automatici di alimenti salutari (attività già realizzata in una scuola, avviata nelle altr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3:00Z</dcterms:created>
  <dc:creator>tmiroglio</dc:creator>
  <dc:description/>
  <cp:keywords/>
  <dc:language>en-US</dc:language>
  <cp:lastModifiedBy>tmiroglio</cp:lastModifiedBy>
  <dcterms:modified xsi:type="dcterms:W3CDTF">2012-11-29T07:11:00Z</dcterms:modified>
  <cp:revision>1</cp:revision>
  <dc:subject/>
  <dc:title>VALUTAZIONE INTERMEDIA (fine anno scolastico 2011/2012)</dc:title>
</cp:coreProperties>
</file>