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LUTAZIONE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cesso: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rso di formazione ECM : 3 edizioni per un totale di 81 partecipanti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rso di formazione per conduttori di gruppi di cammino per 30 operatori di cui 12 già attualmente disponibili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integgiatura scale nei tempi previsti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alizzazione da parte del CRASL di convenzioni con palestre, piscin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isultato: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- al termine del corso il 90% dei partecipanti ha risposto correttamente a tutte le domande relative alle conoscenze sulla sana alimentazione e i benefici derivanti dall’ attività fisica (si è registrato un 40% di incremento di correttezza rispetto al pre-test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sz w:val="20"/>
          <w:szCs w:val="20"/>
        </w:rPr>
        <w:t>- tra la prima rilevazione (aprile 2010) e la seconda (aprile 2011), effettuata ad un anno di distanza, si è registrato un incremento del 10% dei dipendenti che operano scelte alimentari corrette.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0"/>
          <w:szCs w:val="20"/>
        </w:rPr>
        <w:t>- tra la prima rilevazione(aprile 2010) e la terza (aprile 2011), effettuata ad un anno di distanza si è registrato un incremento del 49% di soggetti che utilizzano le scale</w:t>
      </w:r>
    </w:p>
    <w:p>
      <w:pPr>
        <w:pStyle w:val="Normal"/>
        <w:autoSpaceDE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</w:rPr>
        <w:t xml:space="preserve">- </w:t>
      </w:r>
      <w:r>
        <w:rPr>
          <w:rFonts w:cs="Tahoma" w:ascii="Verdana" w:hAnsi="Verdana"/>
          <w:sz w:val="20"/>
          <w:szCs w:val="20"/>
        </w:rPr>
        <w:t xml:space="preserve"> nel novembre 2012 è stato organizzato ed avviato il primo gruppo di cammino per i dipenden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iticit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mancata erogazione di risorse economiche, come il venir meno di collaborazioni previste e di una risorsa umane trasferita in altra sede non hanno permesso la realizzazione del materiale informativo (opuscoli, cartelloni, video) inizialmente previ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NeueLT Std" w:hAnsi="HelveticaNeueLT Std" w:cs="HelveticaNeueLT St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NeueLT Std" w:hAnsi="HelveticaNeueLT St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58:00Z</dcterms:created>
  <dc:creator>tmiroglio</dc:creator>
  <dc:description/>
  <cp:keywords/>
  <dc:language>en-US</dc:language>
  <cp:lastModifiedBy>mgobbo</cp:lastModifiedBy>
  <dcterms:modified xsi:type="dcterms:W3CDTF">2012-11-30T09:58:00Z</dcterms:modified>
  <cp:revision>2</cp:revision>
  <dc:subject/>
  <dc:title>VALUTAZIONE</dc:title>
</cp:coreProperties>
</file>