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ello nutrizionale  mensile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La corretta alimentazione dell’età evolutiva"</w:t>
      </w:r>
    </w:p>
    <w:p>
      <w:pPr>
        <w:pStyle w:val="Normal"/>
        <w:rPr/>
      </w:pPr>
      <w:r>
        <w:rPr>
          <w:rFonts w:cs="Arial" w:ascii="Arial" w:hAnsi="Arial"/>
          <w:b/>
        </w:rPr>
        <w:t>Destinatar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i delle Scuole Secondarie di I° e di II° grado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:</w:t>
      </w:r>
    </w:p>
    <w:p>
      <w:pPr>
        <w:pStyle w:val="Heading3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stituzione di uno sportello di consulenza nutrizionale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: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revenzione obes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svolgimento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olta al mese, la dietista sarà presente presso la scuola per circa 1 ora, e gli alunni interessati potranno rivolgersi direttamente per avere risposte alle loro richieste/curiosità/dubbi su tematiche nutrizionali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i :</w:t>
      </w:r>
    </w:p>
    <w:p>
      <w:pPr>
        <w:pStyle w:val="Rientrocorpodeltesto2"/>
        <w:ind w:left="0" w:right="191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scuole interessate dovranno far pervenire la loro adesione entro il </w:t>
      </w:r>
      <w:r>
        <w:rPr>
          <w:rFonts w:cs="Arial" w:ascii="Arial" w:hAnsi="Arial"/>
          <w:b/>
          <w:sz w:val="22"/>
        </w:rPr>
        <w:t xml:space="preserve">30 settembre 2013 </w:t>
      </w:r>
      <w:r>
        <w:rPr>
          <w:rFonts w:cs="Arial" w:ascii="Arial" w:hAnsi="Arial"/>
          <w:sz w:val="22"/>
        </w:rPr>
        <w:t>tramite modulo di adesione allegato, a:</w:t>
      </w:r>
    </w:p>
    <w:p>
      <w:pPr>
        <w:pStyle w:val="Rientrocorpodeltesto2"/>
        <w:ind w:left="360" w:right="1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2124" w:right="104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O.S. Educazione e Promozione alla salute</w:t>
      </w:r>
    </w:p>
    <w:p>
      <w:pPr>
        <w:pStyle w:val="Testodelblocc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ia Conte Verde 125 – 14100 Ast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Tel. 0141-484053-484049</w:t>
        <w:tab/>
        <w:t>fax 0141-484089</w:t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à data priorità alle richieste delle scuole che hanno avviato un percorso didattico significativo sull'educazione alimentare o che abbiano rilevato particolari bisogni sulla tematica in ogget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ferimenti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za Berruti tel. 0141 484927</w:t>
      </w:r>
      <w:hyperlink r:id="rId2">
        <w:r>
          <w:rPr>
            <w:rStyle w:val="InternetLink"/>
            <w:rFonts w:cs="Arial" w:ascii="Arial" w:hAnsi="Arial"/>
          </w:rPr>
          <w:t>berruti@asl19.asti.it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2670" cy="4927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2670" cy="629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-4840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49.5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-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1102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90970" cy="393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4555" cy="437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8530" cy="87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ruti@asl19.as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5:00Z</dcterms:created>
  <dc:creator>fsavio</dc:creator>
  <dc:description/>
  <cp:keywords/>
  <dc:language>en-US</dc:language>
  <cp:lastModifiedBy>mgobbo</cp:lastModifiedBy>
  <dcterms:modified xsi:type="dcterms:W3CDTF">2013-05-21T10:55:00Z</dcterms:modified>
  <cp:revision>2</cp:revision>
  <dc:subject/>
  <dc:title>S</dc:title>
</cp:coreProperties>
</file>