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O.S. EDUCAZIONE E PROMOZIONE ALLA SALUTE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BACCO…meglio non provare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ETTIVI EDUCATIVI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enziamento delle abilità e delle motivazioni per mantenere la condizione di non fumator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mento della consapevolezza che il problema è realmente connesso con la salute dei singoli e delle comunità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AR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alunni delle classi </w:t>
      </w:r>
      <w:r>
        <w:rPr>
          <w:rFonts w:cs="Arial" w:ascii="Arial" w:hAnsi="Arial"/>
          <w:b/>
          <w:sz w:val="20"/>
        </w:rPr>
        <w:t>prime</w:t>
      </w:r>
      <w:r>
        <w:rPr>
          <w:rFonts w:cs="Arial" w:ascii="Arial" w:hAnsi="Arial"/>
          <w:sz w:val="20"/>
        </w:rPr>
        <w:t xml:space="preserve"> delle scuole secondarie di secondo grado.</w:t>
      </w:r>
    </w:p>
    <w:p>
      <w:pPr>
        <w:pStyle w:val="Heading3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IA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Per motivare gli studenti e renderli capaci di adottare comportamenti di autotutela, di sviluppare abitudini e atteggiamenti corretti è necessario prevedere attività non sporadiche che periodicamente stimolino l’attenzione e la riflessione sulla tematica in oggetto. Pertanto si propongono le seguenti fas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ntro preliminare con gli insegnanti referenti del progetto (almeno uno per classe) per la condivisione degli obiettivi, pianificazione degli interventi. e presentazione del materiale a disposizione per supportare il proget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omministrazione del questionario iniziale (pre-test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attività svolta dall’Insegnante con il gruppo classe affrontando l’argomento su aspetti diversi, avvalendosi prevalentemente di studi o esperienze trattate in rete (influenza della pubblicità tramite cinema, giornali e televisione, ruolo delle multinazionali ecc.), </w:t>
      </w:r>
      <w:r>
        <w:rPr>
          <w:rFonts w:cs="Arial" w:ascii="Arial" w:hAnsi="Arial"/>
          <w:b/>
          <w:sz w:val="20"/>
        </w:rPr>
        <w:t>a cura degli insegnant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incontro degli operatori sanitari dell’ASL AT con ogni classe coinvolta (facoltativo di due ore circa) </w:t>
      </w:r>
      <w:r>
        <w:rPr>
          <w:rFonts w:cs="Arial" w:ascii="Arial" w:hAnsi="Arial"/>
          <w:b/>
          <w:sz w:val="20"/>
          <w:u w:val="single"/>
        </w:rPr>
        <w:t>solo se sono state condotte le fasi precedenti del percorso didattic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roduzione di materiale da parte dei ragazzi ( es. poster, slogan, ecc. ) con esposizione dello stesso all’interno della scuol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ministrazione del questionario finale (post test)</w:t>
      </w:r>
    </w:p>
    <w:p>
      <w:pPr>
        <w:pStyle w:val="Normal"/>
        <w:spacing w:lineRule="auto" w:line="240"/>
        <w:ind w:right="47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ESIONI</w:t>
      </w:r>
    </w:p>
    <w:p>
      <w:pPr>
        <w:pStyle w:val="Rientrocorpodeltesto2"/>
        <w:ind w:left="0" w:right="191" w:hanging="0"/>
        <w:jc w:val="both"/>
        <w:rPr/>
      </w:pPr>
      <w:r>
        <w:rPr>
          <w:rFonts w:cs="Arial" w:ascii="Arial" w:hAnsi="Arial"/>
          <w:sz w:val="20"/>
        </w:rPr>
        <w:t xml:space="preserve">Le scuole interessate dovranno far pervenire la loro adesione entro il </w:t>
      </w:r>
      <w:r>
        <w:rPr>
          <w:rFonts w:cs="Arial" w:ascii="Arial" w:hAnsi="Arial"/>
          <w:b/>
          <w:sz w:val="20"/>
        </w:rPr>
        <w:t xml:space="preserve">30 settembre 2013 </w:t>
      </w:r>
      <w:r>
        <w:rPr>
          <w:rFonts w:cs="Arial" w:ascii="Arial" w:hAnsi="Arial"/>
          <w:sz w:val="20"/>
        </w:rPr>
        <w:t>tramite modulo di adesione allegato a:</w:t>
      </w:r>
    </w:p>
    <w:p>
      <w:pPr>
        <w:pStyle w:val="Testodelbloc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.O.S. Educazione e Promozione alla salute</w:t>
      </w:r>
    </w:p>
    <w:p>
      <w:pPr>
        <w:pStyle w:val="Testodelblocc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ia Conte Verde 125 – 14100 As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. 0141-484053—484049</w:t>
        <w:tab/>
        <w:t>fax 0141-484089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ssa Tiziana Miroglio, S.O.S. Promozione Salute, tel. 0141 4840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.San. Gobbo Manuela, S.O.S. Promozione Salute, tel. 0141 484049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3895</wp:posOffset>
          </wp:positionH>
          <wp:positionV relativeFrom="page">
            <wp:posOffset>9397365</wp:posOffset>
          </wp:positionV>
          <wp:extent cx="6122670" cy="4927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2670" cy="629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4840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9.5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1102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90970" cy="393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4555" cy="4375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8530" cy="87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fsavio</dc:creator>
  <dc:description/>
  <cp:keywords/>
  <dc:language>en-US</dc:language>
  <cp:lastModifiedBy>mgobbo</cp:lastModifiedBy>
  <cp:lastPrinted>2010-05-17T11:09:00Z</cp:lastPrinted>
  <dcterms:modified xsi:type="dcterms:W3CDTF">2013-05-23T09:46:00Z</dcterms:modified>
  <cp:revision>6</cp:revision>
  <dc:subject/>
  <dc:title>S</dc:title>
</cp:coreProperties>
</file>