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160464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0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287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8" w:space="0" w:color="800000"/>
            </w:tcBorders>
          </w:tcPr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Conte Verde, 125 - 14100  ASTI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sella Postale 130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. +39 0141.481111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. +39 0141.484095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protocollo@pec.asl.at.it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.I. / Cod. Fisc. 01120620057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etto GRUPPI DI CAMMI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sponsabil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t.ssa Renza Berruti S.O.C. SI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ssa Tiziana Miroglio S.O.S. Educazione e Promozione alla salute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roblema di salut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llo studio HBSC – 2008 rivolto agli adolescenti nella fascia 11 – 15 anni l’Italia risulta essere al 32° posto (su 43 Paesi) per attività fisica svolta (16% maschi e 7% femmine svolgono attività fisica quotidianamente; mentre nella nostra ASL la svolgono mediamente il 12% degli adolescenti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guardo alla sedentarietà, l’Italia risulta essere al 17° posto (mediamente il 67% degli adolescenti trascorre 2 o più ore davanti a tv, computer ecc., mentre nella nostra ASL sono sedentari il 50% dei maschi e il 36% delle femmine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o studio PASSI – 2008 relativo alla ASL AT solamente il 20% dei soggetti adulti (18 – 65 aa.) può essere definito fisicamente attivo  e solo il 30% degli intervistati ha ricevuto indicazioni a svolgere attività fisica dal proprio medico cura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nalisi del contes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’ASL AT la promozione dell’attività fisica è stata prevalentemente rivolta alla fascia di popolazione in età scolare attraverso progetti strutturati (“La salute in movimento” 2005-2006; “Cammino…leggero”2011-2012) o inserita in iniziative di educazione alimentare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el 2009 il progetto “Corri..al lavoro” è stato invece destinato ai dipendenti dell’ASL AT della sede ex Don Bosco di Asti con l’obiettivo di a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umentare </w:t>
      </w:r>
      <w:r>
        <w:rPr>
          <w:rFonts w:cs="Tahoma" w:ascii="Verdana" w:hAnsi="Verdana"/>
          <w:color w:val="000000"/>
          <w:sz w:val="18"/>
          <w:szCs w:val="18"/>
        </w:rPr>
        <w:t xml:space="preserve">il numero di 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persone in grado di comporre un pasto nutrizionalmente corretto e di incrementare  </w:t>
      </w:r>
      <w:r>
        <w:rPr>
          <w:rFonts w:cs="Tahoma" w:ascii="Verdana" w:hAnsi="Verdana"/>
          <w:color w:val="000000"/>
          <w:sz w:val="18"/>
          <w:szCs w:val="18"/>
        </w:rPr>
        <w:t>l’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attività motoria </w:t>
      </w:r>
      <w:r>
        <w:rPr>
          <w:rFonts w:cs="Tahoma" w:ascii="Verdana" w:hAnsi="Verdana"/>
          <w:color w:val="000000"/>
          <w:sz w:val="18"/>
          <w:szCs w:val="18"/>
        </w:rPr>
        <w:t>(almeno l’uso delle scale)</w:t>
      </w:r>
    </w:p>
    <w:p>
      <w:pPr>
        <w:pStyle w:val="Normal"/>
        <w:autoSpaceDE w:val="false"/>
        <w:jc w:val="both"/>
        <w:rPr>
          <w:rFonts w:ascii="Verdana" w:hAnsi="Verdana" w:cs="Helvetica-Oblique"/>
          <w:iCs/>
          <w:color w:val="000000"/>
          <w:sz w:val="18"/>
          <w:szCs w:val="18"/>
          <w:u w:val="single"/>
        </w:rPr>
      </w:pPr>
      <w:r>
        <w:rPr>
          <w:rFonts w:cs="Helvetica-Oblique" w:ascii="Verdana" w:hAnsi="Verdana"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Helvetica-Oblique"/>
          <w:iCs/>
          <w:sz w:val="18"/>
          <w:szCs w:val="18"/>
          <w:u w:val="single"/>
        </w:rPr>
      </w:pPr>
      <w:r>
        <w:rPr>
          <w:rFonts w:cs="Helvetica-Oblique" w:ascii="Verdana" w:hAnsi="Verdana"/>
          <w:iCs/>
          <w:sz w:val="18"/>
          <w:szCs w:val="18"/>
          <w:u w:val="single"/>
        </w:rPr>
        <w:t>Destinatari</w:t>
      </w:r>
    </w:p>
    <w:p>
      <w:pPr>
        <w:pStyle w:val="Normal"/>
        <w:autoSpaceDE w:val="false"/>
        <w:jc w:val="both"/>
        <w:rPr>
          <w:rFonts w:ascii="Verdana" w:hAnsi="Verdana" w:cs="Helvetica-Oblique"/>
          <w:iCs/>
          <w:sz w:val="18"/>
          <w:szCs w:val="18"/>
        </w:rPr>
      </w:pPr>
      <w:r>
        <w:rPr>
          <w:rFonts w:cs="Helvetica-Oblique" w:ascii="Verdana" w:hAnsi="Verdana"/>
          <w:iCs/>
          <w:sz w:val="18"/>
          <w:szCs w:val="18"/>
        </w:rPr>
        <w:t>Dipendenti ASL AT e popolazione in genere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biettivo generale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indicazioni dell’OMS “Global recommendations on Physical activity for Health” (anno 2010) prevedono per gli adulti almeno 150 minuti alla settimana di attività moderata, o 75 di attività vigorosa (o combinazioni equivalenti delle due), in sessioni di almeno 10 minuti per volta, con esercizi di rafforzamento dei maggiori gruppi muscolari almeno 2 volte alla settimana. </w:t>
      </w:r>
    </w:p>
    <w:p>
      <w:pPr>
        <w:pStyle w:val="Normal"/>
        <w:autoSpaceDE w:val="false"/>
        <w:jc w:val="both"/>
        <w:rPr>
          <w:rFonts w:ascii="Verdana" w:hAnsi="Verdana" w:cs="Helvetica-Oblique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attivazione di gruppi di cammino può essere una valida risposta </w:t>
      </w:r>
      <w:r>
        <w:rPr>
          <w:rFonts w:cs="Tahoma" w:ascii="Verdana" w:hAnsi="Verdana"/>
          <w:sz w:val="18"/>
          <w:szCs w:val="18"/>
        </w:rPr>
        <w:t>alla necessità di predisporre un’ attività organizzata con l</w:t>
      </w:r>
      <w:r>
        <w:rPr>
          <w:rFonts w:cs="Verdana" w:ascii="Verdana" w:hAnsi="Verdana"/>
          <w:sz w:val="18"/>
          <w:szCs w:val="18"/>
        </w:rPr>
        <w:t xml:space="preserve">’obiettivo generale di incrementare l’attività fisica nella popolazione adulta e in alcune tipologie di pazienti: il cammino veloce </w:t>
      </w:r>
      <w:r>
        <w:rPr>
          <w:rFonts w:cs="Helvetica-Oblique" w:ascii="Verdana" w:hAnsi="Verdana"/>
          <w:iCs/>
          <w:sz w:val="18"/>
          <w:szCs w:val="18"/>
        </w:rPr>
        <w:t>è infatti  un'attività motoria adatta a tutte le età, non traumatica, di moderata e comunque ben modulabile intensità, praticabile anche da persone affette da alcune patologie esercizio-sensibili (diabete, cardiopatie, malattie degenerative etc.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Prove di efficacia ed esempi di buona pratic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-Italic" w:ascii="Verdana" w:hAnsi="Verdana"/>
          <w:i/>
          <w:iCs/>
          <w:sz w:val="18"/>
          <w:szCs w:val="18"/>
        </w:rPr>
        <w:t xml:space="preserve">- “Alimentazione e attività motoria – Prove di efficacia e buone pratiche” </w:t>
      </w:r>
      <w:r>
        <w:rPr>
          <w:rFonts w:cs="Times-Roman" w:ascii="Verdana" w:hAnsi="Verdana"/>
          <w:sz w:val="18"/>
          <w:szCs w:val="18"/>
        </w:rPr>
        <w:t>prodotto dal Gruppo di lavoro regionale n. 6 nell’ambito del Laboratorio DoRS “Promozione della Salute nei luoghi di lavoro”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Times-Italic" w:ascii="Verdana" w:hAnsi="Verdana"/>
          <w:i/>
          <w:iCs/>
          <w:sz w:val="18"/>
          <w:szCs w:val="18"/>
        </w:rPr>
        <w:t>- Progetto “Movimenti bancari o bancari in movimento?”</w:t>
      </w:r>
      <w:r>
        <w:rPr>
          <w:rFonts w:cs="Times-Roman" w:ascii="Verdana" w:hAnsi="Verdana"/>
          <w:sz w:val="18"/>
          <w:szCs w:val="18"/>
        </w:rPr>
        <w:t>, dell’ex-ASL 17 per l’incremento dell’esercizio fisico tra i lavoratori del comparto bancario promuovendo l’introduzione del fitwalking durante la pausa pranzo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Times-Roman" w:ascii="Verdana" w:hAnsi="Verdana"/>
          <w:sz w:val="18"/>
          <w:szCs w:val="18"/>
        </w:rPr>
        <w:t xml:space="preserve">- </w:t>
      </w:r>
      <w:r>
        <w:rPr>
          <w:rFonts w:cs="Times-Roman" w:ascii="Verdana" w:hAnsi="Verdana"/>
          <w:i/>
          <w:sz w:val="18"/>
          <w:szCs w:val="18"/>
        </w:rPr>
        <w:t>Programma di educazione motoria per la</w:t>
      </w:r>
      <w:r>
        <w:rPr>
          <w:rFonts w:cs="Times-Roman" w:ascii="Verdana" w:hAnsi="Verdana"/>
          <w:sz w:val="18"/>
          <w:szCs w:val="18"/>
        </w:rPr>
        <w:t xml:space="preserve"> </w:t>
      </w:r>
      <w:r>
        <w:rPr>
          <w:rFonts w:cs="Times-Italic" w:ascii="Verdana" w:hAnsi="Verdana"/>
          <w:i/>
          <w:iCs/>
          <w:sz w:val="18"/>
          <w:szCs w:val="18"/>
        </w:rPr>
        <w:t xml:space="preserve">popolazione anziana a Rovereto </w:t>
      </w:r>
      <w:r>
        <w:rPr>
          <w:rFonts w:cs="Times-Roman" w:ascii="Verdana" w:hAnsi="Verdana"/>
          <w:sz w:val="18"/>
          <w:szCs w:val="18"/>
        </w:rPr>
        <w:t>- http://www.trentinosalute.net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ogetti dell’ULSS di Verona : (</w:t>
      </w:r>
      <w:r>
        <w:rPr>
          <w:rFonts w:cs="Times-Roman" w:ascii="Verdana" w:hAnsi="Verdana"/>
          <w:sz w:val="18"/>
          <w:szCs w:val="18"/>
        </w:rPr>
        <w:t>http://prevenzione.ulss20.verona.it/att_motoria.html-;   http://prevenzione.ulss20.verona.it/cammino.html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-Oblique"/>
          <w:iCs/>
          <w:sz w:val="18"/>
          <w:szCs w:val="18"/>
        </w:rPr>
      </w:pPr>
      <w:r>
        <w:rPr>
          <w:rFonts w:cs="Helvetica-Oblique" w:ascii="Verdana" w:hAnsi="Verdana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-Oblique"/>
          <w:iCs/>
          <w:sz w:val="18"/>
          <w:szCs w:val="18"/>
          <w:u w:val="single"/>
        </w:rPr>
      </w:pPr>
      <w:r>
        <w:rPr>
          <w:rFonts w:cs="Helvetica-Oblique" w:ascii="Verdana" w:hAnsi="Verdana"/>
          <w:iCs/>
          <w:sz w:val="18"/>
          <w:szCs w:val="18"/>
          <w:u w:val="single"/>
        </w:rPr>
        <w:t>Metodologia</w:t>
      </w:r>
    </w:p>
    <w:p>
      <w:pPr>
        <w:pStyle w:val="Normal"/>
        <w:autoSpaceDE w:val="false"/>
        <w:jc w:val="both"/>
        <w:rPr>
          <w:rFonts w:ascii="Verdana" w:hAnsi="Verdana" w:cs="Helvetica-Oblique"/>
          <w:iCs/>
          <w:sz w:val="18"/>
          <w:szCs w:val="18"/>
          <w:u w:val="single"/>
        </w:rPr>
      </w:pPr>
      <w:r>
        <w:rPr>
          <w:rFonts w:cs="Helvetica-Oblique" w:ascii="Verdana" w:hAnsi="Verdana"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o di formazione per dipendenti con la successiva individuazione di conduttori di grupp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stituzione di un Gruppo interdisciplinare “Attività fisica”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zazione dei gruppi di cammino con la presenza di due conduttori per gruppo </w:t>
      </w:r>
    </w:p>
    <w:p>
      <w:pPr>
        <w:pStyle w:val="Normal"/>
        <w:autoSpaceDE w:val="false"/>
        <w:ind w:left="360" w:hanging="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ttività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6"/>
        <w:gridCol w:w="2340"/>
        <w:gridCol w:w="2160"/>
        <w:gridCol w:w="144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Descrizione delle</w:t>
            </w:r>
          </w:p>
          <w:p>
            <w:pPr>
              <w:pStyle w:val="Normal"/>
              <w:autoSpaceDE w:val="fals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 xml:space="preserve">attività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 xml:space="preserve">Chi f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Che c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Impegno previsto</w:t>
            </w:r>
          </w:p>
          <w:p>
            <w:pPr>
              <w:pStyle w:val="Normal"/>
              <w:autoSpaceDE w:val="fals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ntri Gruppo “Attività fisica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ti i condu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isposizione percorsi e materia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he andamento progetto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e ore ogni tre/quattro m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ottobre 20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zione portatori di interes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tti i condutto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informazioni su modalità coinvolgimento utenz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collaborazione con alleati es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quantif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ottobre 20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azione segreteria per utent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 operatore S.O.S. Educazione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adesioni telefonich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i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Quattro ore/sett. con possibile incremento in base alle richieste utenz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7 ore/an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novembre 20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uzione grupp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ti i condu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pr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e ore/se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novembre 2012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  <w:t xml:space="preserve">Alleanze 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MMG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Amministrazioni comunali *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Circoli ricreativi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Circoli Aziendali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Pro Loco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UTEA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Associazioni di categoria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Patronati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Consorzi socioassistenziali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Associazioni di volontariato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Parrocchie</w:t>
      </w:r>
    </w:p>
    <w:p>
      <w:pPr>
        <w:pStyle w:val="Normal"/>
        <w:autoSpaceDE w:val="false"/>
        <w:jc w:val="both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*Presso i Servizi Sociali del Comune di Asti è presente l’Unità operativa Anziani che gestisce iniziative varie nei confronti di questa fascia di età ed è disponibile a diffondere l’iniziativa attraverso i canali dei Centri sociali per anziani gestiti dal Comune stesso.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  <w:t>Piano per la valutazione di processo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N° sedute effettuate/N° sedute previste (Gruppo “Attività fisica”)    standard 100%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N° gruppi di cammino effettuati/N° programmati      standard 75%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  <w:t>Piano per la valutazione di risultato</w:t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</w:rPr>
      </w:pPr>
      <w:r>
        <w:rPr>
          <w:rFonts w:cs="Tahoma,Bold" w:ascii="Verdana" w:hAnsi="Verdana"/>
          <w:bCs/>
          <w:sz w:val="18"/>
          <w:szCs w:val="18"/>
        </w:rPr>
        <w:t>N°gruppi autonomizzati/N° gruppi costituiti      standard 50%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,Bold"/>
          <w:bCs/>
          <w:sz w:val="18"/>
          <w:szCs w:val="18"/>
          <w:u w:val="single"/>
        </w:rPr>
      </w:pPr>
      <w:r>
        <w:rPr>
          <w:rFonts w:cs="Tahoma,Bold" w:ascii="Verdana" w:hAnsi="Verdana"/>
          <w:bCs/>
          <w:sz w:val="18"/>
          <w:szCs w:val="18"/>
          <w:u w:val="single"/>
        </w:rPr>
        <w:t>Diffus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usione attraverso mass-media locali e strumenti di comunicazione delle organizzazioni (es: quotidian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tv locali, newsletter aziendali, comunali…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ubblicazione articoli relativi al progetto su testate giornalistiche locali/notiziario aziendale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Helvetica-Oblique"/>
          <w:iCs/>
          <w:sz w:val="18"/>
          <w:szCs w:val="18"/>
          <w:u w:val="single"/>
        </w:rPr>
      </w:pPr>
      <w:r>
        <w:rPr>
          <w:rFonts w:cs="Helvetica-Oblique" w:ascii="Verdana" w:hAnsi="Verdana"/>
          <w:iCs/>
          <w:sz w:val="18"/>
          <w:szCs w:val="18"/>
          <w:u w:val="single"/>
        </w:rPr>
        <w:t>Operatori coinvolti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.O.C. SISP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gliani Lorenzo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rato Giovanni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vera Alessandr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na Mauro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.O.C. SIAN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ardi Giuseppe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zita M.Rosari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ruti Renz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enzi Fiorenzo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.O.S. Educazione e promozione alla salute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roglio Tizian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istretti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rato Patrizi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aranda Clar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Leo Silvi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sso Paol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.O.C.Veterinari Area 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scarmona Alfonso</w:t>
      </w:r>
    </w:p>
    <w:p>
      <w:pPr>
        <w:pStyle w:val="Normal"/>
        <w:shd w:fill="FFFFFF" w:val="clear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Servizio Prevenzione e Protezione SP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lo Giorg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reteria organizzativa: Paola Vaccalluzzo, S.O.S. Educazione e promozione alla salut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ese previst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li e beni di consu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@pec.asl.a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4:00Z</dcterms:created>
  <dc:creator>tmiroglio</dc:creator>
  <dc:description/>
  <cp:keywords/>
  <dc:language>en-US</dc:language>
  <cp:lastModifiedBy>mgobbo</cp:lastModifiedBy>
  <dcterms:modified xsi:type="dcterms:W3CDTF">2012-12-06T10:24:00Z</dcterms:modified>
  <cp:revision>2</cp:revision>
  <dc:subject/>
  <dc:title>Contesto</dc:title>
</cp:coreProperties>
</file>