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Dipartimento Materno Infanti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OSD Consultori e Pediatria nelle Cure Primar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UOLE ASTI SUD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Incontro informativo di educazione sessuale </w:t>
      </w:r>
    </w:p>
    <w:p>
      <w:pPr>
        <w:pStyle w:val="Normal"/>
        <w:ind w:left="435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35" w:hanging="0"/>
        <w:jc w:val="both"/>
        <w:rPr/>
      </w:pPr>
      <w:r>
        <w:rPr>
          <w:rFonts w:cs="Arial"/>
          <w:b/>
          <w:i/>
        </w:rPr>
        <w:t>Intervento rivolto agli studenti delle classi III delle Scuole Secondarie di primo grado del territorio ASTI Sud, a.s. 2013/2014.</w:t>
      </w:r>
    </w:p>
    <w:p>
      <w:pPr>
        <w:pStyle w:val="Normal"/>
        <w:ind w:left="435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dolescenza è il periodo di transizione nello sviluppo dall’infanzia all’età adulta ed è caratterizzato da un numero di cambiamenti biologici, psicologici e sociali maggiore che in qualsiasi altro momento della vi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realizzazione di un armonico percorso di crescita è facilitato dalla conoscenza dei principali cambiamenti che avvengono a livello corporeo. </w:t>
      </w:r>
    </w:p>
    <w:p>
      <w:pPr>
        <w:pStyle w:val="Normal"/>
        <w:tabs>
          <w:tab w:val="clear" w:pos="709"/>
          <w:tab w:val="left" w:pos="73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  <w:t>Consapevoli della delicata fase di sviluppo e cambiamento che i ragazzi di quest’età affrontano e che spesso si accompagna a domande, dubbi, curiosità nuove e in considerazione delle limitate risorse disponibili, a causa dei tagli di spesa previsti a livello regionale nel settore della sanità pubblica, gli operatori del Consultorio Familiare distretto Asti Sud propongono un incontro informativo di educazione sessuale.</w:t>
      </w:r>
    </w:p>
    <w:p>
      <w:pPr>
        <w:pStyle w:val="Normal"/>
        <w:tabs>
          <w:tab w:val="clear" w:pos="709"/>
          <w:tab w:val="left" w:pos="73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Arial"/>
          <w:b/>
        </w:rPr>
        <w:t>Obiettivo:</w:t>
      </w:r>
      <w:r>
        <w:rPr>
          <w:rFonts w:cs="Arial"/>
        </w:rPr>
        <w:t xml:space="preserve"> Si precisa che tale incontro ha l’obiettivo di fornire </w:t>
      </w:r>
      <w:r>
        <w:rPr>
          <w:rFonts w:cs="Arial"/>
          <w:b/>
        </w:rPr>
        <w:t>ai ragazzi di terza</w:t>
      </w:r>
      <w:r>
        <w:rPr>
          <w:rFonts w:cs="Arial"/>
        </w:rPr>
        <w:t xml:space="preserve"> </w:t>
      </w:r>
      <w:r>
        <w:rPr>
          <w:rFonts w:cs="Arial"/>
          <w:b/>
        </w:rPr>
        <w:t>media</w:t>
      </w:r>
      <w:r>
        <w:rPr>
          <w:rFonts w:cs="Arial"/>
        </w:rPr>
        <w:t xml:space="preserve"> informazioni di tipo sanitario (relative allo sviluppo anatomo-fisiologico,ai metodi contraccettivi, alle malattie sessualmente trasmissibili) e non si pone in sostituzione dei progetti di educazione relazionale-affettiva attuati negli anni precedenti.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Arial"/>
          <w:b/>
        </w:rPr>
        <w:t>Operatori coinvolti</w:t>
      </w:r>
      <w:r>
        <w:rPr>
          <w:rFonts w:cs="Arial"/>
        </w:rPr>
        <w:t>: medico ginecologo e infermiera professionale del Consultorio di Nizza Monf.to.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Arial"/>
          <w:b/>
        </w:rPr>
        <w:t xml:space="preserve">Popolazione target: </w:t>
      </w:r>
      <w:r>
        <w:rPr>
          <w:rFonts w:cs="Arial"/>
        </w:rPr>
        <w:t>studenti delle classi III delle Scuole Secondarie di primo grado del territorio Asti Sud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Arial"/>
          <w:b/>
        </w:rPr>
        <w:t xml:space="preserve">Tempi e modalità di svolgimento: </w:t>
      </w:r>
      <w:r>
        <w:rPr>
          <w:rFonts w:cs="Arial"/>
        </w:rPr>
        <w:t xml:space="preserve">in ogni scuola aderente all’iniziativa si procederà in via preliminare al contatto con l’insegnante referente del progetto per definire le modalità di attuazione dell’ intervento. 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Arial"/>
        </w:rPr>
        <w:t>L’incontro</w:t>
      </w:r>
      <w:r>
        <w:rPr>
          <w:rFonts w:cs="Arial"/>
          <w:b/>
        </w:rPr>
        <w:t xml:space="preserve"> informativo ha una durata di 2 ore</w:t>
      </w:r>
      <w:r>
        <w:rPr>
          <w:rFonts w:cs="Arial"/>
        </w:rPr>
        <w:t xml:space="preserve"> </w:t>
      </w:r>
      <w:r>
        <w:rPr>
          <w:rFonts w:cs="Arial"/>
          <w:b/>
        </w:rPr>
        <w:t>per ciascun gruppo</w:t>
      </w:r>
      <w:r>
        <w:rPr>
          <w:rFonts w:cs="Arial"/>
        </w:rPr>
        <w:t xml:space="preserve"> </w:t>
      </w:r>
      <w:r>
        <w:rPr>
          <w:rFonts w:cs="Arial"/>
          <w:b/>
        </w:rPr>
        <w:t>classe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Arial"/>
        </w:rPr>
        <w:t>Nel caso di adesione si ritiene necessario che</w:t>
      </w:r>
      <w:r>
        <w:rPr>
          <w:rFonts w:cs="Arial"/>
          <w:b/>
        </w:rPr>
        <w:t>, prima dell’incontro degli operatori del Consultorio nelle classi, gli insegnanti affrontino, per quanto compete il percorso curricolare delle loro materie (in particolare Scienze, Lettere, Religione) gli argomenti relativi ai cambiamenti e alla crescita, al fine di contestualizzare l’intervento e renderlo più efficace ed incisiv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alutazione: </w:t>
      </w:r>
      <w:r>
        <w:rPr>
          <w:rFonts w:cs="Arial"/>
        </w:rPr>
        <w:t>è previsto</w:t>
      </w:r>
      <w:r>
        <w:rPr>
          <w:rFonts w:cs="Arial"/>
          <w:b/>
        </w:rPr>
        <w:t xml:space="preserve"> </w:t>
      </w:r>
      <w:r>
        <w:rPr>
          <w:rFonts w:cs="Arial"/>
        </w:rPr>
        <w:t>un momento di verifica finale dell’intervento relativo all’apprendimento e alla soddisfazione, effettuata tramite questionar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desion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cuole interessate dovranno far pervenire la loro adesione entro il </w:t>
      </w:r>
      <w:r>
        <w:rPr>
          <w:b/>
          <w:sz w:val="28"/>
          <w:szCs w:val="28"/>
        </w:rPr>
        <w:t xml:space="preserve">30 settembre 2013 </w:t>
      </w:r>
      <w:r>
        <w:rPr>
          <w:sz w:val="28"/>
          <w:szCs w:val="28"/>
        </w:rPr>
        <w:t>tramite modulo di adesione allegato a:</w:t>
      </w:r>
    </w:p>
    <w:p>
      <w:pPr>
        <w:pStyle w:val="Heading4"/>
        <w:rPr/>
      </w:pPr>
      <w:r>
        <w:rPr/>
        <w:t>S.O.S. Educazione e Promozione alla Sal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Conte Verde 125  14100 A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141 484053-484049 Fax 0141 484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ferimenti: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l Responsabil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SD Consultori e Pediatria nelle Cure Primarie</w:t>
      </w:r>
    </w:p>
    <w:p>
      <w:pPr>
        <w:pStyle w:val="Normal"/>
        <w:tabs>
          <w:tab w:val="clear" w:pos="709"/>
          <w:tab w:val="left" w:pos="-5400" w:leader="none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tt.ssa Paola Imarisio tel 0141- 48289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Il Referente del Progetto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rigente Psicologo– Sede Nizza/Canelli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tt.ssa Ornella Goria 0141- 483405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PARTIMENTO MATERNO INFANTILE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SD Consultori e Pediatria nelle Cure Primarie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sponsabile Dott.ssa Paola Imarisi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ADE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olo del progett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 telefonico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referenti del progetto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(specificando la materia oggetto d’insegnamento) disponibili a collaborare al progetto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lle classi destinatarie del progetto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gli alunni coinvolt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attinenti l’area di progetto già attivati dalla scuola sulle classi destinatarie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progetto/interv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2"/>
        <w:szCs w:val="22"/>
      </w:rPr>
    </w:pPr>
    <w:r>
      <w:rPr>
        <w:rFonts w:cs="Arial"/>
        <w:sz w:val="18"/>
        <w:szCs w:val="18"/>
      </w:rPr>
      <w:t>SOSD Consultori e Pediatria nelle Cure Primarie   ASLAT  tel. 0141.211340 – fax 0141.411254 paola.imarisio@asl.at.it   PEC: protocollo@pec.asl.at.it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0464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8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8" w:space="0" w:color="800000"/>
          </w:tcBorders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Conte Verde, 125 - 14100  ASTI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asella Postale 130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l. +39 0141.481111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ax. +39 0141.484095</w:t>
          </w:r>
        </w:p>
        <w:p>
          <w:pPr>
            <w:pStyle w:val="Header"/>
            <w:jc w:val="right"/>
            <w:rPr/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protocollo@pec.asl.at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I. / Cod. Fisc. 01120620057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6fc0fs8fb">
    <w:name w:val="ff6 fc0 fs8 fb"/>
    <w:basedOn w:val="Carpredefinitoparagrafo"/>
    <w:qFormat/>
    <w:rPr/>
  </w:style>
  <w:style w:type="character" w:styleId="Ff6fc0fs8">
    <w:name w:val="ff6 fc0 fs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tocollo@pec.asl.a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DomeWork</dc:creator>
  <dc:description/>
  <cp:keywords/>
  <dc:language>en-US</dc:language>
  <cp:lastModifiedBy>mgobbo</cp:lastModifiedBy>
  <cp:lastPrinted>2012-02-14T10:30:00Z</cp:lastPrinted>
  <dcterms:modified xsi:type="dcterms:W3CDTF">2013-05-21T10:25:00Z</dcterms:modified>
  <cp:revision>4</cp:revision>
  <dc:subject/>
  <dc:title>Modello Direzione Generale</dc:title>
</cp:coreProperties>
</file>