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Verdana" w:hAnsi="Verdana"/>
          <w:b/>
          <w:bCs/>
          <w:i/>
          <w:color w:val="FF0000"/>
          <w:sz w:val="24"/>
          <w:szCs w:val="24"/>
          <w:lang w:val="en-US" w:eastAsia="en-US"/>
        </w:rPr>
        <w:t xml:space="preserve">MODULO  </w:t>
      </w:r>
      <w:r>
        <w:rPr>
          <w:rFonts w:cs="Arial" w:ascii="Verdana" w:hAnsi="Verdana"/>
          <w:b/>
          <w:bCs/>
          <w:i/>
          <w:sz w:val="24"/>
          <w:szCs w:val="24"/>
          <w:lang w:val="en-US" w:eastAsia="en-US"/>
        </w:rPr>
        <w:t>B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er i progetti indicati da Uffici, Servizi di/e Pubbliche Istituzioni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Si ricorda ch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Arial" w:ascii="Verdana" w:hAnsi="Verdana"/>
        </w:rPr>
        <w:t>Si intende progetto ciò che si riferisce a un percorso articolato tematicamente in più giornate, con il coinvolgimento degli studenti e la produzione di esiti documentabil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Arial" w:ascii="Verdana" w:hAnsi="Verdana"/>
          <w:color w:val="333333"/>
        </w:rPr>
        <w:t xml:space="preserve">I progetti  che saranno inseriti nell’opuscolo delle Proposte educative 2011/2012, condotti a titolo gratuito e indicati da Organizzazioni che avranno sottoscritto la </w:t>
      </w:r>
      <w:r>
        <w:rPr>
          <w:rFonts w:cs="Arial" w:ascii="Verdana" w:hAnsi="Verdana"/>
          <w:color w:val="0000FF"/>
        </w:rPr>
        <w:t>Dichiarazione di Disponibilità</w:t>
      </w:r>
      <w:r>
        <w:rPr>
          <w:rFonts w:cs="Arial" w:ascii="Verdana" w:hAnsi="Verdana"/>
          <w:color w:val="333333"/>
        </w:rPr>
        <w:t xml:space="preserve"> contribuiranno a identificare il </w:t>
      </w:r>
      <w:r>
        <w:rPr>
          <w:rFonts w:cs="Arial" w:ascii="Verdana" w:hAnsi="Verdana"/>
          <w:b/>
          <w:bCs/>
          <w:i/>
          <w:iCs/>
          <w:color w:val="333333"/>
        </w:rPr>
        <w:t>Piano annuale delle attività del Sistema educativo locale 20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Arial" w:ascii="Verdana" w:hAnsi="Verdana"/>
        </w:rPr>
        <w:t>Per semplificare l’editing dei testi compilare i campi attenendosi alle indicazioni e utilizzando il carattere minuscolo Arial corpo 12 senza grassettare)</w:t>
      </w:r>
    </w:p>
    <w:p>
      <w:pPr>
        <w:pStyle w:val="Normal"/>
        <w:autoSpaceDE w:val="false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ind w:left="360" w:hanging="0"/>
        <w:rPr>
          <w:rFonts w:ascii="Verdana" w:hAnsi="Verdana" w:eastAsia="Arial Unicode MS" w:cs="Arial"/>
          <w:color w:val="333333"/>
        </w:rPr>
      </w:pPr>
      <w:r>
        <w:rPr>
          <w:rFonts w:cs="Arial" w:ascii="Verdana" w:hAnsi="Verdana"/>
          <w:color w:val="000000"/>
        </w:rPr>
        <w:t xml:space="preserve">I files dei  moduli  possono essere scaricati e dopo averne compilato tutti campi essere inviati a </w:t>
      </w:r>
      <w:hyperlink r:id="rId2">
        <w:r>
          <w:rPr>
            <w:rStyle w:val="InternetLink"/>
            <w:rFonts w:cs="Arial" w:ascii="Verdana" w:hAnsi="Verdana"/>
          </w:rPr>
          <w:t>educazione@comune.asti.it</w:t>
        </w:r>
      </w:hyperlink>
      <w:r>
        <w:rPr>
          <w:rFonts w:cs="Arial" w:ascii="Verdana" w:hAnsi="Verdana"/>
          <w:color w:val="000000"/>
        </w:rPr>
        <w:t xml:space="preserve">  </w:t>
      </w:r>
      <w:r>
        <w:rPr>
          <w:rStyle w:val="StrongEmphasis"/>
          <w:rFonts w:cs="Arial" w:ascii="Verdana" w:hAnsi="Verdana"/>
          <w:color w:val="000000"/>
        </w:rPr>
        <w:t>entro il 1° luglio 2011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ind w:left="360" w:hanging="0"/>
        <w:rPr>
          <w:rFonts w:ascii="Verdana" w:hAnsi="Verdana" w:eastAsia="Arial Unicode MS" w:cs="Verdana"/>
          <w:color w:val="333333"/>
        </w:rPr>
      </w:pPr>
      <w:r>
        <w:rPr>
          <w:rFonts w:eastAsia="Arial Unicode MS" w:cs="Verdana" w:ascii="Verdana" w:hAnsi="Verdana"/>
          <w:color w:val="333333"/>
        </w:rPr>
      </w:r>
    </w:p>
    <w:p>
      <w:pPr>
        <w:pStyle w:val="Heading1"/>
        <w:jc w:val="center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</w:r>
    </w:p>
    <w:p>
      <w:pPr>
        <w:pStyle w:val="Heading1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lang w:val="en-US" w:eastAsia="en-US"/>
        </w:rPr>
        <w:t>INDICARE I DATI DEL SOGGETTO CHE  PROPONE IL PROGETTO</w:t>
      </w:r>
    </w:p>
    <w:p>
      <w:pPr>
        <w:pStyle w:val="Normal"/>
        <w:jc w:val="center"/>
        <w:rPr/>
      </w:pPr>
      <w:r>
        <w:rPr>
          <w:rFonts w:cs="Arial" w:ascii="Verdana" w:hAnsi="Verdana"/>
        </w:rPr>
        <w:t>(DATI CHE NON VERRANNO PUBBLICATI IN OPUSCOLO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ME </w:t>
      </w:r>
      <w:r>
        <w:rPr>
          <w:rFonts w:cs="Arial" w:ascii="Verdana" w:hAnsi="Verdana"/>
          <w:bCs/>
        </w:rPr>
        <w:t>Tizian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GNOME </w:t>
      </w:r>
      <w:r>
        <w:rPr>
          <w:rFonts w:cs="Arial" w:ascii="Verdana" w:hAnsi="Verdana"/>
          <w:bCs/>
        </w:rPr>
        <w:t>Miroglio</w:t>
      </w:r>
    </w:p>
    <w:p>
      <w:pPr>
        <w:pStyle w:val="Heading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GENZIA/ENTE/ASSOCIAZIONE</w:t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ASL AT</w:t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E-MAIL miroglio@asl.at.it</w:t>
      </w:r>
      <w:r>
        <w:fldChar w:fldCharType="begin">
          <w:ffData>
            <w:name w:val="Testo4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EFONO 0141 484953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jc w:val="center"/>
        <w:rPr>
          <w:rFonts w:ascii="Verdana" w:hAnsi="Verdana" w:cs="Arial"/>
          <w:b w:val="false"/>
          <w:b w:val="false"/>
          <w:bCs/>
          <w:sz w:val="24"/>
          <w:szCs w:val="24"/>
        </w:rPr>
      </w:pPr>
      <w:r>
        <w:rPr>
          <w:rFonts w:cs="Arial" w:ascii="Verdana" w:hAnsi="Verdana"/>
          <w:b w:val="false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TITOLO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uadagnare salute in adolescenza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etto “Peer education e prevenzione delle infezioni sessualmente trasmissibili”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OGO</w:t>
      </w:r>
    </w:p>
    <w:p>
      <w:pPr>
        <w:pStyle w:val="Heading7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7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2680335</wp:posOffset>
            </wp:positionV>
            <wp:extent cx="2514600" cy="6858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7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INATARI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medi  :Studenti del 3° anno della scuola secondaria di 2° grado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nali:        Studenti della scuola secondaria di 2° grado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Heading1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ESCRIZION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a circa quattro anni gli operatori della SOSD Consultori e Pediatria nelle Cure Primarie (Dipartimento Materno-Infantile), che serve l’utenza dei tre Distretti, hanno dato inizio ad un progetto finalizzato alla prevenzione delle malattie a trasmissione sessuale e delle gravidanze indesiderate, nelle scuole secondarie di secondo grado utilizzando il metodo della </w:t>
      </w:r>
      <w:r>
        <w:rPr>
          <w:rFonts w:cs="Verdana" w:ascii="Verdana" w:hAnsi="Verdana"/>
          <w:i/>
        </w:rPr>
        <w:t>peer education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essualità può essere vissuta da molti adolescenti, come modalità poco integrata e consapevole di affrancarsi dall’infanzia, in particolar modo in quelle situazioni in cui il contesto familiare e sociale non ha facilitato un regolare percorso nel raggiungimento nei compiti psicologici di sviluppo. Questa gestione strumentale della sessualità, poco integrata con le istanze affettive ed emotive di cui l’adolescente è portatore, può esporre maggiormente alla messa in atto di comportamenti rischiosi, promiscui e a rischi relativi al contagio di Malattie a Trasmissione Sessuale e  gravidanze indesidera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venti preventivi incentrati sulla divulgazione delle informazioni non appaiono sufficienti a modificare i comportamenti a rischio degli adolescenti, mentre il gruppo dei pari si conferma come veicolo privilegiato di esperienze e comunicazioni significative e quindi luogo dove può avvenire una comunicazione orizzontale ed emotivamente coinvolgente sulle tematiche della sessualità e della prevenzione, in grado di intaccare precedenti concezioni ingenue e  riorientare così il comporta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strumento della </w:t>
      </w:r>
      <w:r>
        <w:rPr>
          <w:rFonts w:cs="Verdana" w:ascii="Verdana" w:hAnsi="Verdana"/>
          <w:i/>
        </w:rPr>
        <w:t xml:space="preserve">peer education </w:t>
      </w:r>
      <w:r>
        <w:rPr>
          <w:rFonts w:cs="Verdana" w:ascii="Verdana" w:hAnsi="Verdana"/>
        </w:rPr>
        <w:t>(educazione fra pari), basato sull’utilizzo di coetanei precedentemente formati a svolgere attività di tipo riflessivo e informativo sulle tematiche di salute e sessualità,  rappresenta in quest’ottica, una delle modalità più efficaci di intervento.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IETTIVI CHE SI INTENDONO PERSEGUIR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contenuti del Progetto affrontano aspetti  emotivo- relazionali e sanitari (contraccezione, malattie sessualmente trasmissibili, presentazione del servizio consultoriale, ecc..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vorire la nascita di spazi di riflessione che aiutino gli adolescenti coinvolti a mentalizzare il proprio percorso evolutiv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frire agli adolescenti momenti dedicati a confronto e riflessione sulle tematiche dell’affettività e della sessualità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mentare fra gli studenti le competenze relazionali e promuovere il benessere sociale ed emotivo</w:t>
      </w:r>
    </w:p>
    <w:p>
      <w:pPr>
        <w:pStyle w:val="Heading1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MODALITA’ DI SVOLGIMENTO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ogetto si sviluppa in 2 ann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corso del 1° ann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entazione del Progetto al gruppo docent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viduazione di un gruppo di studenti del 3° anno ( peer educator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mazione dei peer educator tramite specifico corso tenuto dai professionisti del Consultorio Familiar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vento dei peer educator su classi pilota precedentemente individua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corso del 2° ann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duzione di gruppi classe su tematiche del Progetto da parte dei peer educato e da parte dei professionisti del Consultorio Familia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previsti momenti di verifica in itinere e di bilancio alla fine del percor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ranno utilizzati questionari di valutazione dell’apprendimento e di gradimento.</w:t>
      </w:r>
    </w:p>
    <w:p>
      <w:pPr>
        <w:pStyle w:val="TextBody"/>
        <w:jc w:val="both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CONDIZIONI</w:t>
      </w:r>
    </w:p>
    <w:p>
      <w:pPr>
        <w:pStyle w:val="TextBody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gratuito</w:t>
      </w:r>
    </w:p>
    <w:p>
      <w:pPr>
        <w:pStyle w:val="Normal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</w:r>
    </w:p>
    <w:p>
      <w:pPr>
        <w:pStyle w:val="Heading7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ADESIONI</w:t>
      </w:r>
    </w:p>
    <w:p>
      <w:pPr>
        <w:pStyle w:val="Heading5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ediante la scheda allegata all’opuscolo</w:t>
      </w:r>
    </w:p>
    <w:p>
      <w:pPr>
        <w:pStyle w:val="Heading1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Heading1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RIFERIMENTI</w:t>
      </w:r>
    </w:p>
    <w:p>
      <w:pPr>
        <w:pStyle w:val="Normal"/>
        <w:ind w:right="3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tt.ssa Imarisio Paola, Responsabile Consultorio Familiare di Asti.</w:t>
      </w:r>
    </w:p>
    <w:p>
      <w:pPr>
        <w:pStyle w:val="Normal"/>
        <w:ind w:right="3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 0141/21134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tt.ssa Alfieri Silvana Psicologa Consultorio Familiare Distretto Asti Centro N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 0141/ 211340 - 4827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tt.ssa Goria OrnellaPsicologa Consultorio Familiare Nizza Distretto Asti Su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 0141 782413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COLLOCAZIONE DEL PROGETTO NELL’OPUSCOLO</w:t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(in base al suo contenuto rilevante indicare la sezione più opportuna tra queste, lasciando l’opzione utile e cancellando le altre)</w:t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Salute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3366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f6fc0fs8fb">
    <w:name w:val="ff6 fc0 fs8 fb"/>
    <w:basedOn w:val="Carpredefinitoparagrafo"/>
    <w:qFormat/>
    <w:rPr/>
  </w:style>
  <w:style w:type="character" w:styleId="Ff6fc0fs8">
    <w:name w:val="ff6 fc0 fs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zione@comune.asti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21:00Z</dcterms:created>
  <dc:creator>Administrator</dc:creator>
  <dc:description/>
  <cp:keywords/>
  <dc:language>en-US</dc:language>
  <cp:lastModifiedBy>mgobbo</cp:lastModifiedBy>
  <dcterms:modified xsi:type="dcterms:W3CDTF">2013-08-05T08:21:00Z</dcterms:modified>
  <cp:revision>2</cp:revision>
  <dc:subject/>
  <dc:title>MODULO  B</dc:title>
</cp:coreProperties>
</file>