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  <w:szCs w:val="18"/>
        </w:rPr>
      </w:pPr>
      <w:r>
        <w:rPr/>
        <w:t>SOSD Consultori e Pediatria nelle Cure Primar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r.ssa P.Imaris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Sede di Asti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LA CRESCITA E LA SESSUALITA’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o di educazione sessuale -relazionale-affettiva per alunni delle classi 3°delle scuole secondarie di 1°grado a. s. 2014 - 2015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STO E RAZION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dolescenza è un periodo di transizione nello sviluppo dall’infanzia all’età adulta ed è caratterizzato da un numero di cambiamenti biologici, psicologici e sociali maggiore che in qualsiasi altro momento della vita eccetto nell’infanzia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unto di vista della psicologia ne sottolinea l’unicità e la doppia valenza di periodo di crisi e di periodo fecondo per lo sviluppo della personalità adult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particolare le teorie psicodinamiche guardano al periodo adolescenziale come ad un periodo di ristrutturazione del Sé in cui i soggetti, allontanandosi dalla propria identità infantile, devono assolvere a tre compiti fondamentali:    </w:t>
      </w:r>
    </w:p>
    <w:p>
      <w:pPr>
        <w:pStyle w:val="Normal"/>
        <w:spacing w:lineRule="auto" w:line="360"/>
        <w:ind w:left="0" w:right="0" w:firstLine="709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individuarsi come giovani adulti distinguendosi dal bambino che erano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dai suoi valori di riferimento</w:t>
      </w:r>
    </w:p>
    <w:p>
      <w:pPr>
        <w:pStyle w:val="Normal"/>
        <w:spacing w:lineRule="auto" w:line="360"/>
        <w:ind w:left="0" w:right="0" w:firstLine="709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realizzare la costruzione mentale di un immagine del nuovo corpo “cre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ciuto” definendo anche la propria identità sessuale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costruire nuovi legami affettivi e sociali al di fuori della famiglia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tratta di un complesso percorso di crescita che va accompagnato dalla presenza di adulti “competenti” che sappiano entrare in relazione con gli adolescenti e che sappiano così facilitare il difficile lavoro di integrazione delle diverse parti del Sè e favorire lo sviluppo di maggiori consapevolezze  rispetto a queste tematiche. 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o attraverso una buona collaborazione fra gli insegnanti, figure significative nel quotidiano dei ragazzi, e gli psicologi, portatori di competenze specifiche che riguardano l’acquisizione di consapevolezze, è possibile lavorare in modo proficuo e finalizzato ad una equilibrata crescita dei ragazzi che stanno terminando il ciclo delle scuole secondarie di primo grad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NALITA' </w:t>
      </w:r>
    </w:p>
    <w:p>
      <w:pPr>
        <w:pStyle w:val="TextBody"/>
        <w:spacing w:lineRule="auto" w:line="360" w:before="0" w:after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Contribuire ad un armonico percorso di crescita in questa specifica fascia di    </w:t>
      </w:r>
    </w:p>
    <w:p>
      <w:pPr>
        <w:pStyle w:val="TextBody"/>
        <w:spacing w:lineRule="auto" w:line="360" w:before="0" w:after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età.</w:t>
      </w:r>
    </w:p>
    <w:p>
      <w:pPr>
        <w:pStyle w:val="TextBody"/>
        <w:spacing w:lineRule="auto" w:line="36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specifici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nire all'adolescente conoscenze e spunti di riflessione sui temi specifici trattati in relazione ai compiti di svilupp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ire una maggiore consapevolezza sul tema della sessualità-affettività rispetto a sé  e alle proprie scelte personali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ire l'integrazione mente – corpo – emozioni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ire una maggiore conoscenza di sé e dell’altro al fine di promuovere una buona qualità delle relazioni e un conseguente benessere psicologic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favorire attraverso l’intervento, e con la presentazione del consultorio adolescenti, la nascita di una rete fra gli adulti competenti che si occupano di adolescenti, in un’ottica di integrazione scuola/servizi territoriali;</w:t>
      </w:r>
    </w:p>
    <w:p>
      <w:pPr>
        <w:pStyle w:val="Normal"/>
        <w:ind w:left="0" w:right="323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rget</w:t>
      </w:r>
    </w:p>
    <w:p>
      <w:pPr>
        <w:pStyle w:val="Normal"/>
        <w:ind w:left="0" w:right="323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3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ievi delle classi 3° della scuola secondaria di I° grado  del territorio del di-</w:t>
      </w:r>
    </w:p>
    <w:p>
      <w:pPr>
        <w:pStyle w:val="Normal"/>
        <w:ind w:left="0" w:right="3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tto Asti centro.</w:t>
      </w:r>
    </w:p>
    <w:p>
      <w:pPr>
        <w:pStyle w:val="Normal"/>
        <w:ind w:left="0" w:right="3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NUT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 </w:t>
      </w:r>
      <w:r>
        <w:rPr>
          <w:rFonts w:cs="Verdana" w:ascii="Verdana" w:hAnsi="Verdana"/>
          <w:b w:val="false"/>
          <w:bCs w:val="false"/>
          <w:sz w:val="22"/>
          <w:szCs w:val="22"/>
        </w:rPr>
        <w:t>il pensiero,le emozioni e gli affetti in adolescenza;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pubertà,cambiamenti psicologici, cambiamenti nella relazione con i genito-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tori,  con i coetanei  e con gli adulti;</w:t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il rapporto di coppia in adolescenza : significati e valenze emotive rispetto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bCs w:val="false"/>
          <w:sz w:val="22"/>
          <w:szCs w:val="22"/>
        </w:rPr>
        <w:t>a sé e all'altro ;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contraccezione, AIDS e malattie sessualmente trasmissibili;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-  presentazione del consultorio adolescent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MPI E MODALITA' 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incontro iniziale  con l' insegnante referente e gli insegnanti delle classi coin-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volte nel progetto;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2 incontri di circa 2 ore ciascuno,  con ogni gruppo classe condotti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dalla psicologa ;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incontro finale di verifica e restituzione sull’attività svolt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Gli incontri si pongono in accordo e continuità con l'attività curricolare portata avanti dai docent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errà adottata una metodologia di lavoro attiva ( brainstorming, lavori a piccolo gruppo, confronto in  plenaria ecc.)  con lo scopo di favorire il confronto, la riflessione, le conoscenze partendo dai contenuti e dall'esperienza portati dai ragazz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S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e scuole interessate dovranno far pervenire la loro adesione entro </w:t>
      </w:r>
      <w:r>
        <w:rPr>
          <w:b/>
          <w:bCs/>
          <w:sz w:val="22"/>
          <w:szCs w:val="22"/>
        </w:rPr>
        <w:t xml:space="preserve">il 30 settembre 2014 </w:t>
      </w:r>
      <w:r>
        <w:rPr>
          <w:b w:val="false"/>
          <w:bCs w:val="false"/>
          <w:sz w:val="22"/>
          <w:szCs w:val="22"/>
        </w:rPr>
        <w:t xml:space="preserve">tramite modulo di adesione allegato a :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.O.S. Educazione e Promozione alla Salute  </w:t>
      </w:r>
    </w:p>
    <w:p>
      <w:pPr>
        <w:pStyle w:val="Normal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-  </w:t>
      </w:r>
      <w:r>
        <w:rPr>
          <w:b w:val="false"/>
          <w:bCs w:val="false"/>
          <w:sz w:val="22"/>
          <w:szCs w:val="22"/>
        </w:rPr>
        <w:t xml:space="preserve">via Conte Verde 125 -14100 Asti -Tel. 0141 484053  - 484049  fax  0141 484089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Riferimenti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 xml:space="preserve">Il Responsabile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S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OSD Consultori  e Pediatria nelle Cure Primari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ott.ssa   PAOLA IMARISIO  Tel.  0141 – 48289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 xml:space="preserve">IL Referente del Progetto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/>
          <w:b/>
          <w:bCs/>
          <w:i w:val="false"/>
          <w:i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irigente Psicologo – Sede di Ast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ott.ssa  SILVANA  ALFIERI Tel. 0141 - 482737</w:t>
      </w:r>
    </w:p>
    <w:sectPr>
      <w:headerReference w:type="default" r:id="rId2"/>
      <w:footerReference w:type="default" r:id="rId3"/>
      <w:type w:val="nextPage"/>
      <w:pgSz w:w="11906" w:h="16838"/>
      <w:pgMar w:left="1260" w:right="18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SOSD Consultori e Pediatria nelle Cure Primarie   ASLAT  tel. 0141 482081 – fax 0141.411254 paola.imarisio@asl.at.it   PEC: protocollo@pec.asl.at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022"/>
      <w:gridCol w:w="2910"/>
    </w:tblGrid>
    <w:tr>
      <w:trPr/>
      <w:tc>
        <w:tcPr>
          <w:tcW w:w="3104" w:type="dxa"/>
          <w:tcBorders>
            <w:bottom w:val="single" w:sz="8" w:space="0" w:color="8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0464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3022" w:type="dxa"/>
          <w:tcBorders>
            <w:bottom w:val="single" w:sz="8" w:space="0" w:color="800000"/>
          </w:tcBorders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/>
            <w:drawing>
              <wp:inline distT="0" distB="0" distL="0" distR="0">
                <wp:extent cx="1428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0" w:type="dxa"/>
          <w:tcBorders>
            <w:bottom w:val="single" w:sz="8" w:space="0" w:color="800000"/>
          </w:tcBorders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Conte Verde, 125 - 14100  ASTI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asella Postale 130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l. +39 0141.481111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ax. +39 0141.484095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protocollo@pec.asl.at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I. / Cod. Fisc. 011206200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6fc0fs8fb">
    <w:name w:val="ff6 fc0 fs8 fb"/>
    <w:basedOn w:val="Carpredefinitoparagrafo"/>
    <w:qFormat/>
    <w:rPr/>
  </w:style>
  <w:style w:type="character" w:styleId="Ff6fc0fs8">
    <w:name w:val="ff6 fc0 fs8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tocollo@pec.asl.a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5:00Z</dcterms:created>
  <dc:creator>DomeWork</dc:creator>
  <dc:description/>
  <dc:language>en-US</dc:language>
  <cp:lastModifiedBy>open</cp:lastModifiedBy>
  <cp:lastPrinted>2014-04-28T17:46:00Z</cp:lastPrinted>
  <dcterms:modified xsi:type="dcterms:W3CDTF">2013-05-14T13:51:00Z</dcterms:modified>
  <cp:revision>6</cp:revision>
  <dc:subject/>
  <dc:title>Modello Direzione Generale</dc:title>
</cp:coreProperties>
</file>