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90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PARTIMENTO MATERNO INFANTILE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SOSD Consultori e Pediatria nelle Cure Primarie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sponsabile Dott.ssa Paola Imarisio</w:t>
      </w:r>
    </w:p>
    <w:p>
      <w:pPr>
        <w:pStyle w:val="Intestazione"/>
        <w:jc w:val="left"/>
        <w:rPr/>
      </w:pPr>
      <w:r>
        <w:rPr/>
      </w:r>
    </w:p>
    <w:p>
      <w:pPr>
        <w:pStyle w:val="Normal"/>
        <w:ind w:left="435" w:right="0" w:hanging="0"/>
        <w:jc w:val="center"/>
        <w:rPr>
          <w:b/>
          <w:b/>
          <w:sz w:val="28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rendere il volo”</w:t>
      </w:r>
    </w:p>
    <w:p>
      <w:pPr>
        <w:pStyle w:val="Normal"/>
        <w:ind w:left="435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Progetto di promozione della salute in ambito affettivo e relazionale per asili nido e scuole dell’infanzia</w:t>
      </w:r>
    </w:p>
    <w:p>
      <w:pPr>
        <w:pStyle w:val="Normal"/>
        <w:ind w:left="435" w:right="0" w:hanging="0"/>
        <w:rPr>
          <w:sz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a.s. 2014/2015</w:t>
      </w:r>
    </w:p>
    <w:p>
      <w:pPr>
        <w:pStyle w:val="Normal"/>
        <w:ind w:left="435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CONTESTO E RAZIONALE DEL PROGETTO</w:t>
      </w:r>
    </w:p>
    <w:p>
      <w:pPr>
        <w:pStyle w:val="Normal"/>
        <w:rPr/>
      </w:pPr>
      <w:r>
        <w:rPr/>
      </w:r>
    </w:p>
    <w:p>
      <w:pPr>
        <w:pStyle w:val="Corpodeltesto3"/>
        <w:rPr>
          <w:sz w:val="28"/>
        </w:rPr>
      </w:pPr>
      <w:r>
        <w:rPr/>
        <w:t>Le teorie psicologiche odierne danno grande importanza alla fascia d’età 0-3 anni ed in generale alla prima infanzia, considerati come gli anni in cui si costruisce la personalità di un individuo; si tratta di un fondamentale momento della vita su cui concentrare l’attenzione per quanto riguarda possibili interventi di prevenzione del disagio e di promozione della salu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ersonalità dell'individuo nasce, si sviluppa e si consolida attraverso la rete di relazioni interpersonali che egli vive fin dai primi momenti.</w:t>
      </w:r>
    </w:p>
    <w:p>
      <w:pPr>
        <w:pStyle w:val="Corpodeltesto3"/>
        <w:rPr/>
      </w:pPr>
      <w:r>
        <w:rPr/>
        <w:t xml:space="preserve">Risulta quindi centrale nella promozione del benessere occuparsi della relazione bambino – adulti di riferimento, essendo questa un buon indicatore della possibilità di sviluppo della funzione riflessiva e delle capacità di pensiero nel bambino, a loro volta </w:t>
      </w:r>
      <w:r>
        <w:rPr>
          <w:b/>
        </w:rPr>
        <w:t>indicatori predittivi di salute mental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Corpodeltesto2"/>
        <w:spacing w:lineRule="auto" w:line="240"/>
        <w:rPr>
          <w:sz w:val="28"/>
        </w:rPr>
      </w:pPr>
      <w:r>
        <w:rPr>
          <w:sz w:val="28"/>
        </w:rPr>
        <w:t xml:space="preserve">Nel territorio dell’ASL AT da vari anni si stanno progettando e attuando diversi interventi psicologici di prevenzione su questa fascia d’età basati su un modello positivo, che miri cioè a </w:t>
      </w:r>
      <w:r>
        <w:rPr>
          <w:b/>
          <w:sz w:val="28"/>
        </w:rPr>
        <w:t>sostenere i punti di forza presenti sul territorio</w:t>
      </w:r>
      <w:r>
        <w:rPr>
          <w:sz w:val="28"/>
        </w:rPr>
        <w:t xml:space="preserve">: gli insegnanti, gli educatori che a diverso titolo vengono a contatto con i bambini, i  genitori e i Servizi territoriali ASL.  Ciò permette di </w:t>
      </w:r>
      <w:r>
        <w:rPr>
          <w:b/>
          <w:sz w:val="28"/>
        </w:rPr>
        <w:t>creare una rete di intervento che</w:t>
      </w:r>
      <w:r>
        <w:rPr>
          <w:sz w:val="28"/>
        </w:rPr>
        <w:t xml:space="preserve"> </w:t>
      </w:r>
      <w:r>
        <w:rPr>
          <w:b/>
          <w:sz w:val="28"/>
        </w:rPr>
        <w:t>vede gli operatori e i genitori alleati</w:t>
      </w:r>
      <w:r>
        <w:rPr>
          <w:sz w:val="28"/>
        </w:rPr>
        <w:t>, nell'interesse comune di favorire un buon sviluppo psico-affettivo del bamb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OBIETTIVI GENERALI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-</w:t>
      </w:r>
      <w:r>
        <w:rPr>
          <w:sz w:val="28"/>
        </w:rPr>
        <w:t>Favorire spazi di riflessione che aiutino i soggetti coinvolti - insegnanti e genitori - a riflettere sulla pratica educativ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-Favorire la collaborazione tra le  Istituzioni Scolastiche, i Servizi Sanitari Territoriali e la componente dei genito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u w:val="single"/>
        </w:rPr>
        <w:t>OBIETTIVI SPECIFI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avorire la nascita di una alleanza educativa fra genitori ed insegnanti a partire dal momento dell’inserimento del bambino nel contesto scolastico; 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ensibilizzare insegnanti e genitori dei bambini appartenenti alla fascia di età 0-3 anni ad una cultura della relazione, che è componente essenziale per lo sviluppo e il benessere psicologico del bambino;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frire ai genitori uno spazio psicologico di prima accoglienza rispetto alle tematiche della genitoria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TEMPI E MODALITA’ DI SVOLGIMENTO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In ogni scuola aderente all’iniziativa si procederà in via preliminare ad incontri con gli insegnanti, finalizzati a definire le modalità di attuazione del progetto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LUTAZIO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sz w:val="28"/>
        </w:rPr>
        <w:t>Sono previsti momenti di bilancio conclusivo e di verifica finale dell’intervento relativa ad apprendimento e soddisfazione, effettuata tramite questionari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 w:val="false"/>
          <w:u w:val="single"/>
        </w:rPr>
        <w:t>Adesion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hiede cortesemente di diffondere tali proposte al Collegio Docenti e di inviare le adesioni, utilizzando il modello allegato </w:t>
      </w:r>
      <w:r>
        <w:rPr>
          <w:rFonts w:cs="Arial" w:ascii="Arial" w:hAnsi="Arial"/>
          <w:b/>
          <w:sz w:val="24"/>
          <w:szCs w:val="24"/>
        </w:rPr>
        <w:t xml:space="preserve">entro il 1 luglio p.v. </w:t>
      </w:r>
      <w:r>
        <w:rPr>
          <w:rFonts w:cs="Arial" w:ascii="Arial" w:hAnsi="Arial"/>
          <w:b/>
          <w:bCs/>
          <w:sz w:val="24"/>
          <w:szCs w:val="24"/>
        </w:rPr>
        <w:t>per poter garantire l’attuazione degli interventi entro il primo semestre del prossimo anno scolastico.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accetteranno comunque richieste fino al</w:t>
      </w:r>
      <w:r>
        <w:rPr>
          <w:rFonts w:cs="Arial" w:ascii="Arial" w:hAnsi="Arial"/>
          <w:b/>
          <w:sz w:val="24"/>
          <w:szCs w:val="24"/>
        </w:rPr>
        <w:t xml:space="preserve"> 30 settembre p.v. </w:t>
      </w:r>
      <w:r>
        <w:rPr>
          <w:rFonts w:cs="Arial" w:ascii="Arial" w:hAnsi="Arial"/>
          <w:b w:val="false"/>
          <w:bCs w:val="false"/>
          <w:sz w:val="24"/>
          <w:szCs w:val="24"/>
        </w:rPr>
        <w:t>come di consueto.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edire le richieste tramite fax o e-mail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alla Salute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14100 Asti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141 484053-484049 -Fax 0141 484089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Miroglio@asl.at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Riferimenti: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Il Responsabil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SD Consultori e Pediatria nelle Cure Primari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tt.ssa Paola Imarisio tel 0141- 48289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Il Referente del Progetto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rigente Psicologo– Sede Nizza/Canelli</w:t>
      </w:r>
    </w:p>
    <w:p>
      <w:pPr>
        <w:pStyle w:val="Normal"/>
        <w:jc w:val="both"/>
        <w:rPr>
          <w:sz w:val="28"/>
        </w:rPr>
      </w:pPr>
      <w:r>
        <w:rPr>
          <w:rFonts w:cs="Arial"/>
          <w:sz w:val="28"/>
          <w:szCs w:val="28"/>
        </w:rPr>
        <w:t>dott.ssa Ornella Goria 0141- 4834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  <w:lang w:eastAsia="it-IT"/>
    </w:rPr>
  </w:style>
  <w:style w:type="paragraph" w:styleId="Rientrocorpodeltesto2">
    <w:name w:val="Rientro corpo del testo 2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delblocco">
    <w:name w:val="Testo del blocco"/>
    <w:basedOn w:val="Normal"/>
    <w:qFormat/>
    <w:pPr>
      <w:spacing w:lineRule="atLeast" w:line="100" w:before="0" w:after="0"/>
      <w:ind w:left="360" w:right="1041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obbo@asl.at.it" TargetMode="External"/><Relationship Id="rId4" Type="http://schemas.openxmlformats.org/officeDocument/2006/relationships/hyperlink" Target="mailto:Tmiroglio@asl.a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3:00Z</dcterms:created>
  <dc:creator>pc</dc:creator>
  <dc:description/>
  <dc:language>en-US</dc:language>
  <cp:lastModifiedBy>mgobbo</cp:lastModifiedBy>
  <cp:lastPrinted>2012-04-24T14:27:00Z</cp:lastPrinted>
  <dcterms:modified xsi:type="dcterms:W3CDTF">2013-05-20T09:52:00Z</dcterms:modified>
  <cp:revision>4</cp:revision>
  <dc:subject/>
  <dc:title>                 </dc:title>
</cp:coreProperties>
</file>